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Skuodo VVG valdybos narių sąrašas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2021m. rugsėjo 9 d.</w:t>
      </w:r>
    </w:p>
    <w:p>
      <w:pPr>
        <w:pStyle w:val="Normal"/>
        <w:shd w:fill="FFFFFF" w:val="clear"/>
        <w:spacing w:lineRule="auto" w:line="240" w:before="280" w:after="0"/>
        <w:ind w:left="85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tbl>
      <w:tblPr>
        <w:tblW w:w="13028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56"/>
        <w:gridCol w:w="7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ilN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ardas, pavard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tstovaujama organizacija/vietovė</w:t>
            </w:r>
          </w:p>
        </w:tc>
      </w:tr>
      <w:tr>
        <w:trPr/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ilietinės visuomenės atstov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urgita Raišuotyt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enkimų seniūnijos kaimų bendruomen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ilma Pocien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Šliktinės k. bendruomen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ronislava Gadeikien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osėdžio moterų asoc. „Ognelės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Ingrida Palčauskien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arstyčių kaimų bendruomen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ntas Jonku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sociacija „Šuolis tolyn“</w:t>
            </w:r>
          </w:p>
        </w:tc>
      </w:tr>
      <w:tr>
        <w:trPr/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erslo atstov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advyga Odinien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lt-LT"/>
              </w:rPr>
              <w:t>Fizinis asmuo dirb. pagal indv. veiklos pažym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etras Savick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lt-LT"/>
              </w:rPr>
              <w:t>Ūkininkas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8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okas Rozg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lt-LT"/>
              </w:rPr>
              <w:t>Ūkininkas</w:t>
            </w:r>
          </w:p>
        </w:tc>
      </w:tr>
      <w:tr>
        <w:trPr/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etos valdžios atstov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ga Jablonsk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vivaldybės administraci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ulius Pošky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vivaldybės administraci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ndaugas Permin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vivaldybės administracij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41:00Z</dcterms:created>
  <dc:creator>VVG Vilija</dc:creator>
  <dc:description/>
  <dc:language>en-US</dc:language>
  <cp:lastModifiedBy>Windows User</cp:lastModifiedBy>
  <cp:lastPrinted>2018-09-24T09:43:00Z</cp:lastPrinted>
  <dcterms:modified xsi:type="dcterms:W3CDTF">2021-10-11T05:47:00Z</dcterms:modified>
  <cp:revision>3</cp:revision>
  <dc:subject/>
  <dc:title/>
</cp:coreProperties>
</file>