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SKUODO VVG VALDYB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23 m. kovo  31 d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tbl>
      <w:tblPr>
        <w:tblW w:w="1398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80"/>
        <w:gridCol w:w="97"/>
        <w:gridCol w:w="1506"/>
        <w:gridCol w:w="4447"/>
        <w:gridCol w:w="1318"/>
        <w:gridCol w:w="1574"/>
        <w:gridCol w:w="1555"/>
      </w:tblGrid>
      <w:tr>
        <w:trPr>
          <w:trHeight w:val="2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il.Nr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reigos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tstovaujama organizacija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valifikacijos kursai</w:t>
            </w:r>
          </w:p>
        </w:tc>
      </w:tr>
      <w:tr>
        <w:trPr>
          <w:trHeight w:val="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LEADER metodo taikymas kaimo plėtros procese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Viešųjų ir privačių interesų derinimas.“/ „Interesų konfliktai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Korupcijos samprata ir pasireiškimas Lietuvoje. Korupcijos rizikos viešuosiuose pirkimuose. Antikorupcinės aplinkos kūrimas/„Korupcijos samprata“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lietinės visuomenės atstovai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urgita Raišuotyt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rė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enkimų seniūnijos kaimų bendruomen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lma Pocien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rė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liktinės k. bendruomen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ronislava Gadeikien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rė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osėdžio moterų asoc. „Ognelė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rida Palčauskien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rė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rstyčių kaimų bendruomen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p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ntas Jonk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ry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ociacija „Šuolis tolyn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rslo atstovai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dvyga Odinien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rė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dividuali veikla pagal pažym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tras Savick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ry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ink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</w:tr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8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das Domark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ry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ink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</w:tr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ygimantas Šadeik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ry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ink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tos valdžios atstovai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ga Jablonsk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dybos pirmininkė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tary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ndaugas Permin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ry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tary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8:00Z</dcterms:created>
  <dc:creator>VVG Vilija</dc:creator>
  <dc:description/>
  <dc:language>en-US</dc:language>
  <cp:lastModifiedBy>Vilija</cp:lastModifiedBy>
  <cp:lastPrinted>2023-05-18T14:55:00Z</cp:lastPrinted>
  <dcterms:modified xsi:type="dcterms:W3CDTF">2023-05-18T11:58:00Z</dcterms:modified>
  <cp:revision>3</cp:revision>
  <dc:subject/>
  <dc:title/>
</cp:coreProperties>
</file>