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ODO VVG NARIŲ SĄ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m.  gegužės 3  d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6520"/>
      </w:tblGrid>
      <w:tr>
        <w:trPr>
          <w:trHeight w:val="23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ETINĖS VISUOMENĖS ATSTOVAI    17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ASMENYS 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ūnija, 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Lanku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ūšupi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kyklos g. 6, D. Rūšupių k., Skuod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vyga Laurec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ėdžio miesteli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alantų g. 3, 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Jablonsk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seniūnijos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. Daukanto g. 59, Lenkimų mstl., Lenkim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ilė Ranc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kių</w:t>
            </w:r>
            <w:r>
              <w:rPr>
                <w:rFonts w:cs="Times New Roman" w:ascii="Times New Roman" w:hAnsi="Times New Roman"/>
              </w:rPr>
              <w:t xml:space="preserve"> seniūnijos kaimų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edos g. 3, Ylakių mstl., Ylak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itas Žerlausk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ijos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Liepų g. 1, Aleksandrijos k., 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ja Vaš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olės bendruomenės centr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. Gimbutienės g. 37, 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Bagoč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či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eržo g. 1, Šačių k., Šač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lava Gadei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.„Ognelės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portininkų g. 6 a, Mosėdžio mst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ė Apul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uklių-Šatraminių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sėdžio g. 59, Šauklių k., Mosėdži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a Palčau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tyčių kaimų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kuodo g. 2, Barstyčių mstl., Barstyčių sen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Pronskuv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iktinės kaimo bendruom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vės g.2, Šliktinės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otėnų sen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ASMENYS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o vardas, pavard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aujama institu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Litv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, Skuodo 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Drąsu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g. 2-3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Žerlau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ų g.1, Aleksandrija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Nikartienė-Valin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iliūno g. 4, 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 Čepo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uklių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sėdžio s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Zaval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. Rūšupių k., Skuodo sen., Skuodo r. sav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ATSTOVAI  7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ASMENYS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ūnija, 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Kabal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, UA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ų g. 15, Mosėdis, Mosėdžio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ovas Martink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verslininkų asoci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ų g.1, Aleksandrija, Skuodo r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ASMENYS 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s Reliu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lininkas, svečių namai „Kaštonas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štonų g. 2, Mosėdis, Mosėdži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Stanevi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ink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tų k. Lenkim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autas Petrausk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Ūkininka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urio g., Rukų k., Šačių sen., Skuodo r. sa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vyga Od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inink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io g.10, Kaukolikų k., Aleksandrijos sen., Skuodo r.sav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Roz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ink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gaudžių g.4, Visgaudžių k., Ylakių sen. , Skuodo r. sav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ŽIOS ATSTOVAI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 Bago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13,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ys Viršil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13,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Pošk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gaudžių k., Ylakių sen. Skuodo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antas Mik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seniūn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a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as Raudo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čių seniūn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eržo g. 1, Šačių k., Šači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autas Gudausk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kių seniūn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edos g. 3, Ylakių mstl., Ylak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 Lata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savivaldybės tary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tyčiai, Skuodo r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8:00Z</dcterms:created>
  <dc:creator>VVG2</dc:creator>
  <dc:description/>
  <cp:keywords/>
  <dc:language>en-US</dc:language>
  <cp:lastModifiedBy>User</cp:lastModifiedBy>
  <cp:lastPrinted>2017-03-01T12:19:00Z</cp:lastPrinted>
  <dcterms:modified xsi:type="dcterms:W3CDTF">2018-05-22T11:19:00Z</dcterms:modified>
  <cp:revision>3</cp:revision>
  <dc:subject/>
  <dc:title/>
</cp:coreProperties>
</file>