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422"/>
        <w:gridCol w:w="1938"/>
        <w:gridCol w:w="2009"/>
      </w:tblGrid>
      <w:tr>
        <w:trPr>
          <w:trHeight w:val="154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lang w:val="es-E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47315" cy="10382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lang w:val="es-E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038225" cy="981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lang w:val="es-E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028700" cy="923290"/>
                  <wp:effectExtent l="0" t="0" r="0" b="0"/>
                  <wp:docPr id="3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lang w:val="es-E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038225" cy="971550"/>
                  <wp:effectExtent l="0" t="0" r="0" b="0"/>
                  <wp:docPr id="4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Pagal SKUODO VIETOS VEIKLOS GRUPĖs integruotos vietos plėtros 2007–2013 metų strategijos kvietimą teikti vietos projektų paraiškas Nr. 10, užregistruotų vietos projektų paraiškų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sąrašas Nr. 1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2015-04-13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53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18"/>
        <w:gridCol w:w="3119"/>
        <w:gridCol w:w="457"/>
        <w:gridCol w:w="1811"/>
        <w:gridCol w:w="2693"/>
        <w:gridCol w:w="1701"/>
        <w:gridCol w:w="1843"/>
        <w:gridCol w:w="1672"/>
      </w:tblGrid>
      <w:tr>
        <w:trPr>
          <w:trHeight w:val="9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Vietos projekto paraiškos gavimo d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Vietos projekto paraiškos registracijos numeris/prioritetas, priemon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Pareiškėjo juridinio asmens pavadinim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Vietos projekto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Prašoma paramos suma,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etos projekto paraiškos pateikimo būd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Vietos projekto paraišką užregistravusio asmens vardas, pavardė</w:t>
            </w:r>
          </w:p>
        </w:tc>
      </w:tr>
      <w:tr>
        <w:trPr>
          <w:trHeight w:val="6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5-04-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LEADER</w:t>
            </w:r>
            <w:r>
              <w:rPr/>
              <w:t>-15-SKUODAS-10-001</w:t>
            </w:r>
          </w:p>
          <w:p>
            <w:pPr>
              <w:pStyle w:val="Normal"/>
              <w:rPr/>
            </w:pPr>
            <w:r>
              <w:rPr/>
              <w:t>II prioritetas, 2.2 priemon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Mosėdžio moterų asociacija „Ognelė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„</w:t>
            </w:r>
            <w:r>
              <w:rPr/>
              <w:t>Filmo sukūrimas „Daktaro Vaclovo Into pasauli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64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Įteikė asmeniška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irginija Simaitienė</w:t>
            </w:r>
          </w:p>
        </w:tc>
      </w:tr>
      <w:tr>
        <w:trPr>
          <w:trHeight w:val="9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5-04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LEADER</w:t>
            </w:r>
            <w:r>
              <w:rPr/>
              <w:t>-13-SKUODAS-07-002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/>
              <w:t>II prioritetas, 2.2 priemon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Asociacija „Krakių žiburiai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„</w:t>
            </w:r>
            <w:r>
              <w:rPr/>
              <w:t>Bendruomeniškumo skatinimas ir tradicijų puoselėjimas Krakių kaime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64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Įteikė asmeniškai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irginija Simaitienė</w:t>
            </w:r>
          </w:p>
        </w:tc>
      </w:tr>
      <w:tr>
        <w:trPr>
          <w:trHeight w:val="739" w:hRule="atLeast"/>
        </w:trPr>
        <w:tc>
          <w:tcPr>
            <w:tcW w:w="1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TEIKTOS 2 (dvi) VIETOS PROJEKTŲ PARAIŠKOS PAGAL II PRIORITETO </w:t>
            </w:r>
            <w:r>
              <w:rPr>
                <w:b/>
                <w:sz w:val="20"/>
                <w:szCs w:val="20"/>
              </w:rPr>
              <w:t>„GYVENIMO KOKYBĖS GERINIMAS, UŽTIKRINANT RAJONO KAIMO BENDRUOMENIŲ SUTELKTUMĄ IR GYVYBINGUMĄ“</w:t>
            </w:r>
            <w:r>
              <w:rPr>
                <w:b/>
                <w:sz w:val="18"/>
                <w:szCs w:val="18"/>
              </w:rPr>
              <w:t xml:space="preserve"> 2.2 PRIEMONĘ </w:t>
            </w:r>
            <w:r>
              <w:rPr>
                <w:b/>
                <w:sz w:val="20"/>
                <w:szCs w:val="20"/>
              </w:rPr>
              <w:t>„KAIMO GYVENTOJŲ IR BENDRUOMENIŲ AKTYVUMO SKATINIMAS, PUOSELĖJANT KRAŠTO SAVITUMĄ“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ŠOMA PARAMOS SUMA –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1 282,86 Eur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BENDRA PRAŠOMA PARAMOS SUMA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282,86 Eur</w:t>
            </w:r>
          </w:p>
        </w:tc>
      </w:tr>
      <w:tr>
        <w:trPr>
          <w:trHeight w:val="310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VIETOS PROJEKTŲ PARAIŠKŲ RINKIMO LAIKOTARPIS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Paraiškų rinkimo pradžia:</w:t>
            </w:r>
            <w:r>
              <w:rPr>
                <w:b/>
                <w:lang w:eastAsia="en-US"/>
              </w:rPr>
              <w:t xml:space="preserve">                                                         </w:t>
            </w:r>
            <w:r>
              <w:rPr/>
              <w:t>2015 m. balandžio 1 d. 8.00 val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 xml:space="preserve">Paraiškų rinkimo pabaiga:                                                        </w:t>
            </w:r>
            <w:r>
              <w:rPr/>
              <w:t>2015 m. balandžio 13 d. 17.00 va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kuodo vietos veiklos grupės pirmininkė                                                                                                                                      Vilija Vaškienė</w:t>
      </w:r>
    </w:p>
    <w:sectPr>
      <w:type w:val="nextPage"/>
      <w:pgSz w:orient="landscape" w:w="16838" w:h="11906"/>
      <w:pgMar w:left="175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autoSpaceDE w:val="false"/>
      <w:spacing w:before="100" w:after="100"/>
    </w:pPr>
    <w:rPr>
      <w:lang w:val="en-GB"/>
    </w:rPr>
  </w:style>
  <w:style w:type="paragraph" w:styleId="Style21">
    <w:name w:val="Style2"/>
    <w:basedOn w:val="Normal"/>
    <w:qFormat/>
    <w:pPr>
      <w:keepNext w:val="true"/>
      <w:spacing w:before="120" w:after="120"/>
      <w:jc w:val="center"/>
    </w:pPr>
    <w:rPr>
      <w:rFonts w:ascii="TimesLT;Times New Roman" w:hAnsi="TimesLT;Times New Roman" w:cs="TimesLT;Times New Roman"/>
      <w:b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37:00Z</dcterms:created>
  <dc:creator>VVG2</dc:creator>
  <dc:description/>
  <cp:keywords/>
  <dc:language>en-US</dc:language>
  <cp:lastModifiedBy>VVG2</cp:lastModifiedBy>
  <cp:lastPrinted>2015-04-18T19:54:00Z</cp:lastPrinted>
  <dcterms:modified xsi:type="dcterms:W3CDTF">2015-04-23T06:05:00Z</dcterms:modified>
  <cp:revision>11</cp:revision>
  <dc:subject/>
  <dc:title/>
</cp:coreProperties>
</file>