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lt-LT"/>
        </w:rPr>
        <w:t>Skuodo VVG valdybos narių sąrašas</w:t>
      </w:r>
    </w:p>
    <w:p>
      <w:pPr>
        <w:pStyle w:val="Normal"/>
        <w:shd w:fill="FFFFFF" w:val="clear"/>
        <w:spacing w:lineRule="auto" w:line="240" w:before="28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015 m. rugsėjo  17 d.</w:t>
      </w:r>
    </w:p>
    <w:tbl>
      <w:tblPr>
        <w:tblW w:w="12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5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tstovaujama organizacija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Pilietinės visuomenės atstov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Inga Jablonsk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lt-LT"/>
              </w:rPr>
              <w:t>Lenkimų seniūnijos bendruomen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ita Lankutien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lt-LT"/>
              </w:rPr>
              <w:t>D. Rūšupių k. bendruomen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ronislava Gadeikien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lt-LT"/>
              </w:rPr>
              <w:t>Mosėdžio moterų asoc. „Ognelės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Ingrida Palčauskien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lt-LT"/>
              </w:rPr>
              <w:t>Barstyčių kaimų bendruomen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gitas Žerlauski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lt-LT"/>
              </w:rPr>
              <w:t>Aleksandrijos k. bendruomenė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erslo atstov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dvyga Odinien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Fizinis asmuo dirb. pagal indv. veiklos pažym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intautas Petrauska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Ūkinink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grida Petrošien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Fizinis asmuo dirbantis pagal indiv. veiklos pažymą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aldžios atstov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zys Viršila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administrac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omas Bagočiu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administrac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obertas Gembuta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kuodo atviras jaunimo centr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7:00Z</dcterms:created>
  <dc:creator>VVG Vilija</dc:creator>
  <dc:description/>
  <cp:keywords/>
  <dc:language>en-US</dc:language>
  <cp:lastModifiedBy>VVG2</cp:lastModifiedBy>
  <dcterms:modified xsi:type="dcterms:W3CDTF">2016-07-28T07:47:00Z</dcterms:modified>
  <cp:revision>2</cp:revision>
  <dc:subject/>
  <dc:title/>
</cp:coreProperties>
</file>