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varbi informacija pareiškėjams </w:t>
      </w:r>
    </w:p>
    <w:p>
      <w:pPr>
        <w:pStyle w:val="Normal"/>
        <w:numPr>
          <w:ilvl w:val="0"/>
          <w:numId w:val="1"/>
        </w:numPr>
        <w:ind w:left="-284" w:firstLine="644"/>
        <w:rPr>
          <w:rFonts w:ascii="Times New Roman" w:hAnsi="Times New Roman" w:cs="Times New Roman"/>
          <w:i/>
          <w:i/>
          <w:color w:val="00B050"/>
          <w:sz w:val="24"/>
          <w:szCs w:val="24"/>
        </w:rPr>
      </w:pPr>
      <w:r>
        <w:rPr>
          <w:rFonts w:cs="Times New Roman" w:ascii="Times New Roman" w:hAnsi="Times New Roman"/>
          <w:i/>
          <w:color w:val="00B050"/>
          <w:sz w:val="24"/>
          <w:szCs w:val="24"/>
        </w:rPr>
        <w:t>Dėmesio pareiškėjams, planuojantiems išlaidas susijusias su mokymais. Mokymų išlaidoms taikomos tinkamumo sąlygos apibrėžtos Vietos projektų administravimo taisyklių 47.1 - 47.6 punktuose.</w:t>
      </w:r>
    </w:p>
    <w:p>
      <w:pPr>
        <w:pStyle w:val="Sraopastraipa"/>
        <w:ind w:left="-284"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Vietos projektų finansavimo sąlygų aprašas (toliau – Aprašas) pagal Skuodo vietos veiklos grupės vietos plėtros strategijos priemonės „Pagrindinės paslaugos ir  kaimų atnaujinimas kaimo vietovėse“ veiklos sritį „</w:t>
      </w:r>
      <w:r>
        <w:rPr>
          <w:rFonts w:cs="Times New Roman" w:ascii="Times New Roman" w:hAnsi="Times New Roman"/>
          <w:b/>
          <w:color w:val="000000"/>
          <w:sz w:val="24"/>
          <w:szCs w:val="24"/>
        </w:rPr>
        <w:t xml:space="preserve">Parama investicijoms į visų rūšių mažos apimties infrastruktūrą“ (kodas LEADER-19.2-7.2).  </w:t>
      </w:r>
      <w:r>
        <w:rPr>
          <w:rFonts w:cs="Times New Roman" w:ascii="Times New Roman" w:hAnsi="Times New Roman"/>
          <w:color w:val="000000"/>
          <w:sz w:val="24"/>
          <w:szCs w:val="24"/>
        </w:rPr>
        <w:t>Šio   Aprašo 7 punkte   nurodytuose  atrankos kriterijuose :</w:t>
      </w:r>
    </w:p>
    <w:p>
      <w:pPr>
        <w:pStyle w:val="Sraopastraipa"/>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r.1. „Projekto tikslinės grupės, potencialių naudos gavėju įtraukimas į projekto rengimą“ (asmenų skaičius). Dviem atvejais, nurodytais šiame kriterijuje, kai pareiškėjas vietos projekto paraiškoje suplanuoja į projekto rengimą įtraukti 25 arba 50 asmenų,  nėra aiškiai identifikuota, kokį balų skaičių paraiškų vertintojai turėtų skirti: 10 arba 20 balų, kai projekto paraiškoje  į projekto  rengimą numatyta  įtraukti 25 asmenis, 20 arba 30 balų, kai projekto paraiškoje  į projekto  rengimą numatyta  įtraukti  50 asmenų;</w:t>
      </w:r>
    </w:p>
    <w:p>
      <w:pPr>
        <w:pStyle w:val="Sraopastraipa"/>
        <w:ind w:left="-284"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r.3. „Infrastruktūra tvarkoma ir projektas įgyvendinamas didesnėse (pagal gyventojų skaičių) gyvenvietėse“. Trimis atvejais, nurodytais šiame kriterijuje, kai pareiškėjas  vietos projekto paraiškoje nurodo, kad infrastruktūrą tvarko gyvenvietėje, kurioje gyvena  100, 300 arba 500 gyventojų,  nėra aiškiai identifikuota, kokį balų skaičių paraiškų vertintojai turėtų skirti: 10 ar 20 balų, kai infrastruktūra tvarkoma gyvenvietėje, kurioje gyvena 100 gyventojų, 20 ar 30 balų, kai infrastruktūra tvarkoma gyvenvietėje, kurioje gyvena 300 gyventojų, 30 ar 40, kai infrastruktūra tvarkoma gyvenvietėje, kurioje gyvena 500 gyventojų. </w:t>
        <w:br/>
      </w:r>
      <w:r>
        <w:rPr>
          <w:rFonts w:cs="Times New Roman" w:ascii="Times New Roman" w:hAnsi="Times New Roman"/>
          <w:sz w:val="24"/>
          <w:szCs w:val="24"/>
        </w:rPr>
        <w:t xml:space="preserve">               </w:t>
      </w:r>
      <w:r>
        <w:rPr>
          <w:rFonts w:cs="Times New Roman" w:ascii="Times New Roman" w:hAnsi="Times New Roman"/>
          <w:b/>
          <w:sz w:val="24"/>
          <w:szCs w:val="24"/>
        </w:rPr>
        <w:t xml:space="preserve">Atkreipiame pareiškėjų dėmesį, kad  </w:t>
      </w:r>
      <w:r>
        <w:rPr>
          <w:rFonts w:cs="Times New Roman" w:ascii="Times New Roman" w:hAnsi="Times New Roman"/>
          <w:b/>
          <w:color w:val="000000"/>
          <w:sz w:val="24"/>
          <w:szCs w:val="24"/>
        </w:rPr>
        <w:t>vertintojai  turėtų vietos projektui suteikti didesnį galimą balų skaičių pagal atrankos kriterijus</w:t>
      </w:r>
      <w:r>
        <w:rPr>
          <w:rFonts w:cs="Times New Roman" w:ascii="Times New Roman" w:hAnsi="Times New Roman"/>
          <w:color w:val="000000"/>
          <w:sz w:val="24"/>
          <w:szCs w:val="24"/>
        </w:rPr>
        <w:t xml:space="preserve"> :</w:t>
      </w:r>
    </w:p>
    <w:p>
      <w:pPr>
        <w:pStyle w:val="Sraopastraipa"/>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r.1. „Projekto tikslinės grupės, potencialių naudos gavėju įtraukimas į projekto rengimą“ (asmenų skaičius). Kai pareiškėjas vietos projekto paraiškoje suplanuoja į projekto rengimą įtraukti 25 asmenis bus skiriama 20 balų, kai  50 asmenų – 30 balų;</w:t>
      </w:r>
    </w:p>
    <w:p>
      <w:pPr>
        <w:pStyle w:val="Sraopastraipa"/>
        <w:ind w:left="-28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r.3. „Infrastruktūra tvarkoma ir projektas įgyvendinamas didesnėse (pagal gyventojų skaičių) gyvenvietėse“. Kai pareiškėjas  vietos projekto paraiškoje nurodo, kad infrastruktūra bus  tvarkoma gyvenvietėje, kurioje gyvena  100 gyventojų  bus skiriama  – 20 balų, 300  gyventojų - 30 balų,  500 gyventojų – 40 balų.</w:t>
      </w:r>
    </w:p>
    <w:p>
      <w:pPr>
        <w:pStyle w:val="Normal"/>
        <w:spacing w:before="0" w:after="0"/>
        <w:ind w:left="-426"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Vietos projektų finansavimo sąlygų aprašas (toliau – Aprašas) </w:t>
      </w:r>
      <w:r>
        <w:rPr>
          <w:rFonts w:cs="Times New Roman" w:ascii="Times New Roman" w:hAnsi="Times New Roman"/>
          <w:sz w:val="24"/>
          <w:szCs w:val="24"/>
        </w:rPr>
        <w:t xml:space="preserve">  pagal Skuodo vietos veikos grupės vietos plėtros strategijos  priemonės „Vietos iniciatyvų ir partnerystės stiprinimas. Jaunimo ir jaunų žmonių užimtumo ir integravimosi į vietos bendruomenes veiklų rėmimas“ veiklos sritį </w:t>
      </w:r>
      <w:r>
        <w:rPr>
          <w:rFonts w:cs="Times New Roman" w:ascii="Times New Roman" w:hAnsi="Times New Roman"/>
          <w:b/>
          <w:sz w:val="24"/>
          <w:szCs w:val="24"/>
        </w:rPr>
        <w:t>„Parama jaunimo ir jaunų žmonių verslumo iniciatyvų kūrimuisi“ (kodas LEADER-19.2.-SAVA-8.2).</w:t>
      </w:r>
      <w:r>
        <w:rPr>
          <w:rFonts w:cs="Times New Roman" w:ascii="Times New Roman" w:hAnsi="Times New Roman"/>
          <w:color w:val="000000"/>
          <w:sz w:val="24"/>
          <w:szCs w:val="24"/>
        </w:rPr>
        <w:t xml:space="preserve"> </w:t>
      </w:r>
    </w:p>
    <w:p>
      <w:pPr>
        <w:pStyle w:val="Normal"/>
        <w:spacing w:before="0" w:after="0"/>
        <w:ind w:left="-426"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Šio Aprašo 7 punkte   nurodytuose atrankos kriterijuose :                   </w:t>
      </w:r>
    </w:p>
    <w:p>
      <w:pPr>
        <w:pStyle w:val="Normal"/>
        <w:ind w:left="-28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r.1.</w:t>
      </w:r>
      <w:r>
        <w:rPr>
          <w:rFonts w:cs="Times New Roman" w:ascii="Times New Roman" w:hAnsi="Times New Roman"/>
          <w:i/>
          <w:sz w:val="24"/>
          <w:szCs w:val="24"/>
        </w:rPr>
        <w:t xml:space="preserve"> </w:t>
      </w:r>
      <w:r>
        <w:rPr>
          <w:rFonts w:cs="Times New Roman" w:ascii="Times New Roman" w:hAnsi="Times New Roman"/>
          <w:sz w:val="24"/>
          <w:szCs w:val="24"/>
        </w:rPr>
        <w:t>„Projekto tikslinės grupės, potencialių naudos gavėjų, įtraukimas į projekto rengimą“</w:t>
      </w:r>
      <w:r>
        <w:rPr>
          <w:rFonts w:cs="Times New Roman" w:ascii="Times New Roman" w:hAnsi="Times New Roman"/>
          <w:color w:val="000000"/>
          <w:sz w:val="24"/>
          <w:szCs w:val="24"/>
        </w:rPr>
        <w:t xml:space="preserve"> (asmenų skaičius). Dviem atvejais, nurodytais šiame kriterijuje, kai pareiškėjas vietos projekto paraiškoje suplanuoja į projekto rengimą įtraukti  10 arba 20 asmenų,  nėra aiškiai identifikuota, kokį balų skaičių paraiškų vertintojai turėtų skirti: 20 arba 30 balų, kai projekto paraiškoje  į projekto  rengimą numatyta  įtraukti 10 asmenų, 30 arba 40 balų, kai projekto paraiškoje  į projekto  rengimą numatyta  įtraukti   20 asmenų.</w:t>
      </w:r>
    </w:p>
    <w:p>
      <w:pPr>
        <w:pStyle w:val="Sraopastraipa"/>
        <w:ind w:left="-284" w:hanging="0"/>
        <w:rPr>
          <w:rFonts w:ascii="Times New Roman" w:hAnsi="Times New Roman" w:cs="Times New Roman"/>
          <w:color w:val="000000"/>
          <w:sz w:val="24"/>
          <w:szCs w:val="24"/>
        </w:rPr>
      </w:pPr>
      <w:r>
        <w:rPr>
          <w:rFonts w:cs="Times New Roman" w:ascii="Times New Roman" w:hAnsi="Times New Roman"/>
          <w:b/>
          <w:sz w:val="24"/>
          <w:szCs w:val="24"/>
        </w:rPr>
        <w:t xml:space="preserve">Atkreipiame pareiškėjų dėmesį, kad   </w:t>
      </w:r>
      <w:r>
        <w:rPr>
          <w:rFonts w:cs="Times New Roman" w:ascii="Times New Roman" w:hAnsi="Times New Roman"/>
          <w:b/>
          <w:color w:val="000000"/>
          <w:sz w:val="24"/>
          <w:szCs w:val="24"/>
        </w:rPr>
        <w:t>vertintojai  turėtų vietos projektui suteikti didesnį galimą balų skaičių pagal atrankos kriterijų Nr.1</w:t>
      </w:r>
      <w:r>
        <w:rPr>
          <w:rFonts w:cs="Times New Roman" w:ascii="Times New Roman" w:hAnsi="Times New Roman"/>
          <w:sz w:val="24"/>
          <w:szCs w:val="24"/>
        </w:rPr>
        <w:t>„Projekto tikslinės grupės, potencialių naudos gavėjų, įtraukimas į projekto rengimą“</w:t>
      </w:r>
      <w:r>
        <w:rPr>
          <w:rFonts w:cs="Times New Roman" w:ascii="Times New Roman" w:hAnsi="Times New Roman"/>
          <w:color w:val="000000"/>
          <w:sz w:val="24"/>
          <w:szCs w:val="24"/>
        </w:rPr>
        <w:t xml:space="preserve"> (asmenų skaičius). Kai pareiškėjas vietos projekto paraiškoje suplanuoja į projekto rengimą įtraukti 10 asmenų bus skiriama 30 balų, kai  20 asmenų – 40 balų.</w:t>
      </w:r>
    </w:p>
    <w:p>
      <w:pPr>
        <w:pStyle w:val="Sraopastraipa"/>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ind w:left="-284" w:hanging="0"/>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tkreipiame pareiškėjų dėmesį, kad  pateikiant vietos projekto paraišką  turi būti pateiktas juridinio asmens vadovo arba tinkamai įgalioto asmens atstovavimo teisės įrodymo dokumentas.</w:t>
      </w:r>
    </w:p>
    <w:p>
      <w:pPr>
        <w:pStyle w:val="Sraopastraipa"/>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before="0" w:after="200"/>
        <w:ind w:left="40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3:00Z</dcterms:created>
  <dc:creator>VVG Vilija</dc:creator>
  <dc:description/>
  <dc:language>en-US</dc:language>
  <cp:lastModifiedBy>UserPC</cp:lastModifiedBy>
  <cp:lastPrinted>2017-03-16T09:34:00Z</cp:lastPrinted>
  <dcterms:modified xsi:type="dcterms:W3CDTF">2017-04-03T07:46:00Z</dcterms:modified>
  <cp:revision>4</cp:revision>
  <dc:subject/>
  <dc:title/>
</cp:coreProperties>
</file>