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AČIŲ ŠV. JONO KRIKŠTYTOJO PARAPIJA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4-002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ojekto pavadinimas:</w:t>
      </w:r>
      <w:r>
        <w:rPr>
          <w:rFonts w:cs="Times New Roman" w:ascii="Times New Roman" w:hAnsi="Times New Roman"/>
          <w:sz w:val="24"/>
        </w:rPr>
        <w:t xml:space="preserve"> „Bendruomeniškumo tradicijų ir krašto savitumo puoselėjimas Kaukolikuose“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Pranas Vaškys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2-06-01 – 2013-05-30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75 000, 00</w:t>
      </w:r>
    </w:p>
    <w:p>
      <w:pPr>
        <w:pStyle w:val="Normal"/>
        <w:ind w:left="57"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60 000, 0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eiškėjo įnašas natūra – nekilnojamuoju turtu (Lt): 15 000</w:t>
      </w:r>
      <w:r>
        <w:rPr>
          <w:rFonts w:cs="Times New Roman" w:ascii="Times New Roman" w:hAnsi="Times New Roman"/>
          <w:sz w:val="24"/>
        </w:rPr>
        <w:t>, 00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Išsaugoti Kaukolikų bendruomenės bažnyčią – Šv. Ansgaro koplyčią, tradicinių renginių, bendruomenės susibūrimų vietą, krašto savitumo saugotoją ir puoselėtoją.</w:t>
      </w:r>
    </w:p>
    <w:p>
      <w:pPr>
        <w:pStyle w:val="Normal"/>
        <w:spacing w:before="0" w:after="0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atliktas koplyčios remontas, suremontuojant 236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ploto patalpas – pakeičiant langus, perdažant vidaus sienas, paremontuojant lubas ir grindis. Taip pat, siekiant pratęsti Kalėdų švenčių papročius ir tradicijas, bus suorganizuotas Kalėdinės muzikos koncertas.</w:t>
      </w:r>
    </w:p>
    <w:p>
      <w:pPr>
        <w:pStyle w:val="Normal"/>
        <w:spacing w:before="0" w:after="0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šspręstos problemos:  </w:t>
      </w:r>
      <w:r>
        <w:rPr>
          <w:rFonts w:cs="Times New Roman" w:ascii="Times New Roman" w:hAnsi="Times New Roman"/>
          <w:sz w:val="24"/>
        </w:rPr>
        <w:t>Kaukolikų kaimo gyventojai, tikintieji,  išsaugojus Šv. Ansgaro koplyčią, turės galimybę ir toliau kiekvieną sekmadienį rinktis į Šv. Mišias, rinktis į koplyčią giedoti Kalnų bei puoselėti senų kaimo tradicijų – dalyvauti gegužinėse ir birželinėse pamaldose.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Šv. Jono Krikštytojo parapijos tikintieji ir Kaukolikų kaimo gyventoja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 xml:space="preserve">Suremontavus Šv. Ansgaro koplyčią bus puoselėjamos, atgaivinamos senosios religinės tradicijos ir papročiai, bendruomenės tikintieji turės galimybes patenkinti savo dvasinius poreikius, dalyvauti  katalikiškose apeigose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ind w:left="57" w:hanging="0"/>
    </w:pPr>
    <w:rPr>
      <w:rFonts w:ascii="Arial" w:hAnsi="Arial" w:eastAsia="Arial" w:cs="Arial"/>
      <w:color w:val="auto"/>
      <w:kern w:val="2"/>
      <w:sz w:val="22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6:00Z</dcterms:created>
  <dc:creator>VVG2</dc:creator>
  <dc:description/>
  <cp:keywords/>
  <dc:language>en-US</dc:language>
  <cp:lastModifiedBy>VVG2</cp:lastModifiedBy>
  <dcterms:modified xsi:type="dcterms:W3CDTF">2012-05-10T06:46:00Z</dcterms:modified>
  <cp:revision>5</cp:revision>
  <dc:subject/>
  <dc:title/>
</cp:coreProperties>
</file>