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82" w:hanging="0"/>
        <w:jc w:val="center"/>
        <w:rPr/>
      </w:pPr>
      <w:r>
        <w:rPr>
          <w:rFonts w:cs="Times New Roman" w:ascii="Times New Roman" w:hAnsi="Times New Roman"/>
          <w:b/>
          <w:sz w:val="28"/>
          <w:szCs w:val="28"/>
        </w:rPr>
        <w:t>VIŽANČIŲ KAIMO BENDRUOMENĖ</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2-SKUODAS-05-008</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Bendruomeniškumo ir tradicijų puoselėjimas Vižančių kaimo bendruomenėje“</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Nijolė Birkantienė</w:t>
      </w:r>
    </w:p>
    <w:p>
      <w:pPr>
        <w:pStyle w:val="Normal"/>
        <w:spacing w:lineRule="auto" w:line="240" w:before="0" w:after="0"/>
        <w:ind w:right="-82" w:hanging="0"/>
        <w:rPr>
          <w:rFonts w:ascii="Times New Roman" w:hAnsi="Times New Roman" w:cs="Times New Roman"/>
          <w:b/>
          <w:b/>
          <w:sz w:val="28"/>
          <w:szCs w:val="28"/>
        </w:rPr>
      </w:pPr>
      <w:r>
        <w:rPr>
          <w:rFonts w:cs="Times New Roman" w:ascii="Times New Roman" w:hAnsi="Times New Roman"/>
          <w:b/>
          <w:sz w:val="24"/>
        </w:rPr>
        <w:t>Projekto partneris:</w:t>
      </w:r>
      <w:r>
        <w:rPr>
          <w:rFonts w:cs="Times New Roman" w:ascii="Times New Roman" w:hAnsi="Times New Roman"/>
          <w:sz w:val="24"/>
        </w:rPr>
        <w:t xml:space="preserve"> Skuodo rajono savivaldybės administracija</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05-15 – 2014-11-15</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35 532,67</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28 426,14</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b/>
          <w:b/>
          <w:sz w:val="24"/>
        </w:rPr>
      </w:pPr>
      <w:r>
        <w:rPr>
          <w:rFonts w:cs="Times New Roman" w:ascii="Times New Roman" w:hAnsi="Times New Roman"/>
          <w:b/>
          <w:sz w:val="24"/>
        </w:rPr>
        <w:t xml:space="preserve">Partnerio lėšos (Lt): </w:t>
      </w:r>
      <w:r>
        <w:rPr>
          <w:rFonts w:cs="Times New Roman" w:ascii="Times New Roman" w:hAnsi="Times New Roman"/>
          <w:sz w:val="24"/>
        </w:rPr>
        <w:t>2 500,12</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tnerio įnašas natūra – nekilnojamuoju turtu (Lt): </w:t>
      </w:r>
      <w:r>
        <w:rPr>
          <w:rFonts w:cs="Times New Roman" w:ascii="Times New Roman" w:hAnsi="Times New Roman"/>
          <w:sz w:val="24"/>
        </w:rPr>
        <w:t>4 606,4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į aktyvią bendruomeninę veiklą įtraukiant daugiau visuomenės narių skatinti Vižančių kaimo bendruomenės bendruomeniškumo ir tradicijų plėtrą</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atliktas paprastasis patalpų remontas bendruomenės pagal panaudos sutartį valdomose patalpose: pakeisti 5 langai, vidaus ir lauko palangės, atlikti apdailos darbai. Bus įsigyta ši įranga: stalo tenisas, biliardas, treniruokliai, masažinis krėslas, projektorius, ekranas, kompiuteris bei daugiafunkcinis įrenginys. Be to, bus organizuojami liaudies šokių mokymai, meno saviraiškos kursai, paskaita apie vaistažolių auginimo galimybes, aplinkos tvarkymo mokymai bei vasaros šventė Vižančiuose.</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bendruomenė, turėdama</w:t>
      </w:r>
      <w:r>
        <w:rPr>
          <w:rFonts w:cs="Times New Roman" w:ascii="Times New Roman" w:hAnsi="Times New Roman"/>
          <w:b/>
          <w:sz w:val="24"/>
        </w:rPr>
        <w:t xml:space="preserve"> </w:t>
      </w:r>
      <w:r>
        <w:rPr>
          <w:rFonts w:cs="Times New Roman" w:ascii="Times New Roman" w:hAnsi="Times New Roman"/>
          <w:sz w:val="24"/>
        </w:rPr>
        <w:t xml:space="preserve">tinkamas patalpas, galės organizuoti daugiau renginių, mokymų, kviestis kitas bendruomenes, rūpintis turiningu laisvalaikio leidimu, galės efektyviau spręsti socialines ir kultūrines problemas: vaikų ir jaunimo užimtumą, žalingų įpročių prevenciją, aktyvaus poilsio ir sveiko gyvenimo būdo propagavimą, atsakomybės ugdymą ir darbinį auklėjimą.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Vižančių kaimo bendruomenės nariai bei visi Vižančių kaimo gyventoj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visi bendruomenės nariai turės galimybę dalyvauti įvairiose veiklose, mokymuose, o bendruomenės narių veiklumas, kūrybiškumas, gyventojų bendravimas tarpusavyje, sveikos gyvensenos propagavimas padės spręsti vaikų užimtumo, žalingų įpročių ir patyčių prevencijos, šeimų stiprinimo, kultūrinių ir dvasinių vertybių skiepijimo, poilsio organizavimo bei kitas socialines ir kultūrines problema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22:00Z</dcterms:created>
  <dc:creator>VVG2</dc:creator>
  <dc:description/>
  <cp:keywords/>
  <dc:language>en-US</dc:language>
  <cp:lastModifiedBy>VVG2</cp:lastModifiedBy>
  <dcterms:modified xsi:type="dcterms:W3CDTF">2013-11-08T07:49:00Z</dcterms:modified>
  <cp:revision>11</cp:revision>
  <dc:subject/>
  <dc:title/>
</cp:coreProperties>
</file>