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jc w:val="center"/>
        <w:rPr>
          <w:b/>
          <w:b/>
        </w:rPr>
      </w:pPr>
      <w:r>
        <w:rPr>
          <w:b/>
        </w:rPr>
        <w:t>SKUODO VIETOS VEIKLOS GRUPĖS KVIETIMO TEIKTI VIETOS PROJEKTŲ PARAIŠKAS NR. 05</w:t>
      </w:r>
    </w:p>
    <w:p>
      <w:pPr>
        <w:pStyle w:val="Normal"/>
        <w:jc w:val="center"/>
        <w:rPr>
          <w:b/>
          <w:b/>
        </w:rPr>
      </w:pPr>
      <w:r>
        <w:rPr>
          <w:b/>
        </w:rPr>
      </w:r>
    </w:p>
    <w:p>
      <w:pPr>
        <w:pStyle w:val="Normal"/>
        <w:jc w:val="center"/>
        <w:rPr>
          <w:b/>
          <w:b/>
        </w:rPr>
      </w:pPr>
      <w:r>
        <w:rPr>
          <w:b/>
        </w:rPr>
        <w:t>ADMINISTRACINĖS ATITIKTIES VERTINIMO REIKALAVIMUS ATITIKUSIŲ VIETOS PROJEKTŲ PARAIŠKŲ</w:t>
      </w:r>
    </w:p>
    <w:p>
      <w:pPr>
        <w:pStyle w:val="Normal"/>
        <w:jc w:val="center"/>
        <w:rPr>
          <w:b/>
          <w:b/>
        </w:rPr>
      </w:pPr>
      <w:r>
        <w:rPr>
          <w:b/>
        </w:rPr>
      </w:r>
    </w:p>
    <w:p>
      <w:pPr>
        <w:pStyle w:val="Normal"/>
        <w:jc w:val="center"/>
        <w:rPr>
          <w:b/>
          <w:b/>
        </w:rPr>
      </w:pPr>
      <w:r>
        <w:rPr>
          <w:b/>
        </w:rPr>
        <w:t>SĄRAŠAS Nr. 1      2012 m. liepos 04 d.</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675"/>
        <w:gridCol w:w="3419"/>
        <w:gridCol w:w="4093"/>
        <w:gridCol w:w="3543"/>
        <w:gridCol w:w="24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ašoma paramos suma, Lt</w:t>
            </w:r>
          </w:p>
        </w:tc>
      </w:tr>
      <w:tr>
        <w:trPr>
          <w:trHeight w:val="927"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osėdžio gamtininkų bendrij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Mosėdžio gamtininkų bendrija: mokomės ir mokome taupy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
                <w:sz w:val="22"/>
              </w:rPr>
              <w:t>LEADER</w:t>
            </w:r>
            <w:r>
              <w:rPr>
                <w:sz w:val="22"/>
              </w:rPr>
              <w:t>-12-SKUODAS-05-0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Ylakių Viešpaties Apreiškimo Švč. M. Marijai parapij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Maldos namų Ylakiuose pritaikymas neįgaliesie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
                <w:sz w:val="22"/>
              </w:rPr>
              <w:t>LEADER</w:t>
            </w:r>
            <w:r>
              <w:rPr>
                <w:sz w:val="22"/>
              </w:rPr>
              <w:t>-12-SKUODAS-05-00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9 982.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Narvydžių kaimo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Sveiko gyvenimo būdo ugdymas teikiant paslaugas Narvydžių kaimo bendruomenės gyventoj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3 047.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Nausėdų kaimo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Verslumo skatinimo iniciatyvos Nausėdų kaimo bendruomenėj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9 107.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osėdžio Šv. Arkangelo  Mykolo parapij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Mosėdžio Šv. Arkangelo Mykolo bažnyčios vargonų tvarkybos darba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LEADER</w:t>
            </w:r>
            <w:r>
              <w:rPr>
                <w:sz w:val="22"/>
              </w:rPr>
              <w:t>-12-SKUODAS-05-0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999.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Ylakių seniūnijos kaimų bendruomenei</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Socialinių paslaugų sferos plėtros galimybės Skuodo rajono Ylakių seniūnijos kaimų bendruomenės nari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Užluobės kaimo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Užluobės kaimo bendruomenės narių verslumo ugdy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4 989.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Ylakių gimnazij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Judėjimas ir plaukimas – fiziškai aktyvios ir sveikos kartos ugdy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0 455. 00                   ir PVM  9 481,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Mosėdžio gimnazij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Judėjimas ir plaukimas – fiziškai aktyvios ir sveikos kartos ugdy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0 456. 00</w:t>
            </w:r>
          </w:p>
          <w:p>
            <w:pPr>
              <w:pStyle w:val="Normal"/>
              <w:jc w:val="center"/>
              <w:rPr/>
            </w:pPr>
            <w:r>
              <w:rPr/>
              <w:t>ir PVM  9 481,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sociacija „Maitinkimės sveikai“</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Ekologiškų ūkių produktai sveikai visuomene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4 360. 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Mosėdžio vaikų lopšelis darželi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Judėjimo abėcėlė – aukime svei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9 586. 38</w:t>
            </w:r>
          </w:p>
          <w:p>
            <w:pPr>
              <w:pStyle w:val="Normal"/>
              <w:jc w:val="center"/>
              <w:rPr/>
            </w:pPr>
            <w:r>
              <w:rPr/>
              <w:t>ir PVM 9 317. 07</w:t>
            </w:r>
          </w:p>
        </w:tc>
      </w:tr>
      <w:tr>
        <w:trPr>
          <w:trHeight w:val="555"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ų paraiškos pateiktos pagal Skuodo vietos veiklos grupės integruotos vietos plėtros 2007–2013 metų strategijos I prioriteto „Skuodo rajono kaimo vietovių konkurencingumo stiprinimas“ 1.2 priemonę „Bendradarbiavimo tarp rajono ekonomikos sektorių stiprinimas“</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osėdžio seniūnijos bendruomen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Informacijos sklaida apie verslo ir investicijų galimybes Skuodo r. kaimo vietovėse Mosėdžio seniūnijos bendruomenės nari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LEADER</w:t>
            </w:r>
            <w:r>
              <w:rPr>
                <w:sz w:val="22"/>
              </w:rPr>
              <w:t>-12-SKUODAS-05-0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 000. 0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savivaldybės vaikų ir moksleivių tėvų asociacij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ndradarbiavimo tarp ekonomikos sektorių skatinimas sprendžiant kaimo mokyklų problema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Lenkimų seniūnijos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Patrauklios turizmui ir investicijoms aplinkos kūrimas Lenkimuo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w:t>
            </w:r>
          </w:p>
        </w:tc>
      </w:tr>
      <w:tr>
        <w:trPr>
          <w:trHeight w:val="81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ų paraiškos pateiktos pagal Skuodo vietos veiklos grupės integruotos vietos plėtros 2007–2013 metų strategijos II prioriteto „Gyvenimo kokybės gerinimas, užtikrinant rajono kaimo bendruomenių sutelktumą ir gyvybingumą“ 2.1 priemonę „Kaimo atnaujinimas ir plėtra“</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Užluobės kaimo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Užluobės kaimo bendruomenės patalpų remontas ir viešosios erdvės pritaikymas gyventojų poreiki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LEADER</w:t>
            </w:r>
            <w:r>
              <w:rPr>
                <w:sz w:val="22"/>
              </w:rPr>
              <w:t>-12-SKUODAS-05-0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45 637. 87</w:t>
            </w:r>
          </w:p>
        </w:tc>
      </w:tr>
      <w:tr>
        <w:trPr>
          <w:trHeight w:val="81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Šačių kaimo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Katalikiškų tradicijų puoselėjimas Šatė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pPr>
            <w:r>
              <w:rPr/>
              <w:t>60 000. 0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šĮ Ylakių kultūros centra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Skouda boužės juomarks – krašto savitumo atspind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0 464. 16</w:t>
            </w:r>
          </w:p>
          <w:p>
            <w:pPr>
              <w:pStyle w:val="Normal"/>
              <w:jc w:val="center"/>
              <w:rPr/>
            </w:pPr>
            <w:r>
              <w:rPr/>
              <w:t>ir PVM 9 536. 44</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ižančių kaimo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Bendruomeniškumo ir tradicijų puoselėjimas Vižančių kaimo bendruomenėj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0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1. 87</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šĮ Mosėdžio kultūros centra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Mokūlis – kaimo muzikos tradicijų ir savitumo puoselėji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6 492. 36</w:t>
            </w:r>
          </w:p>
          <w:p>
            <w:pPr>
              <w:pStyle w:val="Normal"/>
              <w:jc w:val="center"/>
              <w:rPr/>
            </w:pPr>
            <w:r>
              <w:rPr/>
              <w:t>ir PVM 3 507. 63</w:t>
            </w:r>
          </w:p>
          <w:p>
            <w:pPr>
              <w:pStyle w:val="Normal"/>
              <w:jc w:val="center"/>
              <w:rPr/>
            </w:pPr>
            <w:r>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Gėsalų bendruomen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Bendruomeniškumo tradicijų puoselėjimas Skuodo rajono Gėsalų bendruomenėj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kuodo rajono savivaldybės administracij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w:t>
            </w:r>
            <w:r>
              <w:rPr/>
              <w:t>Katalikiškųjų tradicijų puoselėjimas Ylakiuo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EADER</w:t>
            </w:r>
            <w:r>
              <w:rPr>
                <w:sz w:val="22"/>
              </w:rPr>
              <w:t>-12-SKUODAS-05-0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0 723. 84</w:t>
            </w:r>
          </w:p>
          <w:p>
            <w:pPr>
              <w:pStyle w:val="Normal"/>
              <w:jc w:val="center"/>
              <w:rPr/>
            </w:pPr>
            <w:r>
              <w:rPr/>
              <w:t>ir PVM  9 371. 01</w:t>
            </w:r>
          </w:p>
        </w:tc>
      </w:tr>
      <w:tr>
        <w:trPr>
          <w:trHeight w:val="810" w:hRule="atLeast"/>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EIKTA 11 (vienuolika) VIETOS PROJEKTŲ PARAIŠKŲ PAGAL I  PRIORITETO „SKUODO RAJONO KAIMO VIETOVIŲ KONKURENCINGUMO STIPRINIMAS“ 1. 1 PRIEMONĘ „BENDRUOMENIŲ VERSLUMO UGDYMAS, PLĖTOJANT PASLAUGŲ SFERĄ KAIMO VIETOVĖS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ŠOMOS PARAMOS SUMA –</w:t>
            </w:r>
          </w:p>
          <w:p>
            <w:pPr>
              <w:pStyle w:val="Normal"/>
              <w:rPr>
                <w:b/>
                <w:b/>
                <w:sz w:val="18"/>
                <w:szCs w:val="18"/>
              </w:rPr>
            </w:pPr>
            <w:r>
              <w:rPr>
                <w:b/>
                <w:sz w:val="18"/>
                <w:szCs w:val="18"/>
              </w:rPr>
              <w:t xml:space="preserve"> </w:t>
            </w:r>
            <w:r>
              <w:rPr>
                <w:b/>
                <w:sz w:val="18"/>
                <w:szCs w:val="18"/>
              </w:rPr>
              <w:t>511 983. 12 Lt.</w:t>
            </w:r>
          </w:p>
        </w:tc>
      </w:tr>
      <w:tr>
        <w:trPr>
          <w:trHeight w:val="810" w:hRule="atLeast"/>
        </w:trPr>
        <w:tc>
          <w:tcPr>
            <w:tcW w:w="1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ATEIKTOS 3 (trys) VIETOS PROJEKTŲ PARAIŠKOS PAGAL I  PRIORITETO „SKUODO RAJONO KAIMO VIETOVIŲ KONKURENCINGUMO STIPRINIMAS“ 1. 2 PRIEMONĘ „BENDRADARBIAVIMO TARP RAJONO EKONOMIKOS SEKTORIŲ STIPRINIM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AŠOMOS PARAMOS SUMA – </w:t>
            </w:r>
          </w:p>
          <w:p>
            <w:pPr>
              <w:pStyle w:val="Normal"/>
              <w:rPr>
                <w:b/>
                <w:b/>
                <w:sz w:val="18"/>
                <w:szCs w:val="18"/>
              </w:rPr>
            </w:pPr>
            <w:r>
              <w:rPr>
                <w:b/>
                <w:sz w:val="18"/>
                <w:szCs w:val="18"/>
              </w:rPr>
              <w:t>90 000. 00 Lt.</w:t>
            </w:r>
          </w:p>
        </w:tc>
      </w:tr>
      <w:tr>
        <w:trPr>
          <w:trHeight w:val="810" w:hRule="atLeast"/>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TEIKTA 1 (viena) VIETOS PROJEKTŲ PARAIŠKA </w:t>
            </w:r>
          </w:p>
          <w:p>
            <w:pPr>
              <w:pStyle w:val="Normal"/>
              <w:rPr>
                <w:b/>
                <w:b/>
                <w:sz w:val="18"/>
                <w:szCs w:val="18"/>
              </w:rPr>
            </w:pPr>
            <w:r>
              <w:rPr>
                <w:b/>
                <w:sz w:val="18"/>
                <w:szCs w:val="18"/>
              </w:rPr>
              <w:t>PAGAL II PRIORITETO „GYVENIMO KOKYBĖS GERINIMAS, UŽTIKRINANT RAJONO KAIMO BENDRUOMENIŲ SUTELKTUMĄ IR GYVYBINGUMĄ“ 2.1 PRIEMONĘ „KAIMO ATNAUJINIMAS IR PLĖTR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AŠOMOS PARAMOS SUMA – </w:t>
            </w:r>
          </w:p>
          <w:p>
            <w:pPr>
              <w:pStyle w:val="Normal"/>
              <w:rPr>
                <w:b/>
                <w:b/>
                <w:sz w:val="18"/>
                <w:szCs w:val="18"/>
              </w:rPr>
            </w:pPr>
            <w:r>
              <w:rPr>
                <w:b/>
                <w:sz w:val="18"/>
                <w:szCs w:val="18"/>
              </w:rPr>
              <w:t>145 637. 87 Lt.</w:t>
            </w:r>
          </w:p>
        </w:tc>
      </w:tr>
      <w:tr>
        <w:trPr>
          <w:trHeight w:val="810" w:hRule="atLeast"/>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TEIKTOS 6 (šešios)VIETOS PROJEKTŲ PARAIŠKOS </w:t>
            </w:r>
          </w:p>
          <w:p>
            <w:pPr>
              <w:pStyle w:val="Normal"/>
              <w:rPr>
                <w:b/>
                <w:b/>
                <w:sz w:val="18"/>
                <w:szCs w:val="18"/>
              </w:rPr>
            </w:pPr>
            <w:r>
              <w:rPr>
                <w:b/>
                <w:sz w:val="18"/>
                <w:szCs w:val="18"/>
              </w:rPr>
              <w:t>PAGAL II PRIORITETO „GYVENIMO KOKYBĖS GERINIMAS, UŽTIKRINANT RAJONO KAIMO BENDRUOMENIŲ SUTELKTUMĄ IR GYVYBINGUMĄ“ 2.2 PRIEMONĘ „KAIMO GYVENTOJŲ IR BENDRUOMENIŲ AKTYVUMO SKATINIMAS, PUOSELĖJANT KRAŠTO SAVITUM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ŠOMOS PARAMOS SUMA –</w:t>
            </w:r>
          </w:p>
          <w:p>
            <w:pPr>
              <w:pStyle w:val="Normal"/>
              <w:rPr>
                <w:sz w:val="18"/>
                <w:szCs w:val="18"/>
              </w:rPr>
            </w:pPr>
            <w:r>
              <w:rPr>
                <w:b/>
                <w:sz w:val="18"/>
                <w:szCs w:val="18"/>
              </w:rPr>
              <w:t>287 682. 23 Lt.</w:t>
            </w:r>
          </w:p>
        </w:tc>
      </w:tr>
      <w:tr>
        <w:trPr>
          <w:trHeight w:val="300" w:hRule="atLeast"/>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Bendra prašoma paramos suma L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035 303. 22 </w:t>
            </w:r>
          </w:p>
        </w:tc>
      </w:tr>
      <w:tr>
        <w:trPr>
          <w:trHeight w:val="300" w:hRule="atLeast"/>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endra prašoma PVM paramos suma L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 695. 24</w:t>
            </w:r>
          </w:p>
        </w:tc>
      </w:tr>
      <w:tr>
        <w:trPr>
          <w:trHeight w:val="495" w:hRule="atLeast"/>
        </w:trPr>
        <w:tc>
          <w:tcPr>
            <w:tcW w:w="1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ndras registruotų vietos projektų paraiškų skaičius, v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1 (dvidešimt viena)</w:t>
            </w:r>
          </w:p>
        </w:tc>
      </w:tr>
      <w:tr>
        <w:trPr>
          <w:trHeight w:val="495" w:hRule="atLeast"/>
        </w:trPr>
        <w:tc>
          <w:tcPr>
            <w:tcW w:w="1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ministracinės atitikties  vertinimo reikalavimus atitikusių vietos projektų paraiškų skaičius (v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1 (dvidešimt viena)</w:t>
            </w:r>
          </w:p>
        </w:tc>
      </w:tr>
      <w:tr>
        <w:trPr>
          <w:trHeight w:val="549" w:hRule="atLeast"/>
        </w:trPr>
        <w:tc>
          <w:tcPr>
            <w:tcW w:w="14142" w:type="dxa"/>
            <w:gridSpan w:val="5"/>
            <w:tcBorders/>
            <w:vAlign w:val="center"/>
          </w:tcPr>
          <w:p>
            <w:pPr>
              <w:pStyle w:val="Normal"/>
              <w:jc w:val="center"/>
              <w:rPr>
                <w:b/>
                <w:b/>
              </w:rPr>
            </w:pPr>
            <w:r>
              <w:rPr>
                <w:b/>
              </w:rPr>
              <w:t xml:space="preserve">                                                         </w:t>
            </w:r>
          </w:p>
        </w:tc>
      </w:tr>
    </w:tbl>
    <w:p>
      <w:pPr>
        <w:pStyle w:val="Normal"/>
        <w:rPr/>
      </w:pPr>
      <w:r>
        <w:rPr/>
        <w:t>Skuodo VVG pirmininkė</w:t>
        <w:tab/>
        <w:tab/>
        <w:tab/>
        <w:tab/>
        <w:tab/>
        <w:tab/>
        <w:tab/>
        <w:tab/>
        <w:tab/>
        <w:tab/>
        <w:tab/>
        <w:tab/>
        <w:t xml:space="preserve">         Vilija Vaškienė</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7:00Z</dcterms:created>
  <dc:creator>User</dc:creator>
  <dc:description/>
  <cp:keywords/>
  <dc:language>en-US</dc:language>
  <cp:lastModifiedBy>VVG2</cp:lastModifiedBy>
  <cp:lastPrinted>2012-07-04T14:25:00Z</cp:lastPrinted>
  <dcterms:modified xsi:type="dcterms:W3CDTF">2012-07-24T11:49:00Z</dcterms:modified>
  <cp:revision>4</cp:revision>
  <dc:subject/>
  <dc:title>VIETOS PROJEKTŲ PARAIŠKŲ, KURIOS ATITIKO ADMINISTRACINĖS ATITIKTIES REIKALAVIMUS,</dc:title>
</cp:coreProperties>
</file>