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5387" w:right="553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yperlink1"/>
        <w:ind w:left="5184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ecialiųjų taisyklių, pareiškėjams teikiantiems vietos projektų paraiškas pagal Skuodo vietos veiklos grupės integruotos vietos plėtros 2007–2013 m. strategiją,</w:t>
      </w:r>
    </w:p>
    <w:p>
      <w:pPr>
        <w:pStyle w:val="Header"/>
        <w:tabs>
          <w:tab w:val="clear" w:pos="720"/>
          <w:tab w:val="center" w:pos="6120" w:leader="none"/>
        </w:tabs>
        <w:ind w:left="5184" w:hanging="0"/>
        <w:rPr>
          <w:b/>
          <w:b/>
        </w:rPr>
      </w:pPr>
      <w:r>
        <w:rPr/>
        <w:t>7 priedas</w:t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Normal"/>
        <w:spacing w:lineRule="auto" w:line="240" w:before="0" w:after="0"/>
        <w:ind w:left="5040" w:hanging="50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etos projekto vykdytojo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240" w:after="0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utinė projekto įgyvendinimo ataskaita/Užbaigto vietos projekto metinė ataska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Nr. _________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darymo vie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taskaita turėjo būti pateikta iki: </w:t>
      </w:r>
      <w:r>
        <w:rPr>
          <w:rFonts w:cs="Times New Roman" w:ascii="Times New Roman" w:hAnsi="Times New Roman"/>
          <w:sz w:val="24"/>
          <w:szCs w:val="24"/>
        </w:rPr>
        <w:t>20 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iskaitymo laikotarp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inis vietos projekto įgyvendinimo laikotarp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 ___________         iki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a paskirta paramos su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a paramos suma, kuriai pateikti mokėjimo prašyma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a gauta paramos su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tikslas ir uždavin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slinė grupė (jei taiko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įgyvendinimo eigos santra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asiekti rezultata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83"/>
        <w:gridCol w:w="1438"/>
        <w:gridCol w:w="1253"/>
        <w:gridCol w:w="3932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l. Nr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ų rodiklia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uo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t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a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uri sutapti su rodikliais, pateiktais vietos projekto paraiškoj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erkeliami vietos projekto paraiškoje nurodyti duomeny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.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/>
      </w:pPr>
      <w:r>
        <w:rPr/>
        <w:t>Išvados ir rekomendacijos dėl vietos projekto rezultatų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/>
      </w:pPr>
      <w:r>
        <w:rPr/>
        <w:t>5. Sukurtos darbo viet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27"/>
        <w:gridCol w:w="47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am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erim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jų jaunimu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jų asmenims su negal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ma=1+2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Įgyvendintos vietos projekto veiklos sritys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2268"/>
        <w:gridCol w:w="3686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kl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tinis įgyvendinimo laikas (mėn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entar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/>
      </w:pPr>
      <w:r>
        <w:rPr/>
        <w:t>Išvados ir rekomendacijos dėl vietos projekto veiklos įgyvendinimo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18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Vietos projekto finansavimas ir patirtos išlaidos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er"/>
        <w:spacing w:before="120" w:after="0"/>
        <w:ind w:firstLine="539"/>
        <w:rPr/>
      </w:pPr>
      <w:r>
        <w:rPr/>
        <w:t>Išvados ir rekomendacijos dėl vietos projekto finansavimo ir patirtų išlaidų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</w:rPr>
              <w:t>Vietos projekto pajamos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</w:rPr>
            </w:pPr>
            <w:r>
              <w:rPr>
                <w:i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spacing w:before="120" w:after="0"/>
        <w:ind w:firstLine="539"/>
        <w:rPr/>
      </w:pPr>
      <w:r>
        <w:rPr/>
        <w:t>8. Vietos projekto valdyma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valdymo schemos ir darbuotojų atsakomybės aprašy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rojekto priežiūros užtikrinimo aprašy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Vietos projekto įgyvendinimo metu kilusios problemos ir jų sprendimo priemonė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5"/>
        <w:gridCol w:w="3175"/>
        <w:gridCol w:w="29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s, kurių buvo imtasi problemai spręs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nė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nė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inė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nformacija apie atliktas patikras vietos projekto įgyvendinimo vietoj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70"/>
        <w:gridCol w:w="453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ikros dat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statyti pažeidimai ir neatitikty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Informacija apie nemokamo savanoriško darbo atlikimo faktą ir eigą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67"/>
        <w:gridCol w:w="432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mokamas savanoriškas darb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įvardijamas darbų pobūdis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okamo savanoriško darbo atlikimo eig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mokamo savanoriško darbo atlikimo da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uo /iki) ir valandų skaičiu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Informacija apie įgyvendintas informavimo ir viešinimo priemone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00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vimo ir viešumo priemonė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gyvendinimas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iemonės turi sutapti su vietos projekto paraiškoje nurodytomis informavimo ir viešinimo priemonėmis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ind w:firstLine="5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Vietos projekto tęstinumas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asiektas tęstinis rezulta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p planuojama naudoti vietos projekto rezul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p kitos institucijos ir asmenys gali panaudoti vietos projekto rezulta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bus atsakingas už tęstinę veiklą po vietos projekto pabai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ip bus užtikrinta vietos projekto rezultatų sklaida </w:t>
            </w:r>
          </w:p>
        </w:tc>
      </w:tr>
    </w:tbl>
    <w:p>
      <w:pPr>
        <w:pStyle w:val="Normal"/>
        <w:spacing w:lineRule="auto" w:line="240"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Ataskaitos priedai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88"/>
        <w:gridCol w:w="10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ų skaiči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.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8789" w:leader="none"/>
          <w:tab w:val="left" w:pos="9072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__________                  _________________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etos projekto vykdytojo vadovo                            (parašas)                        (vardas ir pavardė)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a jo įgalioto asmens pareigų pavadinimas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_________                        _________________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etos projekto vadovo pareigų pavadinimas)        (parašas)                            (vardas ir pavardė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lt-LT"/>
    </w:rPr>
  </w:style>
  <w:style w:type="character" w:styleId="Numatytasispastraiposriftas">
    <w:name w:val="Numatytasis pastraipos šriftas"/>
    <w:qFormat/>
    <w:rPr/>
  </w:style>
  <w:style w:type="character" w:styleId="Antrat4Diagrama">
    <w:name w:val="Antraštė 4 Diagrama"/>
    <w:basedOn w:val="Numatytasispastraiposriftas"/>
    <w:qFormat/>
    <w:rPr>
      <w:rFonts w:ascii="Times New Roman" w:hAnsi="Times New Roman" w:eastAsia="Times New Roman" w:cs="Times New Roman"/>
      <w:b/>
      <w:bCs/>
      <w:sz w:val="28"/>
      <w:szCs w:val="28"/>
      <w:lang w:val="lt-LT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bCs/>
      <w:cap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Pagrindiniotekstotrauka3">
    <w:name w:val="Pagrindinio teksto įtrauka 3"/>
    <w:basedOn w:val="Normal"/>
    <w:qFormat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4:00Z</dcterms:created>
  <dc:creator>Danguole</dc:creator>
  <dc:description/>
  <cp:keywords/>
  <dc:language>en-US</dc:language>
  <cp:lastModifiedBy>Danguole</cp:lastModifiedBy>
  <dcterms:modified xsi:type="dcterms:W3CDTF">2014-01-23T05:43:00Z</dcterms:modified>
  <cp:revision>3</cp:revision>
  <dc:subject/>
  <dc:title/>
</cp:coreProperties>
</file>