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t>LENKIMŲ KULTŪROS CENTRAS</w:t>
      </w:r>
    </w:p>
    <w:p>
      <w:pPr>
        <w:pStyle w:val="Normal"/>
        <w:ind w:left="57" w:right="-82"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3-002</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pavadinimas:</w:t>
      </w:r>
      <w:r>
        <w:rPr>
          <w:rFonts w:cs="Times New Roman" w:ascii="Times New Roman" w:hAnsi="Times New Roman"/>
          <w:sz w:val="24"/>
        </w:rPr>
        <w:t xml:space="preserve"> „Armonikieriai – Lenkimų krašto kultūrinių tradicijų ir savitumo puoselėtojai“</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Lidija Benetienė</w:t>
      </w:r>
    </w:p>
    <w:p>
      <w:pPr>
        <w:pStyle w:val="Normal"/>
        <w:ind w:left="57" w:right="-82" w:firstLine="1219"/>
        <w:jc w:val="both"/>
        <w:rPr/>
      </w:pPr>
      <w:r>
        <w:rPr>
          <w:rFonts w:cs="Times New Roman" w:ascii="Times New Roman" w:hAnsi="Times New Roman"/>
          <w:b/>
          <w:bCs/>
          <w:sz w:val="24"/>
        </w:rPr>
        <w:t>Projekto partneriai:</w:t>
      </w:r>
      <w:r>
        <w:rPr>
          <w:rFonts w:cs="Times New Roman" w:ascii="Times New Roman" w:hAnsi="Times New Roman"/>
          <w:sz w:val="24"/>
        </w:rPr>
        <w:t xml:space="preserve"> Skuodo rajono savivaldybės administracija, Lenkimų seniūnijos bendruomenė</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1-11-02 – 2013-11-01</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47 298,00</w:t>
      </w:r>
    </w:p>
    <w:p>
      <w:pPr>
        <w:pStyle w:val="Normal"/>
        <w:ind w:left="57" w:right="-82" w:firstLine="1219"/>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35 539,00 ir 2 299,00 PVM iš šiam tikslui skirtų Ministerijos bendrųjų biudžeto asignavimų</w:t>
      </w:r>
    </w:p>
    <w:p>
      <w:pPr>
        <w:pStyle w:val="Normal"/>
        <w:ind w:left="57" w:right="-82" w:firstLine="1219"/>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4 704,00 ir 4 756, 00 savanoriško darbo</w:t>
      </w:r>
    </w:p>
    <w:p>
      <w:pPr>
        <w:pStyle w:val="Normal"/>
        <w:ind w:left="57" w:right="-82" w:firstLine="1219"/>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Puoselėti ir skleisti Lenkimų krašto papročius ir tradicijas, sąlygojančius šio krašto savitumą.</w:t>
      </w:r>
    </w:p>
    <w:p>
      <w:pPr>
        <w:pStyle w:val="Normal"/>
        <w:spacing w:before="57"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Trumpas projekto veiklų aprašymas: </w:t>
      </w:r>
      <w:r>
        <w:rPr>
          <w:rFonts w:cs="Times New Roman" w:ascii="Times New Roman" w:hAnsi="Times New Roman"/>
          <w:sz w:val="24"/>
        </w:rPr>
        <w:t>Išklausius įvadinius mokymus, bus suorganizuota kraštotyrinės medžiagos rinkimo Lenkimų krašte ekspedicija. Sutvarkius ekspedicijos metu surinktą medžiagą, bus parengta 1,5 val. trukmės koncertinė programa, sudaryta surinktos medžiagos pagrindu. Siekiant populiarinti Lenkimų krašto kultūrą, bus surengti koncertai Lenkimuose bei Mosėdžio, Daukšių ir Šatraminių bendruomenėse. Tačiau „Armonikieriai“ neapsiribos koncertuodami vien Skuodo rajono apylinkėse – su koncertais jie lankysis Molėtų bei Varėnos rajonų ir kaimyninės Latvijos Respublikos Rucavos bendruomenėse.</w:t>
      </w:r>
    </w:p>
    <w:p>
      <w:pPr>
        <w:pStyle w:val="Normal"/>
        <w:spacing w:before="57"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 xml:space="preserve">Išspręstos problemos: </w:t>
      </w:r>
      <w:r>
        <w:rPr>
          <w:rFonts w:cs="Times New Roman" w:ascii="Times New Roman" w:hAnsi="Times New Roman"/>
          <w:sz w:val="24"/>
        </w:rPr>
        <w:t>Bus  atgaivinti pamiršti Lenkimų krašto papročiai ir tradicijos, išsaugoti nykstantys tradicinės kultūros reiškiniai. Taip pat į aktyvią veiklą bus stengiamasi įtraukti kuo daugiau jaunimo.</w:t>
      </w:r>
    </w:p>
    <w:p>
      <w:pPr>
        <w:pStyle w:val="Normal"/>
        <w:spacing w:before="57"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Lenkimų kultūros centras šį projektą rengia Lenkimų žmonėms, tad tiesioginiai naudos gavėjai bus Lenkimų seniūnijos gyventojai.</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Bus išklausytas seminaras „Kraštotyros ir etnokultūros medžiagos rinkimas ir tvarkymas“. Surengtoje etnografinėje ekspedicijoje bus aplankyta 18 vyresnio amžiaus žmonių, kurių apklausinėjimui bus naudojami 3 įsigyti diktofonai. Projekto viešinimui bus įsigytas stendas. „Armonikierių“ kolektyvui bus nupirktos 2 armonikos bei įsigyta 14 komplektų tautinių kostiumų. Taip pat žadama įrašyti ir išleisti „Armonikierių“ koncerto kompaktinį diską 200 egzempliorių tiražu bei tokį pat skaičių Lenkimų krašto autorių kūrybos rinktinės egzempliorių. Taip pat bus surengta Vasaros šventė Lenkimų miestelyje bei koncertai Šatraminių, Daukšių, Mosėdžio, Latvijos Respublikos Rucavos kaimų bendruomenėse. Su koncertais bus vykstama ne tik į aplinkinius kaimus bei miestelius, bet ir į Varėnos bei Molėtų rajonus.</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2:00Z</dcterms:created>
  <dc:creator>VVG2</dc:creator>
  <dc:description/>
  <cp:keywords/>
  <dc:language>en-US</dc:language>
  <cp:lastModifiedBy>VVG2</cp:lastModifiedBy>
  <dcterms:modified xsi:type="dcterms:W3CDTF">2012-01-19T11:44:00Z</dcterms:modified>
  <cp:revision>5</cp:revision>
  <dc:subject/>
  <dc:title/>
</cp:coreProperties>
</file>