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184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b/>
          <w:b/>
        </w:rPr>
      </w:pPr>
      <w:r>
        <w:rPr/>
        <w:t>7 priedas</w:t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Galutinė projekto įgyvendinimo ataskaita/Užbaigto vietos projekto metinė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N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6. Įgyvendintos vietos projekto veiklos sritys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2268"/>
        <w:gridCol w:w="3686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kl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r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 xml:space="preserve">13. Vietos projekto tęstinuma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     __________  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                            (parašas)   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      _________          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(parašas)                            (vardas ir pavardė)</w:t>
      </w:r>
    </w:p>
    <w:p>
      <w:pPr>
        <w:pStyle w:val="Normal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0:00Z</dcterms:created>
  <dc:creator>VVG1</dc:creator>
  <dc:description/>
  <dc:language>en-US</dc:language>
  <cp:lastModifiedBy>VVG2</cp:lastModifiedBy>
  <dcterms:modified xsi:type="dcterms:W3CDTF">2015-04-01T12:40:00Z</dcterms:modified>
  <cp:revision>2</cp:revision>
  <dc:subject/>
  <dc:title/>
</cp:coreProperties>
</file>