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lt-LT"/>
        </w:rPr>
        <w:t>Skuodo VVG valdybos narių sąrašas</w:t>
      </w:r>
    </w:p>
    <w:p>
      <w:pPr>
        <w:pStyle w:val="Normal"/>
        <w:shd w:fill="FFFFFF" w:val="clear"/>
        <w:spacing w:lineRule="auto" w:line="240" w:before="28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17 m. rugpjūčio  1 d.</w:t>
      </w:r>
    </w:p>
    <w:tbl>
      <w:tblPr>
        <w:tblW w:w="12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5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tstovaujama organizacija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ilietinės visuomenė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a Jablonsk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Lenkimų seniūnijos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ita Lankut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D. Rūšupių k.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onislava Gadeik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Mosėdžio moterų asoc. „Ognelės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rida Palčausk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lt-LT"/>
              </w:rPr>
              <w:t>Barstyčių kaimų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igitas Žerlauski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Aleksandrijos k. bendruomenė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erslo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dvyga Odin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zinis asmuo dirb. pagal indv. veiklos pažym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ntautas Petrauska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Ūkinink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grida Petrošien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izinis asmuo dirbantis pagal indiv. veiklos pažymą</w:t>
            </w:r>
          </w:p>
        </w:tc>
      </w:tr>
      <w:tr>
        <w:trPr/>
        <w:tc>
          <w:tcPr>
            <w:tcW w:w="1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aldžio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zys Viršila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omas Bagočiu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lius Poškys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4:00Z</dcterms:created>
  <dc:creator>VVG Vilija</dc:creator>
  <dc:description/>
  <dc:language>en-US</dc:language>
  <cp:lastModifiedBy>UserPC</cp:lastModifiedBy>
  <dcterms:modified xsi:type="dcterms:W3CDTF">2018-02-05T12:04:00Z</dcterms:modified>
  <cp:revision>2</cp:revision>
  <dc:subject/>
  <dc:title/>
</cp:coreProperties>
</file>