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center"/>
        <w:rPr>
          <w:rFonts w:ascii="Times New Roman" w:hAnsi="Times New Roman" w:cs="Times New Roman"/>
          <w:b/>
          <w:b/>
          <w:bCs/>
          <w:sz w:val="24"/>
        </w:rPr>
      </w:pPr>
      <w:r>
        <w:rPr>
          <w:rFonts w:cs="Times New Roman" w:ascii="Times New Roman" w:hAnsi="Times New Roman"/>
          <w:b/>
          <w:bCs/>
          <w:sz w:val="24"/>
        </w:rPr>
        <w:t>SKUODO RAJONO MOSĖDŽIO VAIKŲ LOPŠELIS DARŽELIS</w:t>
      </w:r>
    </w:p>
    <w:p>
      <w:pPr>
        <w:pStyle w:val="Normal"/>
        <w:spacing w:lineRule="auto" w:line="240" w:before="0" w:after="0"/>
        <w:ind w:right="-8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5-021</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Judėjimo abėcėlė – aukime sveiki“</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Laima Drąsutienė</w:t>
      </w:r>
    </w:p>
    <w:p>
      <w:pPr>
        <w:pStyle w:val="Normal"/>
        <w:spacing w:lineRule="auto" w:line="240" w:before="0" w:after="0"/>
        <w:ind w:right="-82" w:hanging="0"/>
        <w:jc w:val="both"/>
        <w:rPr/>
      </w:pPr>
      <w:r>
        <w:rPr>
          <w:rFonts w:cs="Times New Roman" w:ascii="Times New Roman" w:hAnsi="Times New Roman"/>
          <w:b/>
          <w:bCs/>
          <w:sz w:val="24"/>
        </w:rPr>
        <w:t>Projekto partneris:</w:t>
      </w:r>
      <w:r>
        <w:rPr>
          <w:rFonts w:cs="Times New Roman" w:ascii="Times New Roman" w:hAnsi="Times New Roman"/>
          <w:sz w:val="24"/>
        </w:rPr>
        <w:t xml:space="preserve"> Skuodo rajono savivaldybės administracija</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tnerio lėšos (Lt.): </w:t>
      </w:r>
      <w:r>
        <w:rPr>
          <w:rFonts w:cs="Times New Roman" w:ascii="Times New Roman" w:hAnsi="Times New Roman"/>
          <w:sz w:val="24"/>
        </w:rPr>
        <w:t>11 044,38</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03-29 – 2014-06-29</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61 982,97</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49 586,38 ir 9 317,07 PVM iš Žemės ūkio ministerijos bendrųjų valstybės biudžeto asignavimų.</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eiškėjo įnašas natūra – nekilnojamuoju turtu (Lt): </w:t>
      </w:r>
      <w:r>
        <w:rPr>
          <w:rFonts w:cs="Times New Roman" w:ascii="Times New Roman" w:hAnsi="Times New Roman"/>
          <w:sz w:val="24"/>
        </w:rPr>
        <w:t>3 099,15</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Bendromis ikimokyklinės įstaigos darbuotojų, medikų, šeimos ir visuomenės pastangomis stiprinti fizinę vaikų sveikatą, tenkinti aktyvumo ir judėjimo poreikį, kurti integruotą, saugią aplinką, suteikiant įvairesnes, šeimos poreikius atitinkančias, socialines bei švietimo paslaug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atlikti lopšelio darželio patalpų antrame aukšte (97,2 m</w:t>
      </w:r>
      <w:r>
        <w:rPr>
          <w:rFonts w:cs="Times New Roman" w:ascii="Times New Roman" w:hAnsi="Times New Roman"/>
          <w:sz w:val="24"/>
          <w:vertAlign w:val="superscript"/>
        </w:rPr>
        <w:t>2</w:t>
      </w:r>
      <w:r>
        <w:rPr>
          <w:rFonts w:cs="Times New Roman" w:ascii="Times New Roman" w:hAnsi="Times New Roman"/>
          <w:sz w:val="24"/>
        </w:rPr>
        <w:t>) einamojo remonto darbai: padidintas dabartinis sporto salės plotas sujungiant su nenaudojamomis šalia sporto salės esančiomis patalpomis, įrengtos grindų dangos, pakeisti radiatoriai, įrengti vandentiekio, šildymo ir suspausto oro vamzdynai iš plastikinių vamzdžių, išardytos ir įrengtos medinių durų angos bei įstatytos naujos durys, įmontuotos plieninių sijų perdangos ant esamų sienų, pakabintos lubos, apšiltintos sienos, sutvarkytos elektros ir signalizacijos instaliacijos. Atlikus remontą, bus apsirūpinta įvairiu reikalingu sporto inventoriumi. Visiems vaikams pagal poreikį bus organizuojami gydomieji pratimai, atliekama rytinė mankšta su aerobikos elementais, kojų masažai akmenukų takeliais. Projekto metu bus įsteigta kūno kultūros specialisto – trenerio darbo vieta. Jo pagalba bus organizuojamos įvairios veiklos su vaikais ar vaikų grupėmis bei vykdomas švietėjiškas darbas.</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Projekto dėka atsiras galimybė, suremontavus nenaudojamas, apleistas darželio patalpas, įsigijus sporto inventoriaus priemones bei įsteigus kūno kultūros specialisto etatą, pagerinti ikimokyklinio amžiaus vaikų fizinę būklę.</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Mosėdžio miestelio ir aplinkinių kaimų (Šačių, Šauklių, Rukų, Šatraminių, Daukšių, Udralių, Šliktinės) gyventoj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Projekto metu bus įrengta saugi, erdvi sporto salė, nupirktos įvairios, atitinkančios vaikų amžių, mobilios sportinės priemonės. Dirbs kvalifikuotas kūno kultūros specialistas, kuris parinks ir naudos įdomias kūno kultūros metodikas, įvairias fizines veiklos formas, bendradarbiaus su pedagogais, ugdytinių tėveliais, aktyviai dalyvaus lopšelio darželio, miestelio, kaimo bendruomenių sportiniuose renginiuose. Projekto veiklose dalyvaus apie 100 ikimokyklinio amžiaus vaikų, 300 – šeimos narių, 100 – įstaigų, organizacijų bendruomenės narių.</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55:00Z</dcterms:created>
  <dc:creator>VVG2</dc:creator>
  <dc:description/>
  <cp:keywords/>
  <dc:language>en-US</dc:language>
  <cp:lastModifiedBy>VVG2</cp:lastModifiedBy>
  <dcterms:modified xsi:type="dcterms:W3CDTF">2013-04-24T08:28:00Z</dcterms:modified>
  <cp:revision>10</cp:revision>
  <dc:subject/>
  <dc:title/>
</cp:coreProperties>
</file>