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SKUODO 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19 m. GRUODŽIO 18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jc w:val="center"/>
        <w:rPr/>
      </w:pPr>
      <w:r>
        <w:rPr/>
        <w:t>2019 m. gruodžio 18 d. Nr. PAK-4</w:t>
      </w:r>
    </w:p>
    <w:p>
      <w:pPr>
        <w:pStyle w:val="Normal"/>
        <w:spacing w:lineRule="auto" w:line="240"/>
        <w:jc w:val="center"/>
        <w:rPr/>
      </w:pPr>
      <w:r>
        <w:rPr/>
        <w:t>Mokyklos g.6, D. Rūšupių k., Skuodo r. savivaldybė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eastAsia="lt-LT"/>
        </w:rPr>
        <w:t xml:space="preserve">SVARSTYTA. Dėl vietos projektų, pateiktų pagal Skuodo vietos veiklos grupės vietos plėtros strategijos „Skuodo vietos veiklos grupės 2016-2023 m. vietos plėtros strategija“ Nr.42VS-KL-15-1-06706-PER-001 priemones ir jų veiklos sritis: </w:t>
      </w:r>
      <w:r>
        <w:rPr/>
        <w:t>Priemonės „Privataus verslo sektoriaus  ekonominio gyvybingumo skatinimas“1 veiklos sritį „Parama alternatyviųjų žemės ūkio veiklų vykdymui” (kodas LEADER-19.2.-SAVA-5.1.) ir 2 veiklos sritį „Parama žemės ūkio perdirbimui ir realizavimui“ (kodas  LEADER-19.2.-SAVA-5.2.), „Bendruomenių ir kitų pelno nesiekiančių  organizacijų verslo iniciatyvų kūrimosi skatinimas“ 1 veiklos sritį  „Parama buitinių ir kitų paslaugų plėtrai kaimo vietovėse“(kodas LEADER-19.2-SAVA-6.1), „Kaimo tradicijų puoselėjimas, mokomųjų, švietėjiškų veiklų rėmimas“ 1 veiklos sritį „Kultūros savitumo ir tradicijų išsaugojimas, sveikos gyvensenos ir aktyvaus poilsio skatinimas“ (kodas LEADER-19.2-SAVA-7.1), „Vietos iniciatyvų ir partnerystės stiprinimas. Jaunimo ir jaunų žmonių užimtumo ir integravimosi į vietos bendruomenes veiklų rėmimas“ 1 veiklos sritį „Parama laisvalaikio, sporto, kultūros ir neformalaus švietimo iniciatyvų skatinimui“ (kodas LEADER-19.2-SAVA-8.1), 2 veiklos sritį „Parama jaunimo ir jaunų žmonių verslumo iniciatyvų kūrimuisi“ ( kodas LEADER-19.2-SAVA-8.2).</w:t>
      </w:r>
      <w:r>
        <w:rPr>
          <w:lang w:eastAsia="lt-LT"/>
        </w:rPr>
        <w:t xml:space="preserve"> atrankos.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8 punktu bei a</w:t>
      </w:r>
      <w:r>
        <w:rPr>
          <w:lang w:eastAsia="lt-LT"/>
        </w:rPr>
        <w:t>tsižvelgiant į Skuodo 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p>
      <w:pPr>
        <w:pStyle w:val="Normal"/>
        <w:spacing w:lineRule="auto" w:line="240"/>
        <w:ind w:left="786" w:hanging="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1843"/>
        <w:gridCol w:w="1843"/>
        <w:gridCol w:w="1842"/>
        <w:gridCol w:w="1701"/>
        <w:gridCol w:w="5529"/>
      </w:tblGrid>
      <w:tr>
        <w:trPr>
          <w:trHeight w:val="1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PS I prioriteto priemonė „Privataus verslo sektoriaus ekonominio gyvybingumo skatinimas“ / priemonės „Privataus verslo sektoriaus ekonominio gyvybingumo skatinimas“ veiklos sritis „Parama alternatyviųjų žemės ūkio veiklų vykdymui“, kodas „LEADER-19.2-SAVA-5.1“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A-D-18-1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B „Mindaugo skulptūro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kmens gaminių gamybos verslo pradž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 948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kitą vertinimo etapą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PS I prioriteto priemonė  „Privataus verslo sektoriaus ekonominio gyvybingumo skatinimas“   veiklos sritis „Parama žemės ūkio produktų perdirbimui ir realizavimui“ Nr. LEADER-19.2-SAVA-5.2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3A-D-18-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ovita Petre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imiškas šako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 806,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kitą vertinimo etap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3A-D-18-10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tras Savic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tro Savicko mėsos gamybos verslo plė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 999,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kitą vertinimo etapą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VPS I prioriteto priemonė   Bendruomenių ir kitų pelno nesiekiančių organizacijų verslo iniciatyvų kūrimosi skatinimas“ veiklos sritis „Parama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uitinių ir kitų paslaugų plėtrai kaimo vietovėse“ Nr. LEADER-19.2-SAVA-6.1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D-18-11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Šauklių kaimo bendruom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itinimo paslaugų teikimas Šauklių kaimo bendruomenė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 477,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kitą vertinimo etap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D-18-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oc. „Tapali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tgal į gamt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 476,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kitą vertinimo etapą</w:t>
            </w:r>
          </w:p>
        </w:tc>
      </w:tr>
      <w:tr>
        <w:trPr>
          <w:trHeight w:val="387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PS II prioriteto priemonė „Kaimo tradicijų puoselėjimas, mokomųjų švietėjiškų veiklų rėmimas“ / priemonės „Kaimo tradicijų puoselėjimas, mokomųjų švietėjiškų veiklų rėmimas“ veiklos sritis „Kultūros savitumo ir tradicijų išsaugojimas, sveikos gyvensenos ir aktyvaus poilsio skatinimas“, kodas „LEADER-19.2-SAVA-7.1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K-18-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do rajono Barstyčių kaimų bendruom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 amatus ir tradicijas į bendryst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 781,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 kitą vertinimo etap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JK-18-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sėdžio moterų asoc. „Ognelė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u tradicijomis iš praeities – šiandien ir ryt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 661,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 kitą vertinimo etap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K-18-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šĮ Ylakių globos na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ktyvus senjoras- laiminga senatvė Ylakių globos namu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123,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 kitą vertinimo etapą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PS II prioriteto  priemonė </w:t>
            </w:r>
            <w:r>
              <w:rPr/>
              <w:t xml:space="preserve">  „</w:t>
            </w:r>
            <w:r>
              <w:rPr>
                <w:b/>
              </w:rPr>
              <w:t>Vietos iniciatyvų ir partnerystės stiprinimas. Jaunimo ir jaunų žmonių užimtumo ir integravimosi į vietos bendruomenes veiklų rėmimas“ veiklos srities „Parama laisvalaikio, sporto, kultūros ir neformalaus švietimo iniciatyvų skatinimui“ Nr. LEADER-19.2.-SAVA-8.1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J-18-9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ociacija „Svajonės pasag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imingas rai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 708,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kitą vertinimo etapą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VPS II prioriteto  priemonė </w:t>
            </w:r>
            <w:r>
              <w:rPr/>
              <w:t xml:space="preserve"> </w:t>
            </w:r>
            <w:r>
              <w:rPr>
                <w:b/>
              </w:rPr>
              <w:t>Vietos iniciatyvų ir partnerystės stiprinimas. Jaunimo ir jaunų žmonių užimtumo ir integravimosi į vietos bendruomenes veiklų rėmimas“ veiklos sritis „Parama jaunimo ir jaunų žmonių verslumo iniciatyvų kūrimuisi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ADER-19.2.-SAVA-8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J-18-3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ociacija „Apuolės bendruomenės centr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teitis - jaunimo rank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>7 232,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kitą vertinimo etap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J-18-1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ociacija Skuodo savišvietos klu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unimo verslumo gebėjimų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975,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kitą vertinimo etap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J-18-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ociacija „Aukim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iciatyvios ir verslios bendruomenės ugd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 302,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ritarti vietos projektui ir rekomenduoti  jį perduoti į kitą vertinimo etap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 xml:space="preserve">Posėdžio pirmininkas                                                                                                                                            Rokas Rozga     </w:t>
      </w:r>
    </w:p>
    <w:p>
      <w:pPr>
        <w:pStyle w:val="Normal"/>
        <w:spacing w:lineRule="auto" w:line="240"/>
        <w:ind w:right="-170" w:hanging="0"/>
        <w:rPr/>
      </w:pPr>
      <w:r>
        <w:rPr/>
        <w:t xml:space="preserve">            </w:t>
      </w:r>
    </w:p>
    <w:p>
      <w:pPr>
        <w:pStyle w:val="Normal"/>
        <w:spacing w:lineRule="auto" w:line="240"/>
        <w:ind w:right="-172" w:hanging="0"/>
        <w:rPr/>
      </w:pPr>
      <w:r>
        <w:rPr/>
      </w:r>
    </w:p>
    <w:p>
      <w:pPr>
        <w:pStyle w:val="Normal"/>
        <w:spacing w:lineRule="auto" w:line="240"/>
        <w:ind w:right="-172" w:hanging="0"/>
        <w:rPr/>
      </w:pPr>
      <w:r>
        <w:rPr/>
        <w:t xml:space="preserve">Posėdžio sekretorė </w:t>
        <w:tab/>
        <w:tab/>
        <w:tab/>
        <w:tab/>
        <w:tab/>
        <w:t xml:space="preserve">                                                       Vilija Vaškienė</w:t>
        <w:tab/>
        <w:tab/>
        <w:tab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etos projektų atrankos komiteto naria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6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1"/>
        <w:gridCol w:w="2955"/>
        <w:gridCol w:w="3707"/>
        <w:gridCol w:w="2809"/>
      </w:tblGrid>
      <w:tr>
        <w:trPr>
          <w:trHeight w:val="404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ronislava Gadeik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left="-142" w:firstLine="142"/>
              <w:rPr/>
            </w:pPr>
            <w:r>
              <w:rPr/>
              <w:t>....................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>Kostas Jurijus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        Paulius Poškys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Inga Jablonskė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ita Lankutienė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.... Jurgita Raišuotytė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/>
              <w:ind w:left="-1809" w:hanging="0"/>
              <w:rPr/>
            </w:pPr>
            <w:r>
              <w:rPr/>
              <w:t>Jurgita Raišuotyt</w:t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ntas Jonk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Jadvyga Odinienė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.... Gintautas Perauska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okas Rozg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7Diagrama">
    <w:name w:val="Antraštė 7 Diagrama"/>
    <w:basedOn w:val="Numatytasispastraiposriftas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9:00Z</dcterms:created>
  <dc:creator>Windows User</dc:creator>
  <dc:description/>
  <dc:language>en-US</dc:language>
  <cp:lastModifiedBy>Windows User</cp:lastModifiedBy>
  <dcterms:modified xsi:type="dcterms:W3CDTF">2020-01-07T08:29:00Z</dcterms:modified>
  <cp:revision>2</cp:revision>
  <dc:subject/>
  <dc:title/>
</cp:coreProperties>
</file>