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ŠATRAMINIŲ KAIMO BENDRUOMENĖ</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8</w:t>
      </w:r>
    </w:p>
    <w:p>
      <w:pPr>
        <w:pStyle w:val="Normal"/>
        <w:ind w:left="0"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Bendruomeniškumo tradicijų puoselėjimas Šatraminių kaime“</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Vitalija Baužienė</w:t>
      </w:r>
    </w:p>
    <w:p>
      <w:pPr>
        <w:pStyle w:val="Normal"/>
        <w:ind w:left="0"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6-01 – 2013-08-01</w:t>
      </w:r>
    </w:p>
    <w:p>
      <w:pPr>
        <w:pStyle w:val="Normal"/>
        <w:ind w:left="0"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38 502, 00</w:t>
      </w:r>
    </w:p>
    <w:p>
      <w:pPr>
        <w:pStyle w:val="Normal"/>
        <w:ind w:left="0" w:right="-82" w:hanging="0"/>
        <w:jc w:val="both"/>
        <w:rPr/>
      </w:pPr>
      <w:r>
        <w:rPr>
          <w:rFonts w:cs="Times New Roman" w:ascii="Times New Roman" w:hAnsi="Times New Roman"/>
          <w:b/>
          <w:sz w:val="24"/>
        </w:rPr>
        <w:t xml:space="preserve">Paramos suma (Lt.): </w:t>
      </w:r>
      <w:r>
        <w:rPr>
          <w:rFonts w:cs="Times New Roman" w:ascii="Times New Roman" w:hAnsi="Times New Roman"/>
          <w:sz w:val="24"/>
        </w:rPr>
        <w:t>30 802, 00</w:t>
      </w:r>
      <w:r>
        <w:rPr>
          <w:rFonts w:cs="Times New Roman" w:ascii="Times New Roman" w:hAnsi="Times New Roman"/>
          <w:b/>
          <w:sz w:val="24"/>
        </w:rPr>
        <w:t xml:space="preserve">  </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5 775,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1 925, 00</w:t>
      </w:r>
    </w:p>
    <w:p>
      <w:pPr>
        <w:pStyle w:val="Normal"/>
        <w:ind w:left="0"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Puoselėti bendruomeniškumo tradicijas skatinant Šatraminių kaimo gyventojų aktyvumą.</w:t>
      </w:r>
      <w:r>
        <w:rPr>
          <w:rFonts w:cs="Times New Roman" w:ascii="Times New Roman" w:hAnsi="Times New Roman"/>
          <w:b/>
          <w:sz w:val="24"/>
        </w:rPr>
        <w:t xml:space="preserve"> </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Projekto metu bus įsigyti reikalingi baldai ir priemonės: projektorius su ekranu, sporto įranga, stalo žaidimas, vertikalios žaliuzės. Taip pat bus sukurti du variantai Šatraminių kaimo bendruomenės metraščio, kuriame bus įamžinta informacija apie bendruomenės įsikūrimą, veiklą, išsaugotas bei naujai sukurtas kaimo tradicijas. Be to, bus suorganizuota jau tradicija tapusi sporto šventė bei bus sukurta nauja tradicija – suorganizuotas  susitikimas su kraštiečiais.</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Projektu bus sudarytos sąlygos  puoselėti bendruomeniškumo tradicijas: bus skatinamas bendravimas tarp įvairaus amžiaus žmonių, bendruomenės nariai turės galimybes užsiimti mėgstama veikla, bus sukurtos sąlygos kaimo vaikų užimtumu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Šatraminių kaimo bendruomenės nariai.</w:t>
      </w:r>
    </w:p>
    <w:p>
      <w:pPr>
        <w:pStyle w:val="Normal"/>
        <w:spacing w:before="57" w:after="0"/>
        <w:ind w:left="0" w:hanging="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 xml:space="preserve">Įsigijus naujos įrangos, įrankių, baldų ir kitų prekių, tiesiogiai susijusių su    vietos projekto įgyvendinimu bus užtikrinta Šatraminių kaimo gyventojų aktyvaus gyvenimo ir poilsio kokybė, bus sudarytos sąlygos organizuoti renginius, mokymus, bus didesnės galimybės   puoselėti kaimo tradicijas, skatinti bendruomeniškumą, verslumą. </w:t>
      </w:r>
    </w:p>
    <w:p>
      <w:pPr>
        <w:pStyle w:val="Normal"/>
        <w:spacing w:before="57" w:after="0"/>
        <w:ind w:left="57" w:firstLine="1219"/>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14:00Z</dcterms:created>
  <dc:creator>VVG2</dc:creator>
  <dc:description/>
  <cp:keywords/>
  <dc:language>en-US</dc:language>
  <cp:lastModifiedBy>VVG2</cp:lastModifiedBy>
  <dcterms:modified xsi:type="dcterms:W3CDTF">2012-03-27T12:41:00Z</dcterms:modified>
  <cp:revision>9</cp:revision>
  <dc:subject/>
  <dc:title/>
</cp:coreProperties>
</file>