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KUODO VVG NARIŲ SĄRAŠ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6 m.  gruodžio 31  d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4961"/>
        <w:gridCol w:w="6379"/>
      </w:tblGrid>
      <w:tr>
        <w:trPr>
          <w:trHeight w:val="236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LIETINĖS VISUOMENĖS ATSTOVAI    22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IDINIAI ASMENYS  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il.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stovo vardas, pavard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tstovaujama institucij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niūnija, registracijos adres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ta Lankutien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Rūšupių kaimo bendruomen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Mokyklos g. 6, D. Rūšupių k., Skuodo sen., Skuodo r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ovaitė Intien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ėsalų kaimo bendruomen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Mokyklos g. 2, Gėsalų k., Aleksandrijos sen., Skuodo r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nislava Laureckien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sėdžio seniūnijos bendruomen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Kęstučio g. 4, Mosėdžio mstl., Mosėdžio sen., Skuod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r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dvyga Laureckien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sėdžio miestelio bendruomen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Salantų g. 3, Mosėdžio mstl., Mosėdžio sen., Skuod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r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a Jablonsk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kimų seniūnijos bendruomen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S. Daukanto g. 59, Lenkimų mstl., Lenkimų sen., Skuodo r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vilė Rancien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lakių</w:t>
            </w:r>
            <w:r>
              <w:rPr>
                <w:rFonts w:cs="Times New Roman" w:ascii="Times New Roman" w:hAnsi="Times New Roman"/>
              </w:rPr>
              <w:t xml:space="preserve"> seniūnijos kaimų bendruomen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Sedos g. 3, Ylakių mstl., Ylakių sen., Skuodo r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itas Žerlauski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ijos kaimo bendruomen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Liepų g. 1, Aleksandrijos k., Aleksandrijos sen., Skuodo r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ija Vaškien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uolės bendruomenės centra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M. Gimbutienės g. 37, Aleksandrijos sen., Skuodo r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ūratė Bagočien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ačių kaimo bendruomen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Beržo g. 1, Šačių k., Šačių sen., Skuodo r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nislava Gadeikien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oc.„Ognelės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Sportininkų g. 6 a, Mosėdžio mstl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ė Apulskien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auklių-Šatraminių kaimo bendruomen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Mosėdžio g. 59, Šauklių k., Mosėdžio sen., Skuodo r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rida Palčauskien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styčių kaimų bendruomen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Skuodo g. 2, Barstyčių mstl., Barstyčių sen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Skuodo r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a Pronskuvien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liktinės kaimo bendruomen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ivės g.2, Šliktinės k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Notėnų sen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uodo r.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NIAI ASMENYS 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il.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tstovo vardas, pavardė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stovaujama instituci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lanta Litvinien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niaus g. , Skuodo m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ma Drąsutien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g. 2-3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Mosėdžio mstl., Mosėdžio sen., Skuod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r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ma Žerlauskien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pų g.1, Aleksandrija, Skuodo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a Nikartienė-Valinskien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Biliūno g. 4, Skuod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enijus Zabiti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atrijos g.14-9, Skuod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a Čeponien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auklių k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Mosėdžio sen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uodo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is Uškevičiu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lto 28, Vižančių k., Ylakių sen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ora Butkien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kimų mstl., Lenkimų sen., Skuodo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ena Zavalien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M. Rūšupių k., Skuodo sen., Skuodo r. sav.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SLO ATSTOVAI  8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IDINIAI ASMENYS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stovo vardas, pavard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tstovaujama institucij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niūnija, registracijos adres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žinitė Jokšien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odo informacijos centra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tauto g. 9, Skuod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ūratė Kabalinien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tet, UA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pų g. 15, Mosėdis, Mosėdžio sen., Skuodo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islovas Martinku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odo verslininkų asociaci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dų g.1, Aleksandrija, Skuodo r.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NIAI ASMENYS 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is Reliug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slininkas, svečių namai „Kaštonas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štonų g. 2, Mosėdis, Mosėdžio sen., Skuodo r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nas Stanevičiu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Ūkininka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itų k. Lenkimų sen., Skuodo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ntautas Petrausk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Ūkininkas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turio g., Rukų k., Šačių sen., Skuodo r. sav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dvyga Odinien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slinink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gio g.10, Kaukolikų k., Aleksandrijos sen., Skuodo r.sav.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rida Petrošien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slinink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maitijos g.2,Raudonių k., Ylakių sen. , Skuodo r. sav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DŽIOS ATSTOVAI 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stovo vardas, pavard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tstovaujama institucij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istracijos adres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s Bagočiu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odo rajono savivaldybės administraci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niaus g. 13,Skuod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ys Viršil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odo rajono savivaldybės administraci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niaus g. 13,Skuod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ertas Gembut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uodo atviras  jaunimo centras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Cvirkos g. 9, LT-98115 Skuod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mantas Mikš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kimų seniūni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kimai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uodo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anas Raudoni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ačių seniūni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Beržo g. 1, Šačių k., Šačių sen., Skuodo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tautas Gudausk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lakių seniūni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Sedos g. 3, Ylakių mstl., Ylakių sen., Skuodo r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a Latakien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odo savivaldybės taryb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styčiai, Skuodo r.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51:00Z</dcterms:created>
  <dc:creator>VVG2</dc:creator>
  <dc:description/>
  <dc:language>en-US</dc:language>
  <cp:lastModifiedBy>VVG Vilija</cp:lastModifiedBy>
  <cp:lastPrinted>2017-03-01T12:19:00Z</cp:lastPrinted>
  <dcterms:modified xsi:type="dcterms:W3CDTF">2017-03-02T08:51:00Z</dcterms:modified>
  <cp:revision>2</cp:revision>
  <dc:subject/>
  <dc:title/>
</cp:coreProperties>
</file>