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APUOLĖS BENDRUOMENĖS CENTRAS</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15</w:t>
      </w:r>
    </w:p>
    <w:p>
      <w:pPr>
        <w:pStyle w:val="Normal"/>
        <w:ind w:left="0" w:right="-82" w:hanging="0"/>
        <w:jc w:val="both"/>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Viešosios erdvės ir patalpų pritaikymas  kaimo gyventojų aktyviam  poilsiui“</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partneris:</w:t>
      </w:r>
      <w:r>
        <w:rPr>
          <w:rFonts w:cs="Times New Roman" w:ascii="Times New Roman" w:hAnsi="Times New Roman"/>
          <w:sz w:val="24"/>
        </w:rPr>
        <w:t xml:space="preserve"> Skuodo rajono savivaldybės administracija</w:t>
      </w:r>
    </w:p>
    <w:p>
      <w:pPr>
        <w:pStyle w:val="Normal"/>
        <w:ind w:left="0" w:right="-82" w:hanging="0"/>
        <w:jc w:val="both"/>
        <w:rPr/>
      </w:pPr>
      <w:r>
        <w:rPr>
          <w:rFonts w:cs="Times New Roman" w:ascii="Times New Roman" w:hAnsi="Times New Roman"/>
          <w:b/>
          <w:bCs/>
          <w:sz w:val="24"/>
        </w:rPr>
        <w:t>Projekto vadovas:</w:t>
      </w:r>
      <w:r>
        <w:rPr>
          <w:rFonts w:cs="Times New Roman" w:ascii="Times New Roman" w:hAnsi="Times New Roman"/>
          <w:sz w:val="24"/>
        </w:rPr>
        <w:t xml:space="preserve"> Aušra Budrikienė</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3-23 – 2014-04-02</w:t>
      </w:r>
    </w:p>
    <w:p>
      <w:pPr>
        <w:pStyle w:val="Normal"/>
        <w:ind w:left="0"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118 778, 00</w:t>
      </w:r>
    </w:p>
    <w:p>
      <w:pPr>
        <w:pStyle w:val="Normal"/>
        <w:ind w:left="0" w:right="-82" w:hanging="0"/>
        <w:jc w:val="both"/>
        <w:rPr/>
      </w:pPr>
      <w:r>
        <w:rPr>
          <w:rFonts w:cs="Times New Roman" w:ascii="Times New Roman" w:hAnsi="Times New Roman"/>
          <w:b/>
          <w:sz w:val="24"/>
        </w:rPr>
        <w:t xml:space="preserve">Paramos suma (Lt.): </w:t>
      </w:r>
      <w:r>
        <w:rPr>
          <w:rFonts w:cs="Times New Roman" w:ascii="Times New Roman" w:hAnsi="Times New Roman"/>
          <w:sz w:val="24"/>
        </w:rPr>
        <w:t>106 900, 00</w:t>
      </w:r>
      <w:r>
        <w:rPr>
          <w:rFonts w:cs="Times New Roman" w:ascii="Times New Roman" w:hAnsi="Times New Roman"/>
          <w:b/>
          <w:sz w:val="24"/>
        </w:rPr>
        <w:t xml:space="preserve">  </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2 614,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tnerio įnašas natūra – nekilnojamuoju turtu (Lt.): </w:t>
      </w:r>
      <w:r>
        <w:rPr>
          <w:rFonts w:cs="Times New Roman" w:ascii="Times New Roman" w:hAnsi="Times New Roman"/>
          <w:sz w:val="24"/>
        </w:rPr>
        <w:t>9 264,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Investuojant į sporto ir laisvalaikio infrastruktūros tvarkymą, sukurti patrauklias gyvenimo kaime sąlygas.</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Numatytame žemės sklype bus įrengtos tinklinio ir krepšinio  aikštelės,  bus įrengta 30 vietų pavėsinė, pastatyti 4 suoliukai šalia laužavietės. Laužavietę bendruomenės jaunimas įsirengs savo jėgomis. Bus išlyginta ir užsėta žole viešosios erdvės teritorija, pagerintas privažiavimo prie poilsio zonos keliukas. Taip pat bus pakeisti nebeveikiančios Kaukolikų pagrindinės mokyklos sporto salės, kurioje renkasi sportuoti bendruomenės nariai, langai.</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 xml:space="preserve">Bus sutvarkyta viešoji erdvė, kurioje bendruomenės nariai galės aktyviai ilsėtis: rengti sporto varžybas, kultūrinius renginius, iškylauti bei maloniai leisti laisvalaikį. Suremontavus bendruomenės centro patalpas, gyventojai turės galimybę patalpose sportuoti bei dalyvauti įvairiose kultūrinėse veiklose. </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Apuolės bendruomenės centro teritorijoje gyvenantys bendruomenės nariai.</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Laukiami rezultatai:</w:t>
      </w:r>
      <w:r>
        <w:rPr>
          <w:rFonts w:cs="Times New Roman" w:ascii="Times New Roman" w:hAnsi="Times New Roman"/>
          <w:sz w:val="24"/>
        </w:rPr>
        <w:t xml:space="preserve"> Bus sutvarkyta bei aktyviam gyventojų poilsiui pritaikyta patogi viešoji erdvė, įvairiems renginiams bei sportui tinkama visuomeninio naudojimo salė. Tai padės efektyviau spręsti bendruomenės problemas: taps turiningesnis vaikų ir jaunimo laisvalaikis, bus sukurta tinkama aplinka aktyvaus poilsio ir sveiko gyvenimo būdo propagavimui, atsakomybės ugdymui, bendruomenės telkimui, kultūros ir tradicijų saugojimui, bendruomenės narių bendravimui.</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8:00Z</dcterms:created>
  <dc:creator>VVG2</dc:creator>
  <dc:description/>
  <cp:keywords/>
  <dc:language>en-US</dc:language>
  <cp:lastModifiedBy>VVG2</cp:lastModifiedBy>
  <dcterms:modified xsi:type="dcterms:W3CDTF">2012-07-26T05:58:00Z</dcterms:modified>
  <cp:revision>2</cp:revision>
  <dc:subject/>
  <dc:title/>
</cp:coreProperties>
</file>