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6"/>
        <w:gridCol w:w="75"/>
        <w:gridCol w:w="18"/>
        <w:gridCol w:w="11"/>
        <w:gridCol w:w="1136"/>
        <w:gridCol w:w="144"/>
        <w:gridCol w:w="11"/>
        <w:gridCol w:w="116"/>
        <w:gridCol w:w="153"/>
        <w:gridCol w:w="1849"/>
        <w:gridCol w:w="140"/>
        <w:gridCol w:w="15"/>
        <w:gridCol w:w="120"/>
        <w:gridCol w:w="1573"/>
        <w:gridCol w:w="280"/>
        <w:gridCol w:w="15"/>
        <w:gridCol w:w="2270"/>
        <w:gridCol w:w="550"/>
        <w:gridCol w:w="16"/>
        <w:gridCol w:w="1405"/>
        <w:gridCol w:w="13"/>
        <w:gridCol w:w="1134"/>
        <w:gridCol w:w="271"/>
        <w:gridCol w:w="13"/>
        <w:gridCol w:w="992"/>
        <w:gridCol w:w="1134"/>
        <w:gridCol w:w="13"/>
        <w:gridCol w:w="12"/>
        <w:gridCol w:w="2385"/>
        <w:gridCol w:w="40"/>
      </w:tblGrid>
      <w:tr>
        <w:trPr>
          <w:trHeight w:val="1052" w:hRule="atLeast"/>
        </w:trPr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il. 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et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jek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raišk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vimo data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o pavadinimas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etos projekto paraiškos registracijos numeris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etos projekto pavadinim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ndra projekto vertė, Lt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kirta paramos suma, Lt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vivaldybės prisidėjimas, L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avanoriškas darba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kilnojamas turtas, piniginės lėšos)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areiškėjo įnašas, L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avanoriškas darbas, nekilnojamas turtas, piniginės lėšos)</w:t>
            </w:r>
          </w:p>
        </w:tc>
      </w:tr>
      <w:tr>
        <w:trPr>
          <w:trHeight w:val="133" w:hRule="atLeast"/>
        </w:trPr>
        <w:tc>
          <w:tcPr>
            <w:tcW w:w="163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KVIETIMAS NR. 01</w:t>
            </w:r>
          </w:p>
        </w:tc>
      </w:tr>
      <w:tr>
        <w:trPr>
          <w:trHeight w:val="59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05-05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odo rajono Aleksandrijos kaimo bendruomenė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A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0-SKUODAS-01-00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ato rekonstravimas – bendruomenės veiklos plėtra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0 595, 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3 536, 00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niginės lėšos 37 059, 00</w:t>
            </w:r>
          </w:p>
        </w:tc>
      </w:tr>
      <w:tr>
        <w:trPr>
          <w:trHeight w:val="18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05-05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ėdžio moterų asociacija „Ognelė“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A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0-SKUODAS-01-00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menų muziejaus įkūrėjo V. Into sodo atnaujinim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3 331, 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4 998, 00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vanor. darbas 7 667, 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niginės lėšos 30 666, 00</w:t>
            </w:r>
          </w:p>
        </w:tc>
      </w:tr>
      <w:tr>
        <w:trPr>
          <w:trHeight w:val="187" w:hRule="atLeast"/>
        </w:trPr>
        <w:tc>
          <w:tcPr>
            <w:tcW w:w="8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so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3 926, 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8534, 00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niginės. lėšos 67 72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vanor. darbas 7 667, 00</w:t>
            </w:r>
          </w:p>
        </w:tc>
      </w:tr>
      <w:tr>
        <w:trPr>
          <w:trHeight w:val="158" w:hRule="atLeast"/>
        </w:trPr>
        <w:tc>
          <w:tcPr>
            <w:tcW w:w="163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KVIETIMAS NR. 02                        </w:t>
            </w:r>
          </w:p>
        </w:tc>
      </w:tr>
      <w:tr>
        <w:trPr>
          <w:trHeight w:val="385" w:hRule="atLeast"/>
        </w:trPr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0-20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kuodo rajono Daukšių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ndruomenė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A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0-SKUODAS-02-0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ukšių bendruomenės centro įrengima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7 678, 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8 910, 00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kiln. turtas 18 768, 00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0-25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kuodo rajono Narvydžių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imo bendruomenė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A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0-SKUODAS-02-0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ko krepšinio aikštelės įrengimas Narvydžių kaim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 302, 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 072, 00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niginės lėšos 14 230, 00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</w:rPr>
              <w:t>2010-10-27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enkimų seniūnijos bendruomenė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A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0-SKUODAS-02-0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kimų kapinių ir jų prieigų sutvarkyma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7 337, 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7 603, 00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kiln. turtas 29 734, 00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0-28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kuodo rajono Šačių kaimo bendruomenė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A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0-SKUODAS-02-0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ačių gyvenvietės centro viešosios erdvės sutvarkyma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2 821, 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4 539, 00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niginės lėšos 38 282, 00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0-28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kuodo rajono Gėsalų bendruomenė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A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0-SKUODAS-02-0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odo rajono Gėsalų bendruomenės patalpų remontas ir pritaikymas bendruomenės poreikiams bei viešosios erdvės prie bendruomenės patalpų sutvarkyma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 319, 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 487, 00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niginės lėšos 2 966,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kiln. turtas 11 866, 00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0-28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kuodo rajono Šauklių ir Šatraminių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imų bendruomenė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A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0-SKUODAS-02-00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odo rajono Šauklių ir Šatramini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imų bendruomenės patalpų atnaujinimas ir pritaikymas bendruomenės poreikiam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9 389, 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 450, 00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kiln. turtas 17 939, 00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0-28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odo rajono Mosėdžio gimnazij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A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0-SKUODAS-02-00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ėdžio gimnazijos stadiono rekonstravimas kaimo gyvenamosios aplinkos patrauklumui didinti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6 373, 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4 996,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V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 740, 00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niginės lėšos 45 637, 00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0-29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Šatraminių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imo bendruomenė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A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0-SKUODAS-02-0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atraminių kaimo bendruomenės patalpų remonta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 003, 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 703, 00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niginės lėšos 14 300, 00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0-29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osėdžio miestelio bendruomenė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A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0-SKUODAS-02-0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ėdis ne vien mosėdiškiam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 240, 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 392, 00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niginės lėšos 5 924, 00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vanor. darbas 5 924, 00</w:t>
            </w:r>
          </w:p>
        </w:tc>
      </w:tr>
      <w:tr>
        <w:trPr>
          <w:trHeight w:val="105" w:hRule="atLeast"/>
        </w:trPr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0-29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odo rajono savivaldybės administracij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A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0-SKUODAS-02-0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odo rajono savivaldybės kaimo vietovių gyvenamosios aplinkos patrauklumo didinima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9 531, 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1 544,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V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 034, 00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iniginės lėš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 953, 00</w:t>
            </w:r>
          </w:p>
        </w:tc>
      </w:tr>
      <w:tr>
        <w:trPr>
          <w:trHeight w:val="105" w:hRule="atLeast"/>
        </w:trPr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0-29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odo rajono savivaldybės administracij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A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0-SKUODAS-02-01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os, skirtos savivaldybės viešųjų erdvių tvarkymui, įsigijima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8 496, 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2 592,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V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 054, 00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artnerio ŽŪK „Pašarai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iniginės lėšos 45 850, 00 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0-29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kuodo rajono Rukų kaimo bendruomenė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A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0-SKUODAS-02-01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kų kaimo bendruomenės centro įkūrimas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68 832, 00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 949, 00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kiln. turtas 16 883, 00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8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so: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973 321, 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48123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V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 828, 00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ekiln.turt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 190, 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niginės lėšos 121 339, 00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vanor. darbas 5 924,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iniginės lėš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 953, 00</w:t>
            </w:r>
          </w:p>
        </w:tc>
      </w:tr>
      <w:tr>
        <w:trPr>
          <w:trHeight w:val="105" w:hRule="atLeast"/>
        </w:trPr>
        <w:tc>
          <w:tcPr>
            <w:tcW w:w="11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tnerio ŽŪK „Pašarai“ prisidėjimas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 850, 00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63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KVIETIMAS NR. 03</w:t>
            </w:r>
          </w:p>
        </w:tc>
      </w:tr>
      <w:tr>
        <w:trPr>
          <w:trHeight w:val="105" w:hRule="atLeast"/>
        </w:trPr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05-04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kuodo rajono Puodkalių kaimo bendruomenė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A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1-SKUODAS-03-0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odkalių kaimo bendruomenės bendruomeniškumo tradicijų plėtra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 000, 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 000, 00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niginės lėšos 7 500, 0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kiln. turtas 7 328,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vanor. darbas 172, 00</w:t>
            </w:r>
          </w:p>
        </w:tc>
      </w:tr>
      <w:tr>
        <w:trPr>
          <w:trHeight w:val="105" w:hRule="atLeast"/>
        </w:trPr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05-04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šĮ Lenkimų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kultūros centras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A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1-SKUODAS-03-00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monikieriai – Lenkimų krašto kultūrinių tradicijų ir savitumo puoselėtojai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 298, 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 539,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V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299, 00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niginės lėšos 4 704,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vanor. darb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756, 0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05-04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kuodo rajono Šauklių ir Šatraminių kaimų bendruomenė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A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1-SKUODAS-03-0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inių paslaugų sferos plėtra Skuodo rajono Šauklių ir Šatraminių kaimų bendruomenės patalpos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 000, 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 000, 00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niginės lėšos 7 500, 0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avanor. darbas 7 500, </w:t>
            </w:r>
          </w:p>
        </w:tc>
      </w:tr>
      <w:tr>
        <w:trPr>
          <w:trHeight w:val="718" w:hRule="atLeast"/>
        </w:trPr>
        <w:tc>
          <w:tcPr>
            <w:tcW w:w="8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so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 298, 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 539,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VM 2 299, 00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niginės lėšos 19 704,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vanor. darbas              4 756, 0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kiln. turtas 7 328,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vanor. darbas 7 672, 00</w:t>
            </w:r>
          </w:p>
        </w:tc>
      </w:tr>
      <w:tr>
        <w:trPr>
          <w:trHeight w:val="105" w:hRule="atLeast"/>
        </w:trPr>
        <w:tc>
          <w:tcPr>
            <w:tcW w:w="16342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KVIETIMAS NR. 04</w:t>
            </w:r>
          </w:p>
        </w:tc>
      </w:tr>
      <w:tr>
        <w:trPr>
          <w:trHeight w:val="993" w:hRule="atLeast"/>
        </w:trPr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il.Nr.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tos pro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išk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vimo data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iškėjo pavadinimas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tos projekto paraiškos registracijos numeris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ietos projekto pavadinim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endra projekto vertė,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irta paramos suma, Lt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vivaldybės prisidėjimas, Lt (Savanoriškas darbas, nekilnojamas turtas, piniginės lėšos)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eiškėjo įnašas, Lt (Savanoriškas darbas, nekilnojamas turtas, piniginės lėšos)</w:t>
            </w:r>
          </w:p>
        </w:tc>
      </w:tr>
      <w:tr>
        <w:trPr>
          <w:trHeight w:val="385" w:hRule="atLeast"/>
        </w:trPr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12-02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kuodo rajono Pašilės bendruomenė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ADER-11-SKUODAS-04-001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ašilės kaimo meno kolektyvas – krašto savitumo puoselėtoj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 0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 000, 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niginės lėšos 3 750,00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vanor. darbas 11 250, 00</w:t>
            </w:r>
          </w:p>
        </w:tc>
      </w:tr>
      <w:tr>
        <w:trPr>
          <w:trHeight w:val="105" w:hRule="atLeast"/>
        </w:trPr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12-02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ačių Šv. Jono Krikštytojo parapija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A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1-SKUODAS-04-002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ndruomeniškumo tradicijų ir krašto savitumo puoselėjimas Kaukolikuose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 0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 000, 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kiln. turtas 15 000, 00</w:t>
            </w:r>
          </w:p>
        </w:tc>
      </w:tr>
      <w:tr>
        <w:trPr>
          <w:trHeight w:val="732" w:hRule="atLeast"/>
        </w:trPr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12-02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odo rajono Barstyčių kaimų  bendruom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A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1-SKUODAS-04-003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uodo rajono Barstyčių kaimų bendruomenės patalpų remontas bei viešosios erdvės sutvarkymas ir pritaikymas visuomenės poreikiams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7 801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1 021, 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niginės lėšos 18 390, 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kiln. turtas 12 105, 00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vanor. darbas 6 285, 00</w:t>
            </w:r>
          </w:p>
        </w:tc>
      </w:tr>
      <w:tr>
        <w:trPr>
          <w:trHeight w:val="551" w:hRule="atLeast"/>
        </w:trPr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12-02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>
                <w:rFonts w:eastAsia="Calibri"/>
                <w:lang w:val="lt-LT" w:eastAsia="en-US"/>
              </w:rPr>
            </w:pPr>
            <w:r>
              <w:rPr>
                <w:bCs/>
                <w:sz w:val="20"/>
                <w:szCs w:val="20"/>
              </w:rPr>
              <w:t>Luknės kaimo bendruomenė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A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1-SKUODAS-04-004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knės kaimo bendruomenės centro patalpų remontas ir pritaikymas socialinių paslaugų plėtrai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 265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 438, 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kiln. turtas 11 827, 00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12-05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kuodo rajono Rukų kaimo bendruomenė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A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1-SKUODAS-04-005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100"/>
              <w:rPr>
                <w:rFonts w:eastAsia="Calibri"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„</w:t>
            </w:r>
            <w:r>
              <w:rPr>
                <w:sz w:val="20"/>
                <w:szCs w:val="20"/>
                <w:lang w:val="lt-LT"/>
              </w:rPr>
              <w:t>Rukų kaimo bendruomenės iniciatyvos krašto savitumo ir tradicijų puoselėjimui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 0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 000, 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niginės lėšos 3 750, 00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vanor. darbas 11 250, 00</w:t>
            </w:r>
          </w:p>
        </w:tc>
      </w:tr>
      <w:tr>
        <w:trPr>
          <w:trHeight w:val="105" w:hRule="atLeast"/>
        </w:trPr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12-05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šoji įstaiga Barstyčių kultūros centras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A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1-SKUODAS-04-006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styčių krašto žmonės – žemaitiškų papročių ir tradicijų puoselėtojai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 199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 860,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V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889, 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iniginės lėšos 5 982, 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vanor. darbas 5 982, 00 -(Barstyčių  kaimų bendruomenė)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niginės lėšos 486, 00</w:t>
            </w:r>
          </w:p>
        </w:tc>
      </w:tr>
      <w:tr>
        <w:trPr>
          <w:trHeight w:val="770" w:hRule="atLeast"/>
        </w:trPr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12-05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>
                <w:rFonts w:eastAsia="Calibri"/>
                <w:sz w:val="22"/>
                <w:szCs w:val="22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/>
              </w:rPr>
              <w:t>Skuodo rajono  Didžiųjų Rūšupių kaimo bendruomenė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A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1-SKUODAS-04-007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trauklios gyvenamosios aplinkos kūrimas Didžiųjų Rūšupių gyvenvietėje – bendruomenės narių poreikius atitinkančios poilsio zonos įrengimas”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 838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 154, 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niginės lėšos 7 342,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kiln. tur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500, 00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vanor. darbas 1 842, 00</w:t>
            </w:r>
          </w:p>
        </w:tc>
      </w:tr>
      <w:tr>
        <w:trPr>
          <w:trHeight w:val="105" w:hRule="atLeast"/>
        </w:trPr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12-05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>
                <w:rFonts w:eastAsia="Calibri"/>
                <w:sz w:val="22"/>
                <w:szCs w:val="22"/>
                <w:lang w:val="lt-LT" w:eastAsia="en-US"/>
              </w:rPr>
            </w:pPr>
            <w:r>
              <w:rPr>
                <w:bCs/>
                <w:sz w:val="20"/>
                <w:szCs w:val="20"/>
                <w:lang w:val="lt-LT"/>
              </w:rPr>
              <w:t>Skuodo rajono Nausėdų kaimo bendruomenė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A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1-SKUODAS-04-008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usėdų kaimo bendruomenės patalpų remontas ir pritaikymas visuomenės narių poreikiams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 265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 939, 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kiln. tur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326, 00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12-05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odo rajono Notėnų kaimo bendruomenė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A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1-SKUODAS-04-009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>
                <w:rFonts w:eastAsia="Calibri"/>
                <w:sz w:val="20"/>
                <w:szCs w:val="20"/>
                <w:lang w:val="lt-LT" w:eastAsia="en-US"/>
              </w:rPr>
            </w:pPr>
            <w:r>
              <w:rPr>
                <w:rFonts w:eastAsia="Calibri"/>
                <w:sz w:val="20"/>
                <w:szCs w:val="20"/>
                <w:lang w:val="lt-LT" w:eastAsia="en-US"/>
              </w:rPr>
              <w:t>„</w:t>
            </w:r>
            <w:r>
              <w:rPr>
                <w:rFonts w:eastAsia="Calibri"/>
                <w:sz w:val="20"/>
                <w:szCs w:val="20"/>
                <w:lang w:val="lt-LT" w:eastAsia="en-US"/>
              </w:rPr>
              <w:t>Notėnų kaimo bendruomenės narių aktyvumas išsaugos tradicijas ir istoriją Notėnuose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 867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 894, 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niginės lėšos 3 243, 00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vanor. darbas 9 730, 00</w:t>
            </w:r>
          </w:p>
        </w:tc>
      </w:tr>
      <w:tr>
        <w:trPr>
          <w:trHeight w:val="551" w:hRule="atLeast"/>
        </w:trPr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12-05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uodo rajon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Gėsalų bendruomenė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A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1-SKUODAS-04-010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ėsalų bendruomenės narių verslumo ugdymas mokomojoje – pažintinėje kelionėje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 762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 210, 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niginės lėšos 3 388, 00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niginės lėšos 3 388,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vanor. darbu 6 776, 00</w:t>
            </w:r>
          </w:p>
        </w:tc>
      </w:tr>
      <w:tr>
        <w:trPr>
          <w:trHeight w:val="553" w:hRule="atLeast"/>
        </w:trPr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12-05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100"/>
              <w:rPr>
                <w:rFonts w:eastAsia="Calibri"/>
                <w:sz w:val="22"/>
                <w:szCs w:val="22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 xml:space="preserve">Skuodo rajono </w:t>
            </w:r>
            <w:r>
              <w:rPr>
                <w:bCs/>
                <w:sz w:val="20"/>
                <w:szCs w:val="20"/>
                <w:lang w:val="lt-LT"/>
              </w:rPr>
              <w:t xml:space="preserve"> Mosėdžio gimnazija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A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1-SKUODAS-04-011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100"/>
              <w:rPr>
                <w:rFonts w:eastAsia="Calibri"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„</w:t>
            </w:r>
            <w:r>
              <w:rPr>
                <w:sz w:val="20"/>
                <w:szCs w:val="20"/>
                <w:lang w:val="lt-LT"/>
              </w:rPr>
              <w:t>Mosėdžio gimnazija kviečia bendradarbiauti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 555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 992,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V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065, 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vanor. darbas 7 498, 00</w:t>
            </w:r>
          </w:p>
        </w:tc>
      </w:tr>
      <w:tr>
        <w:trPr>
          <w:trHeight w:val="587" w:hRule="atLeast"/>
        </w:trPr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12-05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100"/>
              <w:rPr>
                <w:rFonts w:eastAsia="Calibri"/>
                <w:sz w:val="22"/>
                <w:szCs w:val="22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 xml:space="preserve">Skuodo rajono </w:t>
            </w:r>
            <w:r>
              <w:rPr>
                <w:bCs/>
                <w:sz w:val="20"/>
                <w:szCs w:val="20"/>
                <w:lang w:val="lt-LT"/>
              </w:rPr>
              <w:t xml:space="preserve"> savivaldybės administracija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A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1-SKUODAS-04-012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100"/>
              <w:rPr>
                <w:rFonts w:eastAsia="Calibri"/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„</w:t>
            </w:r>
            <w:r>
              <w:rPr>
                <w:sz w:val="20"/>
                <w:szCs w:val="20"/>
                <w:lang w:val="lt-LT"/>
              </w:rPr>
              <w:t>Amatų centro įkūrimas Ylakiuose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6 559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8 791,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V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 125, 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kiln. turtas 27 643, 00</w:t>
            </w:r>
          </w:p>
        </w:tc>
      </w:tr>
      <w:tr>
        <w:trPr>
          <w:trHeight w:val="542" w:hRule="atLeast"/>
        </w:trPr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12-05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odo rajono Aleksandrijos kaimo bendruomenė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A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1-SKUODAS-04-013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cialinių paslaugų plėtra Aleksandrijos kaimo bendruomenėje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 0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 000, 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vanor. darbas 15 000, 00</w:t>
            </w:r>
          </w:p>
        </w:tc>
      </w:tr>
      <w:tr>
        <w:trPr>
          <w:trHeight w:val="740" w:hRule="atLeast"/>
        </w:trPr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12-05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odo rajono Ylakių seniūnijos kaimų bendruomenė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A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1-SKUODAS-04-014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ešosios erdvės sutvarkymas bei pritaikymas Skuodo rajono Ylakių seniūnijos kaimų bendruomenės poreikiams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3 0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4 700, 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niginės lėšos 19 150, 00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kiln. turtas 12 900, 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vanor. darbas 6 250, 00</w:t>
            </w:r>
          </w:p>
        </w:tc>
      </w:tr>
      <w:tr>
        <w:trPr>
          <w:trHeight w:val="542" w:hRule="atLeast"/>
        </w:trPr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12-05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uolės bendruomenės centras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A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1-SKUODAS-04-015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ešosios erdvės ir patalpų pritaikymas kaimo gyventojų aktyviam poilsiui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 778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 900, 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kiln. tur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264, 00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vanor. darbu 2 614, 00</w:t>
            </w:r>
          </w:p>
        </w:tc>
      </w:tr>
      <w:tr>
        <w:trPr>
          <w:trHeight w:val="553" w:hRule="atLeast"/>
        </w:trPr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12-05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uolės bendruomenės centras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A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1-SKUODAS-04-016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terų iniciatyvos bendruomenės aktyvinimui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 906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 125, 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niginės lėšos 1 695, 00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vanor. darbas 5 086, 00</w:t>
            </w:r>
          </w:p>
        </w:tc>
      </w:tr>
      <w:tr>
        <w:trPr>
          <w:trHeight w:val="542" w:hRule="atLeast"/>
        </w:trPr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12-05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odo rajono Daukšių bendruomenė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A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1-SKUODAS-04-017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ukšių bendruomenės moterų iniciatyvos skatinimas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 744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 595, 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vanor. darbas 8 149, 00</w:t>
            </w:r>
          </w:p>
        </w:tc>
      </w:tr>
      <w:tr>
        <w:trPr>
          <w:trHeight w:val="385" w:hRule="atLeast"/>
        </w:trPr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12-05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Šatraminių kaimo bendruomenė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EA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1-SKUODAS-04-018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ndruomeniškumo tradicijų puoselėjimas Šatraminių kaime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 502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802, 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niginės lėšos 1 925, 00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vanor. darbas 5 775, 00</w:t>
            </w:r>
          </w:p>
        </w:tc>
      </w:tr>
      <w:tr>
        <w:trPr>
          <w:trHeight w:val="868" w:hRule="atLeast"/>
        </w:trPr>
        <w:tc>
          <w:tcPr>
            <w:tcW w:w="8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so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227 041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886 421,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V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 079, 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niginės lėšos 68 615,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kiln. turtas 50 022,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Barstyčių  kaimų bendruomenė-Savanor. darbas 5 982, 00) 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eiškėjo lėšos 3 874, 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vanor. darbas 97 505, 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kiln. turtas 55 543, 00</w:t>
            </w:r>
          </w:p>
        </w:tc>
      </w:tr>
      <w:tr>
        <w:trPr/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64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SAVIMAS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VIETIMAS NR.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VIETIMAS NR.0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VIETIMAS NR.0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VIETIMAS NR.0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SO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dra projekto vertė, Lt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3 926, 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973 321, 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298, 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27 041, 0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151 586, 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rta paramos suma, Lt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5 534, 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481237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VM  188 828, 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5 539, 0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VM  2 299, 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86 421, 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VM  59 079, 0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98731, 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VM 250 206, 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nerio (savivaldybės) prisidėjima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kilnojamuoju turtu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 190, 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022, 0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 212, 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anorišku darbu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756, 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982, 00 Barstyčių k. b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756, 00+5 982, 00Barst.k.b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iginėmis lėšomis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1 339, 00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tneris  ŽŪK“Pašarai“ 45 850, 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704, 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 615, 0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avivaldybė 209 658, 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ŽŪK“Pašarai“ 45 850, 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eiškėj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sidėjimas, Lt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kilnojamuoju turtu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28, 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 543, 0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 871, 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anorišku darbu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667, 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924, 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672, 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 505, 0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 768, 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iginėmis lėšomis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 725, 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 953, 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874, 0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 552, 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>
      <w:sz w:val="22"/>
      <w:szCs w:val="22"/>
    </w:rPr>
  </w:style>
  <w:style w:type="character" w:styleId="PoratDiagrama">
    <w:name w:val="Poraštė Diagrama"/>
    <w:basedOn w:val="Numatytasispastraiposriftas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53:00Z</dcterms:created>
  <dc:creator>Skuodo VVG</dc:creator>
  <dc:description/>
  <cp:keywords/>
  <dc:language>en-US</dc:language>
  <cp:lastModifiedBy>VVG2</cp:lastModifiedBy>
  <cp:lastPrinted>2011-10-27T10:49:00Z</cp:lastPrinted>
  <dcterms:modified xsi:type="dcterms:W3CDTF">2012-06-05T08:41:00Z</dcterms:modified>
  <cp:revision>8</cp:revision>
  <dc:subject/>
  <dc:title/>
</cp:coreProperties>
</file>