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1276"/>
        <w:rPr/>
      </w:pPr>
      <w:r>
        <w:rPr/>
      </w:r>
    </w:p>
    <w:p>
      <w:pPr>
        <w:pStyle w:val="Normal"/>
        <w:rPr/>
      </w:pPr>
      <w:r>
        <w:rPr/>
      </w:r>
    </w:p>
    <w:p>
      <w:pPr>
        <w:pStyle w:val="Heading7"/>
        <w:spacing w:lineRule="auto" w:line="240"/>
        <w:rPr>
          <w:lang w:val="lt-LT"/>
        </w:rPr>
      </w:pPr>
      <w:r>
        <w:rPr/>
        <w:t>SKUODO VIETOS VEIKLOS GRUPĖS VIETOS PROJEKTŲ ATRANKOS KOMITETO 201</w:t>
      </w:r>
      <w:r>
        <w:rPr>
          <w:lang w:val="lt-LT"/>
        </w:rPr>
        <w:t>9</w:t>
      </w:r>
      <w:r>
        <w:rPr/>
        <w:t xml:space="preserve"> </w:t>
      </w:r>
      <w:r>
        <w:rPr>
          <w:lang w:val="lt-LT"/>
        </w:rPr>
        <w:t>M</w:t>
      </w:r>
      <w:r>
        <w:rPr/>
        <w:t xml:space="preserve">. </w:t>
      </w:r>
      <w:r>
        <w:rPr>
          <w:lang w:val="lt-LT"/>
        </w:rPr>
        <w:t>KOVO 22</w:t>
      </w:r>
      <w:r>
        <w:rPr/>
        <w:t xml:space="preserve"> </w:t>
      </w:r>
      <w:r>
        <w:rPr>
          <w:lang w:val="lt-LT"/>
        </w:rPr>
        <w:t>D</w:t>
      </w:r>
      <w:r>
        <w:rPr/>
        <w:t>.</w:t>
      </w:r>
    </w:p>
    <w:p>
      <w:pPr>
        <w:pStyle w:val="Heading7"/>
        <w:spacing w:lineRule="auto" w:line="240"/>
        <w:rPr>
          <w:lang w:val="lt-LT"/>
        </w:rPr>
      </w:pPr>
      <w:r>
        <w:rPr>
          <w:i/>
        </w:rPr>
        <w:t xml:space="preserve"> </w:t>
      </w:r>
      <w:r>
        <w:rPr/>
        <w:t xml:space="preserve">POSĖDŽIO </w:t>
      </w:r>
      <w:r>
        <w:rPr>
          <w:lang w:val="lt-LT"/>
        </w:rPr>
        <w:t>Nr. PAK-2</w:t>
      </w:r>
    </w:p>
    <w:p>
      <w:pPr>
        <w:pStyle w:val="Heading7"/>
        <w:spacing w:lineRule="auto" w:line="240"/>
        <w:rPr/>
      </w:pPr>
      <w:r>
        <w:rPr/>
        <w:t>PROTOKOLO DĖSTOMOJI DALIS</w:t>
      </w:r>
    </w:p>
    <w:p>
      <w:pPr>
        <w:pStyle w:val="Normal"/>
        <w:spacing w:lineRule="auto" w:line="240"/>
        <w:jc w:val="center"/>
        <w:rPr>
          <w:b/>
          <w:b/>
          <w:bCs/>
        </w:rPr>
      </w:pPr>
      <w:r>
        <w:rPr>
          <w:b/>
          <w:bCs/>
        </w:rPr>
      </w:r>
    </w:p>
    <w:p>
      <w:pPr>
        <w:pStyle w:val="Normal"/>
        <w:spacing w:lineRule="auto" w:line="240"/>
        <w:jc w:val="center"/>
        <w:rPr/>
      </w:pPr>
      <w:r>
        <w:rPr/>
        <w:t>Mokyklos g.6, D. Rūšupių k., Skuodo r. savivaldybė</w:t>
      </w:r>
    </w:p>
    <w:p>
      <w:pPr>
        <w:pStyle w:val="Normal"/>
        <w:spacing w:lineRule="auto" w:line="240"/>
        <w:ind w:left="629" w:hanging="0"/>
        <w:jc w:val="center"/>
        <w:rPr/>
      </w:pPr>
      <w:r>
        <w:rPr/>
      </w:r>
    </w:p>
    <w:p>
      <w:pPr>
        <w:pStyle w:val="Normal"/>
        <w:spacing w:lineRule="auto" w:line="240"/>
        <w:ind w:left="627" w:hanging="0"/>
        <w:jc w:val="left"/>
        <w:rPr/>
      </w:pPr>
      <w:r>
        <w:rPr/>
        <w:t>Posėdis vyko – 2019 m. kovo  22 d., 14.30  val.</w:t>
      </w:r>
    </w:p>
    <w:p>
      <w:pPr>
        <w:pStyle w:val="Normal"/>
        <w:spacing w:lineRule="auto" w:line="240"/>
        <w:ind w:left="627" w:hanging="0"/>
        <w:jc w:val="left"/>
        <w:rPr/>
      </w:pPr>
      <w:r>
        <w:rPr/>
        <w:t>Posėdžio pirmininkas – Kazys Viršilas, valdybos pirmininkas, Paulius Poškys, valdybos pirmininko pavaduotojas.</w:t>
      </w:r>
    </w:p>
    <w:p>
      <w:pPr>
        <w:pStyle w:val="Normal"/>
        <w:spacing w:lineRule="auto" w:line="240"/>
        <w:ind w:left="627" w:hanging="0"/>
        <w:jc w:val="left"/>
        <w:rPr/>
      </w:pPr>
      <w:r>
        <w:rPr/>
        <w:t>Posėdžio sekretorė  – Vilija Vaškienė, VPS administravimo vadovė</w:t>
      </w:r>
    </w:p>
    <w:p>
      <w:pPr>
        <w:pStyle w:val="Normal"/>
        <w:spacing w:lineRule="auto" w:line="240"/>
        <w:ind w:left="627" w:hanging="0"/>
        <w:rPr/>
      </w:pPr>
      <w:r>
        <w:rPr/>
        <w:t xml:space="preserve">Dalyvavo: vietos projektų atrankos komiteto nariai - Edita Einienė (pilietinės visuomenės atstovė), Bronislava Gadeikienė (pilietinės visuomenės atstovė), Mantas Jonkus (pilietinės visuomenės atstovas), Rita Lankutienė ( pilietinės visuomenės atstovė), Jadvyga Odinienė (verslo atstovė), Ingrida Palčiauskienė (pilietinės visuomenės atstovė), Gintautas Petrauskas (verslo atstovas), P. Poškys (valdžios atstovas), R. Rozga (verslo atstovas), Kazys Viršilas (valdžios atstovas), Nacionalinės mokėjimo agentūros prie Žemės ūkio ministerijos Kaimo plėtros ir žuvininkystės programų departamento LEADER priemonių skyriaus vyriausiasis specialistas Karolis Klinavičius, vertintoja Jolanta Litvinienė,  VVG pirmininkė, VPS administravimo vadovė Vilija Vaškienė. </w:t>
      </w:r>
    </w:p>
    <w:p>
      <w:pPr>
        <w:pStyle w:val="Normal"/>
        <w:spacing w:lineRule="auto" w:line="240"/>
        <w:ind w:left="627" w:hanging="0"/>
        <w:jc w:val="left"/>
        <w:rPr/>
      </w:pPr>
      <w:r>
        <w:rPr/>
      </w:r>
    </w:p>
    <w:p>
      <w:pPr>
        <w:pStyle w:val="Normal"/>
        <w:spacing w:lineRule="auto" w:line="240"/>
        <w:ind w:left="627" w:hanging="0"/>
        <w:jc w:val="left"/>
        <w:rPr/>
      </w:pPr>
      <w:r>
        <w:rPr>
          <w:caps/>
        </w:rPr>
        <w:t>Darbotvarkė</w:t>
      </w:r>
      <w:r>
        <w:rPr/>
        <w:t>:</w:t>
      </w:r>
    </w:p>
    <w:p>
      <w:pPr>
        <w:pStyle w:val="Prastasistinklapis"/>
        <w:spacing w:lineRule="auto" w:line="276" w:before="0" w:after="0"/>
        <w:ind w:right="-1234" w:hanging="0"/>
        <w:rPr>
          <w:lang w:val="lt-LT"/>
        </w:rPr>
      </w:pPr>
      <w:r>
        <w:rPr>
          <w:lang w:val="lt-LT"/>
        </w:rPr>
        <w:t xml:space="preserve">                   </w:t>
      </w:r>
      <w:r>
        <w:rPr>
          <w:lang w:val="lt-LT"/>
        </w:rPr>
        <w:t>1.Dėl  vietos projektų atrankos  komiteto darbo reglamento tvirtinimo;</w:t>
      </w:r>
    </w:p>
    <w:p>
      <w:pPr>
        <w:pStyle w:val="Prastasistinklapis"/>
        <w:spacing w:lineRule="auto" w:line="276" w:before="0" w:after="0"/>
        <w:ind w:left="142" w:right="282" w:hanging="0"/>
        <w:rPr/>
      </w:pPr>
      <w:r>
        <w:rPr>
          <w:lang w:val="lt-LT"/>
        </w:rPr>
        <w:t xml:space="preserve">                 </w:t>
      </w:r>
      <w:r>
        <w:rPr>
          <w:lang w:val="lt-LT"/>
        </w:rPr>
        <w:t>2.Dėl  asociacijos „Aukime“ vietos projekto  paraiškos „Mosėdžio seniūnijos jaunimo ir jaunų šeimų aktyvinimo skatinimas“  Nr. SKUO-LEADER-6B-J-14-1-2019 perdavimo į kitą vertinimo etapą tvirtinimo, Kvietimas Nr.14;</w:t>
      </w:r>
    </w:p>
    <w:p>
      <w:pPr>
        <w:pStyle w:val="Prastasistinklapis"/>
        <w:spacing w:lineRule="auto" w:line="276" w:before="0" w:after="0"/>
        <w:ind w:right="424" w:hanging="0"/>
        <w:rPr/>
      </w:pPr>
      <w:r>
        <w:rPr>
          <w:lang w:val="lt-LT"/>
        </w:rPr>
        <w:t xml:space="preserve">                    </w:t>
      </w:r>
      <w:r>
        <w:rPr>
          <w:lang w:val="lt-LT"/>
        </w:rPr>
        <w:t xml:space="preserve">3.Dėl  Nausėdų kaimo bendruomenės vietos projekto  paraiškos „Viešosios erdvės sutvarkymas Nausėduose“,  Nr. SKUO-LEADER-6B-I-14-2-2019 perdavimo į kitą vertinimo etapą tvirtinimo, Kvietimas Nr.14;         </w:t>
      </w:r>
    </w:p>
    <w:p>
      <w:pPr>
        <w:pStyle w:val="Prastasistinklapis"/>
        <w:spacing w:lineRule="auto" w:line="276" w:before="0" w:after="0"/>
        <w:ind w:right="424" w:hanging="0"/>
        <w:rPr>
          <w:lang w:val="lt-LT"/>
        </w:rPr>
      </w:pPr>
      <w:r>
        <w:rPr>
          <w:lang w:val="lt-LT"/>
        </w:rPr>
        <w:t xml:space="preserve">                    </w:t>
      </w:r>
      <w:r>
        <w:rPr>
          <w:lang w:val="lt-LT"/>
        </w:rPr>
        <w:t xml:space="preserve">4.Dėl  Šatraminių  kaimo bendruomenės vietos projekto  paraiškos „Sporto aikštyno įrengimas Šatraminių kaime“  Nr. SKUO-LEADER-6B-I-14-4-2019 perdavimo į kitą vertinimo etapą tvirtinimo, Kvietimas Nr.14; </w:t>
      </w:r>
    </w:p>
    <w:p>
      <w:pPr>
        <w:pStyle w:val="Prastasistinklapis"/>
        <w:spacing w:lineRule="auto" w:line="276" w:before="0" w:after="0"/>
        <w:ind w:right="424" w:hanging="0"/>
        <w:rPr/>
      </w:pPr>
      <w:r>
        <w:rPr>
          <w:lang w:val="lt-LT"/>
        </w:rPr>
        <w:t xml:space="preserve">                    </w:t>
      </w:r>
      <w:r>
        <w:rPr>
          <w:lang w:val="lt-LT"/>
        </w:rPr>
        <w:t xml:space="preserve">5. Dėl  Lenkimų seniūnijos bendruomenės vietos projekto  paraiškos „Palankios aplinkos sukūrimas socialinei ir ekonominei veiklai vykdyti Lenkimų seniūnijos bendruomenėje“  Nr. SKUO-LEADER-6B-I-14-3-2019 perdavimo į kitą vertinimo etapą tvirtinimo, Kvietimas Nr.14.     </w:t>
      </w:r>
    </w:p>
    <w:p>
      <w:pPr>
        <w:pStyle w:val="Prastasistinklapis"/>
        <w:spacing w:lineRule="auto" w:line="276" w:before="0" w:after="0"/>
        <w:ind w:right="424" w:hanging="0"/>
        <w:rPr>
          <w:lang w:val="lt-LT"/>
        </w:rPr>
      </w:pPr>
      <w:r>
        <w:rPr>
          <w:lang w:val="lt-LT"/>
        </w:rPr>
        <w:t xml:space="preserve">         </w:t>
      </w:r>
      <w:r>
        <w:rPr>
          <w:lang w:val="lt-LT"/>
        </w:rPr>
        <w:t xml:space="preserve">Pasirašomos  vietos projektų atrankos komiteto  nario nešališkumo ir konfidencialumo deklaracijos.                          </w:t>
      </w:r>
    </w:p>
    <w:p>
      <w:pPr>
        <w:pStyle w:val="Prastasistinklapis"/>
        <w:spacing w:lineRule="auto" w:line="276" w:before="0" w:after="0"/>
        <w:ind w:right="141" w:hanging="0"/>
        <w:rPr>
          <w:lang w:val="lt-LT"/>
        </w:rPr>
      </w:pPr>
      <w:r>
        <w:rPr>
          <w:lang w:val="lt-LT"/>
        </w:rPr>
        <w:t xml:space="preserve">        </w:t>
      </w:r>
      <w:r>
        <w:rPr>
          <w:lang w:val="lt-LT"/>
        </w:rPr>
        <w:t>Posėdžio sekretorė   V. Vaškienė  posėdžio dalyviams pristatė posėdžio darbotvarkę.  Informavo, kad posėdžio metu bus svarstomos 4 vietos projektų  paraiškos ir pateikė visą informaciją apie Kvietimo Nr.14 rezultatus. Bendra kvietimo  teikti vietos projektus suma  buvo   117 221,51 Eur. Pagal VPS priemonės  „Vietos iniciatyvų ir partnerystės stiprinimas. Jaunimo ir jaunų žmonių užimtumo ir integravimosi į vietos bendruomenes veiklų rėmimas” veiklos sritį “Parama laisvalaikio, sporto, kultūros ir neformalaus švietimo iniciatyvų skatinimui” Nr. LEADER-19.2-SAVA-8.1.  kvietimo teikti vietos projektus suma - 29 848,12 Eur, didžiausia galima paramos lėšų suma skirta vienam vietos  projektui įgyvendinti -12 708,92 Eur., gauta 1 paraiška ir prašoma paramos suma 12 666,52 Eur, kvietimo likutis – 17 18,60 Eur. Pagal  VPS priemonės „ Pagrindinės paslaugos ir kaimų atnaujinimas kaimo vietovėse“ veiklos sritį „Parama investicijoms į visų rūšių mažos apimties infrastruktūrą Nr.  LEADER-19.2-7.2 kvietimo teikti vietos projektus suma buvo  55 766,99 Eur, didžiausia galima paramos lėšų suma vienam vietos projektui įgyvendinti - 39 126,33 Eur, kvietimo metu gautos 3 paraiškos, prašoma paramos suma – 94 465,92 Eur.</w:t>
      </w:r>
    </w:p>
    <w:p>
      <w:pPr>
        <w:pStyle w:val="Prastasistinklapis"/>
        <w:spacing w:lineRule="auto" w:line="276" w:before="0" w:after="0"/>
        <w:ind w:right="-851" w:hanging="0"/>
        <w:rPr>
          <w:lang w:val="lt-LT"/>
        </w:rPr>
      </w:pPr>
      <w:r>
        <w:rPr>
          <w:lang w:val="lt-LT"/>
        </w:rPr>
        <w:t>Pagal VPS priemonės „Kaimo tradicijų puoselėjimas, mokomųjų švietėjiškų veiklų rėmimas“ veiklos sritį    „ Kultūros savitumo ir tradicijų išsaugojimas, sveikos gyvensenos ir aktyvaus poilsio skatinimas“ Nr. LEADER-19.2-SAVA-7.1 kvietimo teikti vietos projektus suma  buvo  31 606,40 Eur, didžiausia galima paramos lėšų suma  vienam vietos projektui įgyvendinti – 10 264,91, kvietimo metu paraiškų negauta, kvietimo  likutis  – 31 606,40 Eur.</w:t>
      </w:r>
    </w:p>
    <w:p>
      <w:pPr>
        <w:pStyle w:val="Prastasistinklapis"/>
        <w:spacing w:lineRule="auto" w:line="276" w:before="0" w:after="0"/>
        <w:rPr>
          <w:lang w:val="lt-LT"/>
        </w:rPr>
      </w:pPr>
      <w:r>
        <w:rPr>
          <w:lang w:val="lt-LT"/>
        </w:rPr>
        <w:t>Posėdžio sekretorė patikino, kad susirinkusių vietos projektų atrankos komiteto narių užtenka kvorumui, nes iš 11 valdybos narių  dalyvauja 10 valdybos narių,  nedalyvauja Ieva Gembutienė.</w:t>
      </w:r>
    </w:p>
    <w:p>
      <w:pPr>
        <w:pStyle w:val="Normal"/>
        <w:spacing w:lineRule="auto" w:line="240"/>
        <w:rPr/>
      </w:pPr>
      <w:r>
        <w:rPr/>
        <w:t xml:space="preserve">Posėdžio pirmininkas Kazys Viršilas pradėdamas posėdį  paklausia posėdžio dalyvių dėl jų nešališkumo ir dėl galimo   interesų konflikto. </w:t>
      </w:r>
    </w:p>
    <w:p>
      <w:pPr>
        <w:pStyle w:val="Normal"/>
        <w:spacing w:lineRule="auto" w:line="240"/>
        <w:rPr/>
      </w:pPr>
      <w:r>
        <w:rPr/>
        <w:t>Rokas Rozga informavo, kad dėl  galimo  interesų konflikto  nusišalins ir nedalyvaus svarstant Nausėdų kaimo bendruomenės vietos projektą „Viešosios erdvės sutvarkymas Nausėduose“ Nr. SKUO-LEADER-6B-I-14-2-2019 .</w:t>
      </w:r>
    </w:p>
    <w:p>
      <w:pPr>
        <w:pStyle w:val="Normal"/>
        <w:spacing w:lineRule="auto" w:line="240"/>
        <w:rPr/>
      </w:pPr>
      <w:r>
        <w:rPr/>
        <w:t>Posėdžio sekretorė  Vilija Vaškienė priminė, kad pagal turimas viešųjų ir privačiųjų interesų deklaracijas  svarstant asociacijos „Aukime“ pateiktą vietos projekto paraišką „Mosėdžio seniūnijos  jaunimo ir jaunų šeimų  aktyvumo skatinimas“ Nr. SKUO-LEADER-6B-J-14-1-2019   dėl galimo interesų konflikto turėtų nusišalinti Bronislava Gadeikienė, o svarstant Lenkimų seniūnijos bendruomenės pateiktą vietos projekto paraišką „Palankios aplinkos sukūrimas socialinei ir ekonominei veiklai vykdyti Lenkimų seniūnijos bendruomenėje“ Nr. SKUO-LEADER-6B-I-14-3-2019  dėl galimo interesų konflikto turi nusišalinti Edita Einienė ir Kazys Viršilas.</w:t>
      </w:r>
    </w:p>
    <w:p>
      <w:pPr>
        <w:pStyle w:val="Normal"/>
        <w:spacing w:lineRule="auto" w:line="240"/>
        <w:rPr/>
      </w:pPr>
      <w:r>
        <w:rPr/>
      </w:r>
    </w:p>
    <w:p>
      <w:pPr>
        <w:pStyle w:val="Sraopastraipa"/>
        <w:spacing w:lineRule="auto" w:line="240" w:before="0" w:after="200"/>
        <w:ind w:left="627" w:hanging="0"/>
        <w:contextualSpacing/>
        <w:jc w:val="left"/>
        <w:rPr/>
      </w:pPr>
      <w:r>
        <w:rPr/>
        <w:t>1. SVARSTYTA. 1.Dėl  vietos projektų atrankos  komiteto darbo reglamento tvirtinimo</w:t>
      </w:r>
    </w:p>
    <w:p>
      <w:pPr>
        <w:pStyle w:val="Normal"/>
        <w:spacing w:lineRule="auto" w:line="240"/>
        <w:ind w:left="627" w:hanging="0"/>
        <w:rPr/>
      </w:pPr>
      <w:r>
        <w:rPr/>
        <w:t>Pranešėja Vilija Vaškienė informavo, kad pasikeitus Vietos projektų, įgyvendinamų bendruomenių inicijuotos vietos plėtros būdu, administravimo Taisyklėms (toliau –Taisyklės), kurios įsigaliojo nuo 2019 m. vasario15 d. reikia pasitvirtinti Vietos projektų atrankos komiteto darbo reglamentą. Supažindino posėdžio dalyvius su Taisyklių 4 priedu  „Vietos plėtros strategijos  vykdytojos sudaromo vietos projektų atrankos komiteto teisių ir pareigų, veiklos principų, sprendimų priėmimo tvarkos aprašas.“</w:t>
      </w:r>
    </w:p>
    <w:p>
      <w:pPr>
        <w:pStyle w:val="Normal"/>
        <w:spacing w:lineRule="auto" w:line="240"/>
        <w:ind w:firstLine="567"/>
        <w:rPr/>
      </w:pPr>
      <w:r>
        <w:rPr/>
        <w:t xml:space="preserve"> </w:t>
      </w:r>
      <w:r>
        <w:rPr/>
        <w:t>NUTARTA:</w:t>
      </w:r>
    </w:p>
    <w:p>
      <w:pPr>
        <w:pStyle w:val="Normal"/>
        <w:spacing w:lineRule="auto" w:line="240"/>
        <w:ind w:left="567" w:hanging="0"/>
        <w:rPr/>
      </w:pPr>
      <w:r>
        <w:rPr/>
        <w:t>1. Patvirtinti Vietos projektų atrankos komiteto darbo reglamentą.</w:t>
      </w:r>
    </w:p>
    <w:p>
      <w:pPr>
        <w:pStyle w:val="Normal"/>
        <w:spacing w:lineRule="auto" w:line="240"/>
        <w:ind w:firstLine="567"/>
        <w:rPr/>
      </w:pPr>
      <w:r>
        <w:rPr/>
        <w:t xml:space="preserve">    </w:t>
      </w:r>
      <w:r>
        <w:rPr/>
        <w:t>Balsavo „už“ 10 narių (vienbalsiai).</w:t>
      </w:r>
    </w:p>
    <w:p>
      <w:pPr>
        <w:pStyle w:val="Normal"/>
        <w:spacing w:lineRule="auto" w:line="240"/>
        <w:ind w:firstLine="567"/>
        <w:rPr/>
      </w:pPr>
      <w:r>
        <w:rPr/>
      </w:r>
    </w:p>
    <w:p>
      <w:pPr>
        <w:pStyle w:val="Normal"/>
        <w:spacing w:lineRule="auto" w:line="240"/>
        <w:ind w:firstLine="567"/>
        <w:rPr/>
      </w:pPr>
      <w:r>
        <w:rPr/>
        <w:t>2. SVARSTYTA. 2.Dėl  asociacijos „Aukime“ vietos projekto  paraiškos „Mosėdžio seniūnijos jaunimo ir jaunų šeimų aktyvinimo skatinimas“  Nr. SKUO-LEADER-6B-J-14-1-2019 perdavimo į kitą vertinimo etapą tvirtinimo.</w:t>
      </w:r>
    </w:p>
    <w:p>
      <w:pPr>
        <w:pStyle w:val="Normal"/>
        <w:spacing w:lineRule="auto" w:line="240"/>
        <w:ind w:firstLine="567"/>
        <w:rPr/>
      </w:pPr>
      <w:r>
        <w:rPr/>
        <w:t>Posėdžio pirmininkui paskelbus 2-ą darbotvarkės klausimą iš posėdžio salės išėjo Bronislava Gadeikienė (nusišalino). Posėdžio pirmininkas patikino, kad 9 atrankos komiteto nariai, kurie liko salėje, užtikrina reikiamą kvorumą.</w:t>
      </w:r>
    </w:p>
    <w:p>
      <w:pPr>
        <w:pStyle w:val="Normal"/>
        <w:spacing w:lineRule="auto" w:line="240"/>
        <w:ind w:firstLine="567"/>
        <w:rPr/>
      </w:pPr>
      <w:r>
        <w:rPr/>
        <w:t>Vietos projektų vertintoja Jolanta Litvinienė pristatė asociacijos „Aukime“ vietos projekto paraiškos „Mosėdžio seniūnijos jaunimo ir jaunų šeimų aktyvinimo skatinimas Nr.SKUO-LEADER-6B-J-14-1-2019  vertinimo ataskaitą ir posėdžio dalyviams pateikė šią informaciją:</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ociacija „Aukime“ pateikė  vietos projektą „</w:t>
      </w:r>
      <w:r>
        <w:rPr>
          <w:rFonts w:cs="Times New Roman" w:ascii="Times New Roman" w:hAnsi="Times New Roman"/>
        </w:rPr>
        <w:t>Mosėdžio seniūnijos jaunimo ir jaunų šeimų aktyvinimo skatinimas</w:t>
      </w:r>
      <w:r>
        <w:rPr>
          <w:rFonts w:cs="Times New Roman" w:ascii="Times New Roman" w:hAnsi="Times New Roman"/>
          <w:sz w:val="24"/>
          <w:szCs w:val="24"/>
        </w:rPr>
        <w:t>“ pagal VPS priemonės „Vietos iniciatyvų ir partnerystės stiprinimas. Jaunimo ir jaunų žmonių užimtumo ir integravimosi į vietos bendruomenes veiklų rėmimas” veiklos sritį „Parama laisvalaikio, sporto, kultūros ir neformalaus švietimo iniciatyvų skatinimui” Nr. LEADER-19.2-SAVA-8.1.</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o tikslas: Aktyvinti Mosėdžio seniūnijos  jaunimą ir jaunas šeimas, įtraukiant į bendruomenės socialinį ir kultūrinį gyvenimą. Projekte numatytos veiklos  prisidės prie jaunų šeimų ir jaunimo aktyvinimo, sudarys galimybes įsijungti į bendruomenės socialinį, kultūrinį ir ekonominį gyvenimą, o jaunoms šeimoms ir jaunimui, neturinčiam finansinių galimybių įsitraukti į organizuojamas veiklas, pramogas  bus sudarytos galimybės susipažint su naujomis, inovatyviomis užimtumo veiklomi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uždaviniai: 1.Suorganizuoti futbolo ir krepšinio varžybas. 2. Surengti šeimų savaitgalius;3.Organizuoti treniruotes su irklentėmis. 4. Suorganizuoti išvyką į Kauną. 5.Suorganizuoti išvyką į pramogų parką. 6.Surengti vasaros sporto šventę.</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veiklos  suburs bendroms veikloms, padės susipažinti, ir  padės įtraukti  į aktyvų visuomeninį gyvenimą  jaunas šeimas ir jaunimą.  Projekto įgyvendinimo metu  numatytos  veiklos populiarios jaunimo tarpe ir visiškai naujos,  inovatyvios ir aktyvios veiklo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Krepšinio varžybų organizavimas – skatins jaunimą aktyviai burtis į naujas jaunimo  komandas, atskirų kaimų komandas ir mišrių amžiaus grupių komandas, kuriose galės dalyvauti šeimų atstovai. Bus sudarytos sąlygos Mosėdžio gimnazijos salėje treniruotis, sportuoti ir įtraukti daugiau jaunimo į aktyvų ir sveiką laisvalaikio leidimą. Kad šventė būtų patraukli ir profesionali, numatyta pagalbos kreiptis į profesionalu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Kelionė į Kauną. Siekiant suburti ir pritraukti daugiau dalyvių ir komandų bei populiarinti aktyvų ir  sveiką laisvalaikio leidimą po krepšinio varžybų bus  suorganizuota kelionė į Kauną. Į kelionę bus kviečiamos šeimos, kurios patiria finansinių sunkumų, iš socialiai pažeidžiamų grupių Kelionės metu  bus lankomi  žymūs objektai, lankytinos vietos Kaune ir aplink Kauną, Sudaryta galimybė  Kauno „Žalgirio“ stebėti  arenoje Eurolygos  krepšinio varžybas ( apmokamos tik kelionės išlaido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Futbolo varžybų organizavimas. Atostogų metu, Mosėdžio seniūnijos vaikai bus neatlygintinai mokomi žaisti futbolą, supažindinami su taisyklėmis. Dalyviai bus skatinami įvairiais prizai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Treniruotės su irklentėmis. Mosėdžio tvenkinyje numatytos treniruotės su irklentėmis -10 užsiėmimų, 1 kartą per savaitę.</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Pramogos vaikams. Numatyta jaunoms šeimoms su vaikais suorganizuoti kelionę į pramogų parką, kur vaikai susipažins su naujomis, populiariomis pramogomi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Šeimų savaitgaliai. Projekto įgyvendinimo metu bus suorganizuoti 3 šeimų savaitgaliai, kurių metu mamos ir tėčiai galės atsipalaiduoti ir turėti laiko sau, nes bus pasirūpinta vaikų užimtumu ir priežiūra. Kartą per mėnesį bus suorganizuojami šeimų savaitgaliai, kurių metu bus susitikimai su žymiais žmonėmis, sportiniai savaitgaliai, turistinis žygis, edukaciniai užsiėmimai ir taip pasirūpinama vaikų užimtumu, jų pramogomis. Numatyta  pirkti šeimų savaitgalių organizavimo paslaug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Vasaros sporto šventė. Užbaigiant projekto veiklas bus suorganizuota 1 dienos vasaros sporto šventė. Šventės metu bus  įvairios rungtys įvairaus amžiaus grupėms, šeimų turnyrai, bėgimas apie ežerą, komandinės rungtys ir pramogos vaikams(putos). Planuojamas koncertas su grupe ir atlikėju, kuris būtų įdomus jaunimui ir jaunoms šeimoms, bus išsinuomotas ir įrengtas pripučiamas kliūčių ruožas (batutus), skirtą įvairaus  amžiaus dalyviams. Šventės organizavimui reikalinga profesionalų pagalba (šventės scenarijaus  parengimui, įgarsinimui, apšvietimui, scenos nuomai ir pan.).</w:t>
      </w:r>
    </w:p>
    <w:p>
      <w:pPr>
        <w:pStyle w:val="Normal"/>
        <w:spacing w:lineRule="auto" w:line="240"/>
        <w:ind w:firstLine="567"/>
        <w:rPr/>
      </w:pPr>
      <w:r>
        <w:rPr/>
        <w:t xml:space="preserve">Projektas įgyvendinamas kartu su partneriu - Mosėdžio gimnazija. Prašoma paramos suma -12 666,52 Eur, vietos projekto paraiška  pridėtinės vertės (kokybės) vertinimo metu įvertinta 70 balų, projektas yra pakankamai kokybiškas ir sukurs pakankamą pridėtinę vertę siekiant VPS tikslų. </w:t>
      </w:r>
    </w:p>
    <w:p>
      <w:pPr>
        <w:pStyle w:val="Normal"/>
        <w:spacing w:lineRule="auto" w:line="240"/>
        <w:ind w:firstLine="567"/>
        <w:rPr/>
      </w:pPr>
      <w:r>
        <w:rPr/>
        <w:t>Vertintoja siūlė  pritarti vietos projektui ir rekomendavo  jį perduoti į  kitą vertinimo etapą.</w:t>
      </w:r>
    </w:p>
    <w:p>
      <w:pPr>
        <w:pStyle w:val="Normal"/>
        <w:spacing w:lineRule="auto" w:line="240"/>
        <w:ind w:firstLine="567"/>
        <w:rPr/>
      </w:pPr>
      <w:r>
        <w:rPr/>
        <w:t>Posėdžio pirmininkas padėkojo už pateiktą informaciją vertintojai ir posėdžio dalyvių paprašė pateikti klausimus, susijusius su  vertintojos pateikta informacija.</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ausimą, ar pareiškėjas užtikrina, kad projekto veiklose/renginiuose dalyvaus 335 asmenys, jaunimas iki 29 metų, pateikė atrankos komiteto stebėtojas, NMA prie  Žemės ūkio ministerijos Kaimo plėtros ir žuvininkystės programų departamento LEADER priemonių skyriaus vyriausiasis specialistas Karolis Klinavičius. Vertintoja Jolanta Litvinienė atsakė, kad pareiškėjo pateikta informacija paraiškoje  užtikrina, kad numatytas rodiklis bus pasiektas, nes projekto  veiklos apima visą Mosėdžio seniūniją ir Mosėdžio miestelį.</w:t>
      </w:r>
    </w:p>
    <w:p>
      <w:pPr>
        <w:pStyle w:val="Normal"/>
        <w:spacing w:lineRule="auto" w:line="240"/>
        <w:ind w:firstLine="567"/>
        <w:rPr/>
      </w:pPr>
      <w:r>
        <w:rPr/>
        <w:t xml:space="preserve">  </w:t>
      </w:r>
      <w:r>
        <w:rPr/>
        <w:t>Atrankos komiteto posėdžio nariai  klausimų nepateikė. Posėdžio pirmininkas pasiūlė balsuoti už vertintojos pateiktą siūlymą.</w:t>
      </w:r>
    </w:p>
    <w:p>
      <w:pPr>
        <w:pStyle w:val="Normal"/>
        <w:spacing w:lineRule="auto" w:line="240"/>
        <w:ind w:firstLine="567"/>
        <w:rPr/>
      </w:pPr>
      <w:r>
        <w:rPr/>
        <w:t>NUTARTA:</w:t>
      </w:r>
    </w:p>
    <w:p>
      <w:pPr>
        <w:pStyle w:val="Normal"/>
        <w:spacing w:lineRule="auto" w:line="240"/>
        <w:ind w:firstLine="567"/>
        <w:rPr/>
      </w:pPr>
      <w:r>
        <w:rPr/>
        <w:t>Pritarti vietos projektui  Nr. SKUO-LEADER-6B-J-14-1-2019  ir rekomenduoti  jį į perduoti į kitą vertinimo etapą</w:t>
      </w:r>
    </w:p>
    <w:p>
      <w:pPr>
        <w:pStyle w:val="Normal"/>
        <w:spacing w:lineRule="auto" w:line="240"/>
        <w:ind w:firstLine="567"/>
        <w:rPr/>
      </w:pPr>
      <w:r>
        <w:rPr/>
        <w:t>Balsavime dalyvavo 9 atrankos komiteto nariai, „už“ balsavo  9 (vienbalsiai).</w:t>
      </w:r>
    </w:p>
    <w:p>
      <w:pPr>
        <w:pStyle w:val="Normal"/>
        <w:spacing w:lineRule="auto" w:line="240"/>
        <w:ind w:firstLine="567"/>
        <w:rPr/>
      </w:pPr>
      <w:r>
        <w:rPr/>
        <w:t>Pasibaigus  balsavimui, posėdžio pirmininkas pakvietė Bronislavą Gadeikienė dalyvauti posėdyje.</w:t>
      </w:r>
    </w:p>
    <w:p>
      <w:pPr>
        <w:pStyle w:val="Normal"/>
        <w:spacing w:lineRule="auto" w:line="240"/>
        <w:ind w:firstLine="567"/>
        <w:rPr/>
      </w:pPr>
      <w:r>
        <w:rPr/>
      </w:r>
    </w:p>
    <w:p>
      <w:pPr>
        <w:pStyle w:val="Normal"/>
        <w:spacing w:lineRule="auto" w:line="240"/>
        <w:ind w:firstLine="567"/>
        <w:rPr/>
      </w:pPr>
      <w:r>
        <w:rPr/>
        <w:t>3. SVARSTYTA: Dėl  Nausėdų kaimo bendruomenės vietos projekto  paraiškos „Viešosios erdvės sutvarkymas Nausėduose“, Nr. SKUO-LEADER-6B-I-14-2-2019 perdavimo į kitą vertinimo etapą tvirtinimo.</w:t>
      </w:r>
    </w:p>
    <w:p>
      <w:pPr>
        <w:pStyle w:val="Normal"/>
        <w:spacing w:lineRule="auto" w:line="240"/>
        <w:ind w:firstLine="567"/>
        <w:rPr/>
      </w:pPr>
      <w:r>
        <w:rPr/>
        <w:t>Posėdžio pirmininkui paskelbus 3-ią darbotvarkės klausimą iš posėdžio salės išėjo Rokas Rozga (nusišalino). Posėdžio pirmininkas patikino, kad 9  atrankos komiteto nariai, kurie liko salėje, užtikrina reikiamą kvorumą.</w:t>
      </w:r>
    </w:p>
    <w:p>
      <w:pPr>
        <w:pStyle w:val="Normal"/>
        <w:spacing w:lineRule="auto" w:line="240"/>
        <w:ind w:firstLine="567"/>
        <w:rPr/>
      </w:pPr>
      <w:r>
        <w:rPr/>
        <w:t>Vietos projekto vertintoja Vilija Vaškienė pristatė Nausėdų kaimo bendruomenės vietos projekto paraiškos Nr. SKUO-LEADER-6B-I-14-2-2019  vertinimo ataskaitą ir posėdžio dalyviams pateikė šią informaciją:</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tos projekto tikslas: </w:t>
      </w:r>
      <w:r>
        <w:rPr/>
        <w:t xml:space="preserve"> </w:t>
      </w:r>
      <w:r>
        <w:rPr>
          <w:rFonts w:cs="Times New Roman" w:ascii="Times New Roman" w:hAnsi="Times New Roman"/>
          <w:sz w:val="24"/>
          <w:szCs w:val="24"/>
        </w:rPr>
        <w:t>Gerinti Nausėdų kaimo bendruomenės ir aplinkinių kaimų gyventojų gyvenimo kokybę, įrengiant sporto aikštyną, kuriame visų amžiaus grupių asmenys galės aktyviai leisti laiką žaisdami krepšinį ir tinklinį, vykdyti renginius, varžybas ir kitas veiklas. Įrengus sporto aikštyną kaime bus sudarytos galimybės gerinti socialinę aplinką, nes bus sudaryta galimybė kaime  leisti turiningai laiką, taip pat gerinti kaimo gyventojų kokybę ir didinti kaimo gyvenamųjų vietovių patrauklumą</w:t>
      </w:r>
      <w:r>
        <w:rPr/>
        <w:t>.</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uždaviniai:1.Parengti paraišką ir su ja susijusią dokumentaciją.2.Įgyvendinti projektą partnerystėje su projekto partneriais.3.Projekto metu gerinti Nausėdų kaimo bendruomenės ir aplinkinių kaimo gyventojų užimtumą ir gyvenimo kokybę.4.Viešųjų pirkimo būdu išrinkus rangovą, atlikti sporto aikštyno įrengimo darbus.5 Pildyti mokėjimo prašymus, ataskaitas.6.Viešinti projekt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veikla: Numatoma įrengti sporto aikštyną, kurį sudarys - moderni pusinė krepšinio aikštelė su kokybiška danga, įrengta tinklinio aikštelė, vaikų aikštelė ir suoliukai.</w:t>
      </w:r>
    </w:p>
    <w:p>
      <w:pPr>
        <w:pStyle w:val="Betarp"/>
        <w:jc w:val="both"/>
        <w:rPr/>
      </w:pPr>
      <w:r>
        <w:rPr>
          <w:rFonts w:cs="Times New Roman" w:ascii="Times New Roman" w:hAnsi="Times New Roman"/>
          <w:sz w:val="24"/>
          <w:szCs w:val="24"/>
        </w:rPr>
        <w:t xml:space="preserve">Sporto aikštyne  visų amžiaus grupių asmenys galės aktyviai leisti laiką žaisdami krepšinį ir tinklinį, vykdyti renginius, varžybas ir kitas veiklas. Taip būtų skatinama kaimo žmonių socializacija, aktyvus laisvalaikio praleidimas, mažinama atskirtis. Įgyvendinant  projektą gyventojai bus skatinami užsiimti akyvesniu, sveikesniu laisvalaikiu, bus įtraukti į naujas veiklas, kadangi bus sukurta patraukli vieta leisti laiką su šeima. Projektas pagerins vietos gyventojų gyvenimo kokybę, sveikatingumo veiklos užimtumą. Sporto aikštyno įrengimas sukurs naują traukos centrą, o bendruomenė turėdama patrauklią vietą bendravimui, aktyviam laisvalaikio praleidimui ir kt. iniciatyvoms įgyvendinti taps aktyvesnė, socialiai atviresnė, pagerės gyvenimo kokybė, skatins jaunimą ir socialinės rizikos atstovus įsitraukti į aktyvesnę sportinę, kultūrinę ir bendruomeninę veiklą. </w:t>
      </w:r>
    </w:p>
    <w:p>
      <w:pPr>
        <w:pStyle w:val="Betarp"/>
        <w:jc w:val="both"/>
        <w:rPr/>
      </w:pPr>
      <w:r>
        <w:rPr>
          <w:rFonts w:cs="Times New Roman" w:ascii="Times New Roman" w:hAnsi="Times New Roman"/>
          <w:sz w:val="24"/>
          <w:szCs w:val="24"/>
        </w:rPr>
        <w:t>Projektas įgyvendinamas su partneriais: Skuodo rajono savivaldybė prisideda piniginėmis lėšomis, kurios sudaro 10 proc. projekto vertės, o Vižančių k. bendruomenė, pagal LR Civilinio kodekso 6.970 straipsnio 1 dalį, prie projekto prisideda profesinėmis ir kitomis žiniomis, įgūdžiais, dalykine reputacija ir dalykiniais ryšiais ir įsipareigoja bendradarbiaujant organizuoti įgyvendinto projekto rezultatų pristatymo šventę su koncertu ir sporto varžybomis vietos gyventojams ir aplinkinių bendruomenių bei  kaimų gyventojams.</w:t>
      </w:r>
    </w:p>
    <w:p>
      <w:pPr>
        <w:pStyle w:val="Betarp"/>
        <w:jc w:val="both"/>
        <w:rPr>
          <w:rFonts w:ascii="Times New Roman" w:hAnsi="Times New Roman" w:cs="Times New Roman"/>
          <w:sz w:val="24"/>
          <w:szCs w:val="24"/>
        </w:rPr>
      </w:pPr>
      <w:r>
        <w:rPr>
          <w:rFonts w:cs="Times New Roman" w:ascii="Times New Roman" w:hAnsi="Times New Roman"/>
          <w:sz w:val="24"/>
          <w:szCs w:val="24"/>
        </w:rPr>
        <w:t>Nausėdų kaimo bendruomenė prie projekto įgyvendinimo prisidės nuosavomis lėšomis ir savanorišku darbu.</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šoma paramos suma - 27 501,39 Eur, vietos projekto paraišk</w:t>
      </w:r>
      <w:r>
        <w:rPr/>
        <w:t xml:space="preserve"> </w:t>
      </w:r>
      <w:r>
        <w:rPr>
          <w:rFonts w:cs="Times New Roman" w:ascii="Times New Roman" w:hAnsi="Times New Roman"/>
          <w:sz w:val="24"/>
          <w:szCs w:val="24"/>
        </w:rPr>
        <w:t>pridėtinės vertės (kokybės) vertinimo metu įvertinta 100 balų, projektas yra pakankamai kokybiškas ir sukurs pakankamą pridėtinę vertę siekiant VPS tikslų.</w:t>
      </w:r>
    </w:p>
    <w:p>
      <w:pPr>
        <w:pStyle w:val="Normal"/>
        <w:spacing w:lineRule="auto" w:line="240"/>
        <w:rPr/>
      </w:pPr>
      <w:r>
        <w:rPr/>
        <w:t>Vertintoja pasiūlė  pritarti vietos projektui ir rekomendavo  jį perduoti  į kitą vertinimo etapą.</w:t>
      </w:r>
    </w:p>
    <w:p>
      <w:pPr>
        <w:pStyle w:val="Normal"/>
        <w:spacing w:lineRule="auto" w:line="240"/>
        <w:rPr/>
      </w:pPr>
      <w:r>
        <w:rPr/>
        <w:t>Posėdžio pirmininkas padėkojo už pateiktą informaciją vertintojai ir posėdžio dalyvių paprašė pateikti klausimus, susijusius su  vertintojos pateikta informacija.</w:t>
      </w:r>
    </w:p>
    <w:p>
      <w:pPr>
        <w:pStyle w:val="Normal"/>
        <w:spacing w:lineRule="auto" w:line="240"/>
        <w:rPr/>
      </w:pPr>
      <w:r>
        <w:rPr/>
        <w:t>Atrankos komiteto posėdžio nariai  klausimų nepateikė. Posėdžio pirmininkas pasiūlė balsuoti už vertintojos pateiktą siūlymą.</w:t>
      </w:r>
    </w:p>
    <w:p>
      <w:pPr>
        <w:pStyle w:val="Normal"/>
        <w:spacing w:lineRule="auto" w:line="240"/>
        <w:ind w:firstLine="567"/>
        <w:rPr/>
      </w:pPr>
      <w:r>
        <w:rPr/>
        <w:t>NUTARTA:</w:t>
      </w:r>
    </w:p>
    <w:p>
      <w:pPr>
        <w:pStyle w:val="Normal"/>
        <w:spacing w:lineRule="auto" w:line="240"/>
        <w:ind w:firstLine="567"/>
        <w:rPr/>
      </w:pPr>
      <w:r>
        <w:rPr/>
        <w:t>Pritarti vietos projektui  Nr. SKUO-LEADER-6B-I-14-2-2019  ir rekomenduoti  jį į perduoti į kitą vertinimo etapą</w:t>
      </w:r>
    </w:p>
    <w:p>
      <w:pPr>
        <w:pStyle w:val="Normal"/>
        <w:spacing w:lineRule="auto" w:line="240"/>
        <w:ind w:firstLine="567"/>
        <w:rPr/>
      </w:pPr>
      <w:r>
        <w:rPr/>
        <w:t>Balsavime dalyvavo 9 atrankos komiteto nariai, „už“ balsavo  9 ( vienbalsiai).</w:t>
      </w:r>
    </w:p>
    <w:p>
      <w:pPr>
        <w:pStyle w:val="Normal"/>
        <w:spacing w:lineRule="auto" w:line="240"/>
        <w:ind w:firstLine="567"/>
        <w:rPr/>
      </w:pPr>
      <w:r>
        <w:rPr/>
        <w:t>Pasibaigus  balsavimui, posėdžio pirmininkas pakvietė Roką Rozgą dalyvauti posėdyje.</w:t>
      </w:r>
    </w:p>
    <w:p>
      <w:pPr>
        <w:pStyle w:val="Normal"/>
        <w:spacing w:lineRule="auto" w:line="240"/>
        <w:ind w:firstLine="567"/>
        <w:rPr/>
      </w:pPr>
      <w:r>
        <w:rPr/>
      </w:r>
    </w:p>
    <w:p>
      <w:pPr>
        <w:pStyle w:val="Prastasistinklapis"/>
        <w:spacing w:lineRule="auto" w:line="276" w:before="0" w:after="0"/>
        <w:ind w:right="-567" w:hanging="0"/>
        <w:rPr>
          <w:lang w:val="lt-LT"/>
        </w:rPr>
      </w:pPr>
      <w:r>
        <w:rPr>
          <w:lang w:val="lt-LT"/>
        </w:rPr>
        <w:t>4. SVARSTYTA : Dėl  Šatraminių  kaimo bendruomenės vietos projekto  paraiškos „Sporto aikštyno įrengimas Šatraminių kaime“  Nr. SKUO-LEADER-6B-I-14-4-2019 perdavimo į kitą vertinimo etapą tvirtinimo.</w:t>
      </w:r>
    </w:p>
    <w:p>
      <w:pPr>
        <w:pStyle w:val="Normal"/>
        <w:spacing w:lineRule="auto" w:line="240"/>
        <w:ind w:firstLine="567"/>
        <w:rPr/>
      </w:pPr>
      <w:r>
        <w:rPr/>
        <w:t>Vietos projektų vertintoja Jolanta Litvinienė pristatė Šatraminių kaimo bendruomenės vietos projekto paraiškos Nr. SKUO-LEADER-6B-I-14-4-2019  vertinimo ataskaitą ir posėdžio dalyviams pateikė šią informacij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o tikslas:</w:t>
      </w:r>
      <w:r>
        <w:rPr/>
        <w:t xml:space="preserve"> </w:t>
      </w:r>
      <w:r>
        <w:rPr>
          <w:rFonts w:cs="Times New Roman" w:ascii="Times New Roman" w:hAnsi="Times New Roman"/>
          <w:sz w:val="24"/>
          <w:szCs w:val="24"/>
        </w:rPr>
        <w:t>Sutvarkyti ir atnaujinti Šatraminių bendruomenėje esančią viešąją erdvę, įrengiant pusinę krepšinio aikštelę, tinklinio aikštelę, kelis suoliukus, šiukšlių dėžes ir  pritaikant ją krašto gyventojų patogiam, tikslingam, aktyvaus laisvalaikio praleidimui bei palankios socialinės aplinkos kūrimui.</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rezultatai didins kaimo gyventojų tarpusavio bendradarbiavimą, kolektyvinių veiklų vykdymą, kas atitinkamai pagerins gyvenimo kokybę, bei sukurs palankią socialinę, užimtumą skatinančią aplinką  bendruomenės  gyventojams. Gyventojai labiau įsitrauks į sporto  aktyvumo veiklas, propaguos aktyvų ir sveiką gyvenimo būdą patrauklioje ir patogioje laisvalaikio erdvėje</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o uždaviniai:</w:t>
      </w:r>
      <w:r>
        <w:rPr>
          <w:rFonts w:cs="Times New Roman" w:ascii="Times New Roman" w:hAnsi="Times New Roman"/>
        </w:rPr>
        <w:t>1</w:t>
      </w:r>
      <w:r>
        <w:rPr>
          <w:rFonts w:cs="Times New Roman" w:ascii="Times New Roman" w:hAnsi="Times New Roman"/>
          <w:sz w:val="24"/>
          <w:szCs w:val="24"/>
        </w:rPr>
        <w:t>.Parengti paraišką ir su ja susijusią dokumentaciją.2.Įgyvendinti projektą su partneriais.3.Viešųjų pirkimo būdu išrinkus rangovą, atlikti  pusinės krepšinio aikštelės, tinklinio aikštelės, suoliukų ir šiukšlių dėžių įrengimo  darbus. 4.Pildyti mokėjimo prašymus, ataskaitas.5. Viešinti projekt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veikla:</w:t>
      </w:r>
      <w:r>
        <w:rPr/>
        <w:t xml:space="preserve"> </w:t>
      </w:r>
      <w:r>
        <w:rPr>
          <w:rFonts w:cs="Times New Roman" w:ascii="Times New Roman" w:hAnsi="Times New Roman"/>
          <w:sz w:val="24"/>
          <w:szCs w:val="24"/>
        </w:rPr>
        <w:t>Bus įrengta pusinė, funkcionali, moderni  krepšinio ir tinklinio aikštelė, du suoliukai ir šiukšlių dėžės. Sukurta patraukli  ir patogi laisvalaikio erdvė Šatraminių kaime, kuri pagerins gyvenimo kokybę bei sukurs palankią socialinę, užimtumą skatinančią aplinką  bendruomenės gyventojams. Skatins gyventojus  labiau įsitraukti į sporto aktyvumo veiklas,  aktyvų ir sveiką  gyvenimo būdą, tarpusavio bendradarbiavimą, kolektyvinių veiklų vykdymą.</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s įgyvendinamas su partneriais: Skuodo rajono savivaldybė prisideda piniginėmis lėšomis, kurios sudaro 10 proc. projekto vertės, o  Šauklių kaimo bendruomenė ir Mosėdžio miestelio bendruomenė, pagal LR Civilinio kodekso 6.970 straipsnio 1 dalį, prie projekto prisideda profesinėmis ir kitomis žiniomis, įgūdžiais, dalykine reputacija, dalykiniais ryšiais ir įsipareigoja bendradarbiaujant organizuoti įgyvendinto projekto rezultatų pristatymo šventę  vietos gyventojams ir aplinkinių bendruomenių bei  kaimų gyventojams.</w:t>
      </w:r>
    </w:p>
    <w:p>
      <w:pPr>
        <w:pStyle w:val="Betarp"/>
        <w:jc w:val="both"/>
        <w:rPr/>
      </w:pPr>
      <w:r>
        <w:rPr>
          <w:rFonts w:cs="Times New Roman" w:ascii="Times New Roman" w:hAnsi="Times New Roman"/>
          <w:sz w:val="24"/>
          <w:szCs w:val="24"/>
        </w:rPr>
        <w:t>Šatraminių  kaimo bendruomenė prie projekto įgyvendinimo prisidės nuosavomis lėšomis ir savanorišku darbu. Prašoma paramos suma – 27 838,21 Eur, vietos projekto paraiška pridėtinės vertės (kokybės) vertinimo metu įvertinta  100 balų, projektas yra pakankamai kokybiškas ir sukurs pakankamą pridėtinę vertę siekiant VPS tikslų.</w:t>
      </w:r>
    </w:p>
    <w:p>
      <w:pPr>
        <w:pStyle w:val="Normal"/>
        <w:spacing w:lineRule="auto" w:line="240"/>
        <w:rPr/>
      </w:pPr>
      <w:r>
        <w:rPr/>
        <w:t>Vertintoja pasiūlė  pritarti vietos projektui ir rekomendavo  jį perduoti  į kitą vertinimo etapą.</w:t>
      </w:r>
    </w:p>
    <w:p>
      <w:pPr>
        <w:pStyle w:val="Normal"/>
        <w:spacing w:lineRule="auto" w:line="240"/>
        <w:rPr/>
      </w:pPr>
      <w:r>
        <w:rPr/>
        <w:t>Posėdžio pirmininkas padėkojo už pateiktą informaciją vertintojai ir posėdžio dalyvių paprašė pateikti klausimus, susijusius su  vertintojos pateikta informacija.</w:t>
      </w:r>
    </w:p>
    <w:p>
      <w:pPr>
        <w:pStyle w:val="Normal"/>
        <w:spacing w:lineRule="auto" w:line="240"/>
        <w:rPr/>
      </w:pPr>
      <w:r>
        <w:rPr/>
        <w:t>Atrankos komiteto posėdžio nariai  klausimų nepateikė. Posėdžio pirmininkas pasiūlė balsuoti už vertintojos pateiktą siūlymą.</w:t>
      </w:r>
    </w:p>
    <w:p>
      <w:pPr>
        <w:pStyle w:val="Prastasistinklapis"/>
        <w:spacing w:lineRule="auto" w:line="276" w:before="0" w:after="0"/>
        <w:ind w:right="-142" w:hanging="0"/>
        <w:rPr>
          <w:lang w:val="lt-LT"/>
        </w:rPr>
      </w:pPr>
      <w:r>
        <w:rPr>
          <w:lang w:val="lt-LT"/>
        </w:rPr>
        <w:t xml:space="preserve">      </w:t>
      </w:r>
      <w:r>
        <w:rPr>
          <w:lang w:val="lt-LT"/>
        </w:rPr>
        <w:t>NUTARTA: Pritarti vietos projektui  Nr. SKUO-LEADER-6B-I-14-4-2019  ir rekomenduoti  jį į perduoti į kitą vertinimo etapą.</w:t>
      </w:r>
    </w:p>
    <w:p>
      <w:pPr>
        <w:pStyle w:val="Normal"/>
        <w:spacing w:lineRule="auto" w:line="240"/>
        <w:ind w:firstLine="567"/>
        <w:rPr/>
      </w:pPr>
      <w:r>
        <w:rPr/>
        <w:t>Balsavime dalyvavo 10 atrankos komiteto nariai, „už“ balsavo  10 (vienbalsiai).</w:t>
      </w:r>
    </w:p>
    <w:p>
      <w:pPr>
        <w:pStyle w:val="Normal"/>
        <w:spacing w:lineRule="auto" w:line="240"/>
        <w:ind w:firstLine="567"/>
        <w:rPr/>
      </w:pPr>
      <w:r>
        <w:rPr/>
      </w:r>
    </w:p>
    <w:p>
      <w:pPr>
        <w:pStyle w:val="Normal"/>
        <w:spacing w:lineRule="auto" w:line="240"/>
        <w:ind w:firstLine="567"/>
        <w:rPr/>
      </w:pPr>
      <w:r>
        <w:rPr/>
        <w:t>Posėdžio pirmininkas Kazys Viršilas  dėl galimo interesų konflikto  nusišalina svarstant Lenkimų seniūnijos bendruomenės vietos projektą ir  paprašė, kad toliau posėdį vestų valdybos pirmininko pavaduotojas Paulius Poškys. Kazys Viršilas ir Edita Einienė dėl galimo intereso konflikto nusišalino  nuo svarstymo ir išėjo iš posėdžio salės.</w:t>
      </w:r>
    </w:p>
    <w:p>
      <w:pPr>
        <w:pStyle w:val="Normal"/>
        <w:spacing w:lineRule="auto" w:line="240"/>
        <w:ind w:firstLine="567"/>
        <w:rPr/>
      </w:pPr>
      <w:r>
        <w:rPr/>
        <w:t>Posėdžio pirmininkas  Paulius Poškys patikino, kad nusišalinus dviems atrankos komiteto nariams  posėdžio salėje liko 8 atrankos komiteto narai, reikiamas kvorumas yra ir pristatė 5-ą  darbotvarkės klausimą.</w:t>
      </w:r>
    </w:p>
    <w:p>
      <w:pPr>
        <w:pStyle w:val="Normal"/>
        <w:spacing w:lineRule="auto" w:line="240"/>
        <w:ind w:firstLine="567"/>
        <w:rPr/>
      </w:pPr>
      <w:r>
        <w:rPr/>
        <w:t xml:space="preserve"> </w:t>
      </w:r>
      <w:r>
        <w:rPr/>
        <w:t>5. SVARSTYTA. Dėl  Lenkimų seniūnijos bendruomenės vietos projekto  paraiškos „Palankios aplinkos sukūrimas socialinei ir ekonominei veiklai vykdyti Lenkimų seniūnijos bendruomenėje“  Nr. SKUO-LEADER-6B-I-14-3-2019 perdavimo į kitą vertinimo etapą tvirtinimo.</w:t>
      </w:r>
    </w:p>
    <w:p>
      <w:pPr>
        <w:pStyle w:val="Normal"/>
        <w:spacing w:lineRule="auto" w:line="240"/>
        <w:ind w:firstLine="567"/>
        <w:rPr/>
      </w:pPr>
      <w:r>
        <w:rPr/>
        <w:t>Vietos projektų vertintoja Jolanta Litvinienė pristatė Lenkimų seniūnijos  bendruomenės vietos projekto paraiškos Nr. SKUO-LEADER-6B-I-14-3-2019  vertinimo ataskaitą ir posėdžio dalyviams pateikė šią informaciją:</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o tikslas:</w:t>
      </w:r>
      <w:r>
        <w:rPr/>
        <w:t xml:space="preserve"> </w:t>
      </w:r>
      <w:r>
        <w:rPr>
          <w:rFonts w:cs="Times New Roman" w:ascii="Times New Roman" w:hAnsi="Times New Roman"/>
          <w:sz w:val="24"/>
          <w:szCs w:val="24"/>
        </w:rPr>
        <w:t>Pagerinti  gyvenimo kokybę Lenkimų seniūnijos bendruomenėje, sukuriant palankias sąlygas socialinei ir ekonominei  veiklai vykdyti.</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 uždaviniai: Sukurti palankias sąlygas socialinei ir ekonominei veiklai vykdyti, rekonstruojant varpinės pastatą.</w:t>
      </w:r>
      <w:r>
        <w:rPr/>
        <w:t xml:space="preserve"> </w:t>
      </w:r>
      <w:r>
        <w:rPr>
          <w:rFonts w:cs="Times New Roman" w:ascii="Times New Roman" w:hAnsi="Times New Roman"/>
          <w:sz w:val="24"/>
          <w:szCs w:val="24"/>
        </w:rPr>
        <w:t>1</w:t>
      </w:r>
      <w:r>
        <w:rPr/>
        <w:t>.</w:t>
      </w:r>
      <w:r>
        <w:rPr>
          <w:rFonts w:cs="Times New Roman" w:ascii="Times New Roman" w:hAnsi="Times New Roman"/>
          <w:sz w:val="24"/>
          <w:szCs w:val="24"/>
        </w:rPr>
        <w:t>Parengtas techninis projektas.2.Techninio projekto ekspertizė.</w:t>
      </w:r>
    </w:p>
    <w:p>
      <w:pPr>
        <w:pStyle w:val="Betarp"/>
        <w:jc w:val="both"/>
        <w:rPr>
          <w:rFonts w:ascii="Times New Roman" w:hAnsi="Times New Roman" w:cs="Times New Roman"/>
          <w:sz w:val="24"/>
          <w:szCs w:val="24"/>
        </w:rPr>
      </w:pPr>
      <w:r>
        <w:rPr>
          <w:rFonts w:cs="Times New Roman" w:ascii="Times New Roman" w:hAnsi="Times New Roman"/>
          <w:sz w:val="24"/>
          <w:szCs w:val="24"/>
        </w:rPr>
        <w:t>3.Viešieji pirkimai rangos darbams. 4. Rangos darbų vykdymas. 5.Viešeiji pirkimai  įrangai ir įrenginiams. 6.Įragos ir įrenginių montavimas/įrengimas. 7. Savanoriškų darbų organizavimas ir atlikimas.</w:t>
      </w:r>
    </w:p>
    <w:p>
      <w:pPr>
        <w:pStyle w:val="Betarp"/>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o veikla: </w:t>
      </w:r>
      <w:r>
        <w:rPr>
          <w:rFonts w:cs="Times New Roman" w:ascii="Times New Roman" w:hAnsi="Times New Roman"/>
          <w:b/>
          <w:sz w:val="24"/>
          <w:szCs w:val="24"/>
        </w:rPr>
        <w:t>A</w:t>
      </w:r>
      <w:r>
        <w:rPr>
          <w:rFonts w:cs="Times New Roman" w:ascii="Times New Roman" w:hAnsi="Times New Roman"/>
          <w:sz w:val="24"/>
          <w:szCs w:val="24"/>
        </w:rPr>
        <w:t>tnaujinti apleistą Varpinę (unikalus kodas Nr. 4400-1121-3500, adresu S. Daukanto g.65), kuri 2018-11-30 panaudos  sutartimi perduota Lenkimų seniūnijos bendruomenei naudotis iki 2028-11-30 ir joje įrengti  muziejų –arbatinę. Muziejuje – arbatinėje bus  pristatomi S. Daukanto premijos laureatai (eksponuojamos jų nuotraukos,  darbai ir nuopelnai gimtajam kraštui), Lenkimų krašto žmonių rankdarbiai ir/ar produktai (darbai iš vytelių, įvairūs siuviniai, mezginiai, bičių produktai ir kt. su galimybe įsigyti). Turistai, kurie atvyksta šios istorinės vietos aplankyti, bus kviečiami į atnaujintą varpinę  ir vaišinami puodeliu arbatos pradedant ar užbaigiant ekskursijas. Numatytas varpinės stogo keitimas, sijų keitimas, sienų restauravimas, perdangų ir grindų remontas. Bus sumontuota reikalinga įranga-galerijos kabinimo sistema, įsigyti reikalingi baldai-stalai, kėdės, spintos.</w:t>
      </w:r>
      <w:r>
        <w:rPr/>
        <w:t xml:space="preserve"> </w:t>
      </w:r>
      <w:r>
        <w:rPr>
          <w:rFonts w:cs="Times New Roman" w:ascii="Times New Roman" w:hAnsi="Times New Roman"/>
          <w:sz w:val="24"/>
          <w:szCs w:val="24"/>
        </w:rPr>
        <w:t xml:space="preserve">Varpinės paskirties pakeitimo iš religinės paskirties  pastato į  kultūrinės paskirties pastatą procedūros bus baigtos  ir reikalingi dokumentai bus pateikti iki paraiškos vertinimo pabaigos. </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s įgyvendinamas su partneriu - Skuodo rajono savivaldybė prisidės piniginėmis lėšomis, kurios sudaro 10 proc. projekto vertės,  konsultuos bendruomenės projekto įgyvendinimo  komandą visais, su projekto įgyvendinimu susijusiais klausimais, viešins projektą  interneto tinklalapyje www.skuodas.lt .Lenkimų seniūnijos bendruomenė prie projekto įgyvendinimo prisidės nuosavomis lėšomis ir savanorišku darbu.   Projektas prisidės prie gyvenamosios aplinkos įvaizdžio gerinimo, nes bus sutvarkytas apleistas pastatas  esantis pačiame Lenkimų miestelio centre. Ateities kartoms  bus išsaugotas dar vienas unikalus statinys. Projektas prisidės prie ekonominės  veiklos skatinimo, nes atsiras galimybė  pagamintus vietos produktus pristatyti atvykusiems turistams, svečiams ir sudaryta galimybė juos įsigyti.Prašoma paramos suma - 39 126,32 Eur, vietos projekto paraiška  pridėtinės vertės (kokybės)  vertinimo metu  įvertinta  85 balais, projektas yra pakankamai kokybiškas ir sukurs pakankamą pridėtinę vertę siekiant VPS tikslų. </w:t>
      </w:r>
    </w:p>
    <w:p>
      <w:pPr>
        <w:pStyle w:val="Betarp"/>
        <w:jc w:val="both"/>
        <w:rPr>
          <w:rFonts w:ascii="Times New Roman" w:hAnsi="Times New Roman" w:cs="Times New Roman"/>
          <w:sz w:val="24"/>
          <w:szCs w:val="24"/>
        </w:rPr>
      </w:pPr>
      <w:r>
        <w:rPr>
          <w:rFonts w:cs="Times New Roman" w:ascii="Times New Roman" w:hAnsi="Times New Roman"/>
          <w:sz w:val="24"/>
          <w:szCs w:val="24"/>
        </w:rPr>
        <w:t>Vertintoja  informavo, kad  šiai vietos projekto paraiškai pritrūko paramos lėšų ir dėl tos priežasties rekomenduoja projektui nepritarti ir į kitą vertinimo etapą neperduoti. Vertintoja rekomenduoja  vietos projekto paraišką  išbraukti iš gautų paraiškų sąrašo ir toliau paraiškos neadministruoti.</w:t>
      </w:r>
    </w:p>
    <w:p>
      <w:pPr>
        <w:pStyle w:val="Normal"/>
        <w:spacing w:lineRule="auto" w:line="240"/>
        <w:rPr/>
      </w:pPr>
      <w:r>
        <w:rPr/>
        <w:t xml:space="preserve">      </w:t>
      </w:r>
      <w:r>
        <w:rPr/>
        <w:t>Posėdžio pirmininkas padėkojo už pateiktą informaciją vertintojai ir posėdžio dalyvių paprašė pateikti klausimus, susijusius su  vertintojos pateikta informacija.</w:t>
      </w:r>
    </w:p>
    <w:p>
      <w:pPr>
        <w:pStyle w:val="Normal"/>
        <w:spacing w:lineRule="auto" w:line="240"/>
        <w:rPr/>
      </w:pPr>
      <w:r>
        <w:rPr/>
        <w:t>Bronislava Gadeikienė , Jadvyga Odinienė, Rita Lankutienė, Mantas Jonkus, Ingrida Palčiauskienė išreiškė susirūpinimą dėl situacijos, kad projektas nefinansuojamas dėl paramos lėšų trūkumo. Paprašė pateikti informaciją apie galimybes finansuoti svarstomą vietos projekto paraišką. Vilija Vaškienė patikino, kad jokių galimybių padidinti kvietimo paramos lėšų biudžetą nėra, nes Kvietimo Nr.14 metu buvo paskelbtas visas paramos lėšų likutis, kuris buvo likęs  ir  daugiau kvietimų pagal VPS priemonės „Pagrindinės paslaugos ir kaimų atnaujinimas kaimo vietovėse veiklos sričiai „Parama investicijoms į visų rūšių mažos apimties infrastruktūrą“  nebebus skelbiama.</w:t>
      </w:r>
    </w:p>
    <w:p>
      <w:pPr>
        <w:pStyle w:val="Normal"/>
        <w:spacing w:lineRule="auto" w:line="240"/>
        <w:rPr/>
      </w:pPr>
      <w:r>
        <w:rPr/>
        <w:t>Posėdžio pirmininkas pasiūlė balsuoti už vertintojos pateiktą siūlymą.</w:t>
      </w:r>
    </w:p>
    <w:p>
      <w:pPr>
        <w:pStyle w:val="Prastasistinklapis"/>
        <w:spacing w:lineRule="auto" w:line="276" w:before="0" w:after="0"/>
        <w:ind w:right="-142" w:hanging="0"/>
        <w:rPr>
          <w:lang w:val="lt-LT"/>
        </w:rPr>
      </w:pPr>
      <w:r>
        <w:rPr>
          <w:lang w:val="lt-LT"/>
        </w:rPr>
        <w:t xml:space="preserve">      </w:t>
      </w:r>
      <w:r>
        <w:rPr>
          <w:lang w:val="lt-LT"/>
        </w:rPr>
        <w:t>NUTARTA: Nepritarti vietos projektui  Nr. SKUO-LEADER-6B-I-14-3-2019   ir jį pripažinti netinkamu perduoti į kitą vertinimo etapą, išbraukti projektą iš vietos projektų sąrašo ir toliau neadministruoti, nes kvietimo Nr.14 biudžete neužteko paramos lėšų</w:t>
      </w:r>
    </w:p>
    <w:p>
      <w:pPr>
        <w:pStyle w:val="Normal"/>
        <w:spacing w:lineRule="auto" w:line="240"/>
        <w:rPr/>
      </w:pPr>
      <w:r>
        <w:rPr/>
        <w:t>Balsavime dalyvavo 8 atrankos komiteto nariai, „už“ balsavo  8 (vienbalsiai).</w:t>
      </w:r>
    </w:p>
    <w:p>
      <w:pPr>
        <w:pStyle w:val="Normal"/>
        <w:spacing w:lineRule="auto" w:line="240"/>
        <w:ind w:firstLine="567"/>
        <w:rPr/>
      </w:pPr>
      <w:r>
        <w:rPr/>
      </w:r>
    </w:p>
    <w:p>
      <w:pPr>
        <w:pStyle w:val="Normal"/>
        <w:spacing w:lineRule="auto" w:line="240"/>
        <w:ind w:firstLine="567"/>
        <w:rPr/>
      </w:pPr>
      <w:r>
        <w:rPr/>
      </w:r>
    </w:p>
    <w:p>
      <w:pPr>
        <w:pStyle w:val="Normal"/>
        <w:spacing w:lineRule="auto" w:line="240"/>
        <w:jc w:val="left"/>
        <w:rPr/>
      </w:pPr>
      <w:r>
        <w:rPr/>
      </w:r>
    </w:p>
    <w:p>
      <w:pPr>
        <w:pStyle w:val="Normal"/>
        <w:spacing w:lineRule="auto" w:line="240"/>
        <w:jc w:val="left"/>
        <w:rPr/>
      </w:pPr>
      <w:r>
        <w:rPr/>
        <w:t xml:space="preserve">Posėdžio pirmininkas                            </w:t>
        <w:tab/>
        <w:tab/>
        <w:t xml:space="preserve">                                              Kazys Viršilas</w:t>
      </w:r>
    </w:p>
    <w:p>
      <w:pPr>
        <w:pStyle w:val="Normal"/>
        <w:spacing w:lineRule="auto" w:line="240"/>
        <w:jc w:val="left"/>
        <w:rPr/>
      </w:pPr>
      <w:r>
        <w:rPr/>
      </w:r>
    </w:p>
    <w:p>
      <w:pPr>
        <w:pStyle w:val="Normal"/>
        <w:spacing w:lineRule="auto" w:line="240"/>
        <w:jc w:val="left"/>
        <w:rPr/>
      </w:pPr>
      <w:r>
        <w:rPr/>
        <w:t>Posėdžio pirmininkas                                                                                                 Paulius Poškys</w:t>
      </w:r>
    </w:p>
    <w:p>
      <w:pPr>
        <w:pStyle w:val="Normal"/>
        <w:spacing w:lineRule="auto" w:line="240"/>
        <w:jc w:val="left"/>
        <w:rPr/>
      </w:pPr>
      <w:r>
        <w:rPr/>
      </w:r>
    </w:p>
    <w:p>
      <w:pPr>
        <w:pStyle w:val="Normal"/>
        <w:spacing w:lineRule="auto" w:line="240"/>
        <w:jc w:val="left"/>
        <w:rPr/>
      </w:pPr>
      <w:r>
        <w:rPr/>
        <w:t>Posėdžio sekretorė</w:t>
        <w:tab/>
        <w:tab/>
        <w:tab/>
        <w:tab/>
        <w:t xml:space="preserve">                        Vilija Vaškienė</w:t>
      </w:r>
    </w:p>
    <w:p>
      <w:pPr>
        <w:pStyle w:val="Normal"/>
        <w:spacing w:lineRule="auto" w:line="240"/>
        <w:jc w:val="left"/>
        <w:rPr/>
      </w:pPr>
      <w:r>
        <w:rPr/>
      </w:r>
    </w:p>
    <w:p>
      <w:pPr>
        <w:pStyle w:val="Normal"/>
        <w:spacing w:lineRule="auto" w:line="240"/>
        <w:jc w:val="left"/>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76" w:before="0" w:after="200"/>
        <w:jc w:val="left"/>
        <w:rPr/>
      </w:pPr>
      <w:r>
        <w:rPr/>
      </w:r>
    </w:p>
    <w:p>
      <w:pPr>
        <w:pStyle w:val="Normal"/>
        <w:jc w:val="center"/>
        <w:rPr/>
      </w:pPr>
      <w:r>
        <w:rPr/>
      </w:r>
    </w:p>
    <w:sectPr>
      <w:headerReference w:type="default" r:id="rId6"/>
      <w:headerReference w:type="first" r:id="rId7"/>
      <w:footerReference w:type="default" r:id="rId8"/>
      <w:footerReference w:type="first" r:id="rId9"/>
      <w:type w:val="nextPage"/>
      <w:pgSz w:orient="landscape" w:w="16838" w:h="11906"/>
      <w:pgMar w:left="1134"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ind w:left="5184" w:hanging="0"/>
      <w:rPr>
        <w:szCs w:val="22"/>
      </w:rPr>
    </w:pPr>
    <w:r>
      <w:rPr>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Antrat7Diagrama">
    <w:name w:val="Antraštė 7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 New Roman" w:hAnsi="Times New Roman" w:eastAsia="Times New Roman" w:cs="Times New Roman"/>
      <w:sz w:val="20"/>
      <w:szCs w:val="24"/>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BodytextChar">
    <w:name w:val="Body text Char"/>
    <w:qFormat/>
    <w:rPr>
      <w:rFonts w:ascii="TimesLT;Times New Roman" w:hAnsi="TimesLT;Times New Roman" w:eastAsia="Times New Roman" w:cs="TimesLT;Times New Roman"/>
      <w:lang w:val="en-US" w:bidi="ar-SA"/>
    </w:rPr>
  </w:style>
  <w:style w:type="paragraph" w:styleId="Heading">
    <w:name w:val="Heading"/>
    <w:basedOn w:val="Normal"/>
    <w:next w:val="TextBody"/>
    <w:qFormat/>
    <w:pPr>
      <w:spacing w:lineRule="auto" w:line="240"/>
      <w:jc w:val="center"/>
    </w:pPr>
    <w:rPr>
      <w:rFonts w:ascii="TimesLT;Times New Roman" w:hAnsi="TimesLT;Times New Roman" w:cs="TimesLT;Times New Roman"/>
      <w:b/>
      <w:caps/>
      <w:kern w:val="2"/>
      <w:szCs w:val="20"/>
      <w:lang w:val="en-US"/>
    </w:rPr>
  </w:style>
  <w:style w:type="paragraph" w:styleId="TextBody">
    <w:name w:val="Body Text"/>
    <w:basedOn w:val="Normal"/>
    <w:pPr>
      <w:spacing w:lineRule="auto" w:line="240" w:before="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pPr>
    <w:rPr>
      <w:rFonts w:ascii="Tahoma" w:hAnsi="Tahoma" w:eastAsia="Calibri"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pPr>
    <w:rPr>
      <w:sz w:val="20"/>
      <w:szCs w:val="20"/>
      <w:lang w:val="en-US"/>
    </w:rPr>
  </w:style>
  <w:style w:type="paragraph" w:styleId="Sraopastraipa">
    <w:name w:val="Sąrašo pastraipa"/>
    <w:basedOn w:val="Normal"/>
    <w:qFormat/>
    <w:pPr>
      <w:spacing w:before="0" w:after="0"/>
      <w:ind w:left="720" w:hanging="0"/>
      <w:contextualSpacing/>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lineRule="auto" w:line="240" w:before="280" w:after="280"/>
      <w:jc w:val="left"/>
    </w:pPr>
    <w:rPr>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1:00Z</dcterms:created>
  <dc:creator>donatask</dc:creator>
  <dc:description/>
  <dc:language>en-US</dc:language>
  <cp:lastModifiedBy>Windows User</cp:lastModifiedBy>
  <cp:lastPrinted>2019-03-28T11:54:00Z</cp:lastPrinted>
  <dcterms:modified xsi:type="dcterms:W3CDTF">2019-04-01T07:31:00Z</dcterms:modified>
  <cp:revision>2</cp:revision>
  <dc:subject/>
  <dc:title/>
</cp:coreProperties>
</file>