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820" w:leader="none"/>
          <w:tab w:val="left" w:pos="94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3810</wp:posOffset>
                </wp:positionV>
                <wp:extent cx="2273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59690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7pt;mso-wrap-distance-left:9.05pt;mso-wrap-distance-right:9.05pt;mso-wrap-distance-top:0pt;mso-wrap-distance-bottom:0pt;margin-top:-0.3pt;mso-position-vertical-relative:text;margin-left:309.65pt;mso-position-horizontal-relative:margin">
                <v:textbo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pPr>
      <w:r>
        <w:rPr/>
      </w:r>
    </w:p>
    <w:p>
      <w:pPr>
        <w:pStyle w:val="Normal"/>
        <w:tabs>
          <w:tab w:val="clear" w:pos="1296"/>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1296"/>
          <w:tab w:val="left" w:pos="9638" w:leader="none"/>
        </w:tabs>
        <w:jc w:val="center"/>
        <w:rPr>
          <w:rFonts w:ascii="Times New Roman" w:hAnsi="Times New Roman" w:cs="Times New Roman"/>
          <w:b/>
          <w:b/>
        </w:rPr>
      </w:pPr>
      <w:r>
        <w:rPr>
          <w:rFonts w:cs="Times New Roman" w:ascii="Times New Roman" w:hAnsi="Times New Roman"/>
          <w:b/>
        </w:rPr>
        <w:t>(„Vienos įmonės“ deklaracijos pagal Komisijos reglamentą (ES) Nr. 1407/2013 forma)</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nereikšminga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AppData/AppData/AppData/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ą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jog deklaracijoje pateikta informacija yra reikalinga nereikšmingai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t>____________________________</w:t>
        <w:tab/>
        <w:t>________________</w:t>
        <w:tab/>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pPr>
      <w:bookmarkStart w:id="1" w:name="RANGE!A1%3AD24"/>
      <w:bookmarkEnd w:id="1"/>
      <w:r>
        <w:rPr/>
        <w:t>pareigų pavadinimas)</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pacing w:lineRule="auto" w:line="240" w:before="0" w:after="0"/>
              <w:ind w:left="1123"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rPr/>
      </w:pPr>
      <w:r>
        <w:rPr/>
        <w:t>____________________________</w:t>
        <w:tab/>
        <w:t>____________________</w:t>
      </w:r>
      <w:r>
        <w:rPr>
          <w:rFonts w:cs="Times New Roman" w:ascii="Times New Roman" w:hAnsi="Times New Roman"/>
          <w:color w:val="000000"/>
        </w:rPr>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right="8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w:t>
        <w:tab/>
        <w:t>_________________</w:t>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E25"/>
            <w:bookmarkStart w:id="3" w:name="RANGE!A1%3AE25"/>
            <w:bookmarkEnd w:id="3"/>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4"/>
            <w:bookmarkStart w:id="5" w:name="RANGE!A1%3AE24"/>
            <w:bookmarkEnd w:id="5"/>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ind w:right="314"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right="570"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D23"/>
            <w:bookmarkStart w:id="7" w:name="RANGE!A1%3AD23"/>
            <w:bookmarkEnd w:id="7"/>
          </w:p>
        </w:tc>
        <w:tc>
          <w:tcPr>
            <w:tcW w:w="497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right="372"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 xml:space="preserve">___________________ </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 arba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G24"/>
            <w:bookmarkStart w:id="9" w:name="RANGE!A1%3AG24"/>
            <w:bookmarkEnd w:id="9"/>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5"/>
            <w:bookmarkStart w:id="11" w:name="RANGE!A1%3AG25"/>
            <w:bookmarkEnd w:id="11"/>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ind w:right="711"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
            <w:bookmarkStart w:id="13" w:name="RANGE!A1"/>
            <w:bookmarkEnd w:id="13"/>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Viešo paskelbimo apie negalėjimą arba neketinimą vykdyti įsipareigojimų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askelbimo apie negalėjimą arba neketinimą vykdyti įsipareigojimų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701" w:right="567" w:gutter="0" w:header="567"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SraopastraipaDiagrama">
    <w:name w:val="Sąrašo pastraipa Diagrama"/>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4:00Z</dcterms:created>
  <dc:creator>Vaida Juralevičiūtė</dc:creator>
  <dc:description/>
  <dc:language>en-US</dc:language>
  <cp:lastModifiedBy>User</cp:lastModifiedBy>
  <cp:lastPrinted>2015-10-27T15:39:00Z</cp:lastPrinted>
  <dcterms:modified xsi:type="dcterms:W3CDTF">2019-01-08T11:44:00Z</dcterms:modified>
  <cp:revision>2</cp:revision>
  <dc:subject/>
  <dc:title/>
</cp:coreProperties>
</file>