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3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</w:tblGrid>
      <w:tr>
        <w:trPr/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nansavimo sąlygų apraš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pried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vyzdinė Pirminės vietos projekto paraiškos, teikiamos pagal kaimo vietovių VPS, forma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PIRMINĖ VIETOS PROJEKTO PARAI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"/>
        <w:gridCol w:w="493"/>
        <w:gridCol w:w="493"/>
        <w:gridCol w:w="492"/>
        <w:gridCol w:w="493"/>
        <w:gridCol w:w="493"/>
        <w:gridCol w:w="492"/>
        <w:gridCol w:w="493"/>
        <w:gridCol w:w="493"/>
        <w:gridCol w:w="493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PS vykdytojos žymos apie Pirminės vietos projekto paraiškos gavimą ir registravim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ią pirminės vietos projekto paraiškos dalį pildo VPS vykdytoja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pateikimo būda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meniškai VPS vykdytoj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. paštu (gali būti taikoma, jeigu kviečiama teikti mažus vietos projektu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rminę vietos projekto paraišką pateikia tinkamas asmuo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"/>
            </w:tblGrid>
            <w:tr>
              <w:trPr/>
              <w:tc>
                <w:tcPr>
                  <w:tcW w:w="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juridinio asmens vadovo arba tinkamai įgalioto asmens (pateiktas atstovavimo teisėsįrodymo dokument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teikta asmeniškai fizinio asmens arba tinkamai įgalioto asmens (pateiktas fizinio asmens įgaliojimas, patvirtintas notar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ės vietos projekto paraiškos registracijos 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raiškos registracijos numer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inę vietos projekto paraišką užregistravęs VPS vykdytojos darbuotoj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585"/>
        <w:gridCol w:w="3969"/>
        <w:gridCol w:w="226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PAREIŠKĖJ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o pavadinim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o registracijos kodas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kontaktinė informac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Įrašykite tikslią kontaktinę informaciją, kuria bus siunčiama visa informacija, susijusi su vietos projekto paraiškos vertinimu ir tvirtinim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ivaldyb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ūnijo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osios vietov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vės pavadin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to N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indeks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. pašto adres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rašome nurodyti vieną el. pašto adresą, kuris y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tinkam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sirašinėti dėl vietos projekto paraiškos vertinimo ir tvirtinim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iniai telefono Nr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škėjo vadov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Nurodomos pareigos, vardas ir pavardė, telefono Nr., el. pašto adres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grindin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asmenį, kuris bus atsakingas už bendravimą su VPS vykdytoja ir Agentūra dėl vietos projekto paraiškos vertinimo.Nurodomos pareigos, vardas ir pavardė, telefono Nr., el. pašto ad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aduojantis pareiškėjo paskirtas asmuo, atsakingas už vietos projekto paraišk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ašome nurodyti pavaduojantį asmenį, kuris bus atsakingas už bendravimą su VPS vykdytoja ir Agentūra dėl vietos projekto paraiškos.Nurodomos pareigos, vardas ir pavardė, telefono Nr., el. pašto adre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pareiškėjas – juridinis asmu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52"/>
        <w:gridCol w:w="425"/>
        <w:gridCol w:w="2397"/>
        <w:gridCol w:w="1714"/>
        <w:gridCol w:w="155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DRA INFORMACIJA APIE VIETOS PROJEKTĄ</w:t>
            </w:r>
          </w:p>
        </w:tc>
      </w:tr>
      <w:tr>
        <w:trPr>
          <w:trHeight w:val="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pavadinima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kiamo vietos projekto rūšis ir porūš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imo vietovių vietos projekta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aprastas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vietos projekto partneri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be partnerių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as teikiamas su partneriais:</w:t>
            </w:r>
          </w:p>
        </w:tc>
      </w:tr>
      <w:tr>
        <w:trPr>
          <w:trHeight w:val="42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ateikite informaciją apie vietos projekto partneriu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jeigu vietos projekto partneris (-iai) – juridinis (-iai) asmuo (-enys), pateikiama ši informacija (jeigu partneriai yra keli, nurodoma apie kiekvieną partnerį atskirai): pavadinimas, juridinio asmens kodas, buveinės registracijos adresas, partnerį atstovaujančio asmens pareigos, vardas ir pavardė, telefono Nr., el. pašto adres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jeigu vietos projekto partneris (-iai) – fizinis (-iai) asmuo (-enys), pateikiama ši informacija (jeigu partneriai yra keli, nurodoma apie kiekvieną partnerį atskirai): vardas ir pavardė, asmens kodas, gyvenamosios vietovės registracijos adresas, telefono Nr., el. pašto adresas.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ų patirti tinkamų finansuoti išlaidų suma (nepritaikius paramos lyginamosios dalies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, Lietuvos Respublikos valstybės biudžeto lėšos ir nuosavas indėlis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os lyginamoji dalis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šomos paramos vietos projektui įgyvendinti suma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r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ŪFKP ir Lietuvos Respublikos valstybės biudžeto lėšos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savo indėlio rūšis ir suma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ėlio rūš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, Eur</w:t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nuosavos piniginė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kamo vietos projekto partnerio nuosavos piniginė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skolintos lėš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□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iškėjo įnašas natūra – savanoriškais darbai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o įgyvendinimo vi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uri būti nurodomas savivaldybės pavadinimas, seniūnijos pavadinimas ir tikslus adresas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uojamas vietos projekto įgyvendinimo laikotarpis mėn.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as parengtas pag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tos projektų finansavimo sąlygų aprašą (toliau – Aprašas)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eną Apraš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gal VPS priemonę &lt;...&gt; (arba priemonės veiklos sritį &lt;...&gt;), patvirtintą VPS vykdytojos &lt;...&gt; valdymo organo sprendimu / visuotinio narių susirinkimo &lt;...&gt; sprendimu Nr. &lt;...&gt;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95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IDĖJOS APRAŠYMAS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tikslo atitiktis VPS priemonės, pagal kurią yra teikiamas, tikslam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uždaviniai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įgyvendinimo veiksmų planas: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nkcijų pasidalijimas įgyvendinant vietos projektą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ma, jeigu vietos projektas teikiamas su partneriu (-iais).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89"/>
        <w:gridCol w:w="566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S VIETOS PROJEKTŲ ATRANKOS KRITERIJAM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ų atrankos kriteriju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VPS vykdytoja iki kvietimo teikti vietos projektus paskelbimo dieno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atitikties vietos projektų atrankos kriterijui pagrindima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ldo pareiškėjas. Jeigu atitiktį vietos projektų atrankos kriterijui įrodo prie pirminės vietos projekto paraiškos pateikti dokumentai, šioje lentelėje pateikiama nuoroda į pirminės vietos projekto paraiškos priedus. Jeigu atitiktis vietos projektų atrankos kriterijui įrodoma aprašymo būdu, aprašymas ir argumentacija pateikiama šioje lentelėje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jekto tikslinės grupės, potencialių naudos gavėjų, įtraukimas į projekto rengimą (apklausos, tyrimai, analizės, susirinkimai ir pan.) 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balų – 20 ir daugiau asmenų;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balų – nuo 10 iki 20 asmenų;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alų – iki 10 asmen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 mažiau kai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50 proc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veiklų dalyvių yra iki to laiko niekur nedirbę;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balų –  iki 9 ir daugiau dalyvių;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alų – iki 6 dalyvių;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balų – iki 3 dalyvių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as įgyvendinamas partnerystėje su kitais subjektais dalyvaujančiais projekto veiklose ir besinaudojančiais projekto rezultatai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balų – 2 ir daugiau partnerių;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balų – 1 partneris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70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341"/>
        <w:gridCol w:w="3998"/>
        <w:gridCol w:w="1134"/>
        <w:gridCol w:w="142"/>
        <w:gridCol w:w="1134"/>
        <w:gridCol w:w="1063"/>
        <w:gridCol w:w="1205"/>
        <w:gridCol w:w="2097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IETOS PROJEKTO FINANSINIS PLANAS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lanuojamų vietos projekto išlaidų tinkamumo pagrindimas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</w:tr>
      <w:tr>
        <w:trPr>
          <w:trHeight w:val="752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inkamų finansuoti išlaidų pavadinimai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u, pateikiama nuoroda į Aprašo papunktį.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kainos pagrindimas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Grįsdami poreikį vadovaukitės Vietos projektų administravimo taisyklių 24.6 papunkčiu, išskyrus savanorišką darbą. Savanoriško darbo atveju, planuojamų išlaidų dydį grįskite vadovaudamiesi minėtų taisyklių 32.5 papunkčiu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ų išlaidų suma, Eur (įskaitant nuosavą indėlį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ašoma finansuoti suma (Eur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lanuojamų išlaidų susiejimas su ES kaimo plėtros politikos sritimis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Vadovaujamasi Apraše nurodytu susiejimu; nurodomas kodas.</w:t>
            </w:r>
          </w:p>
        </w:tc>
      </w:tr>
      <w:tr>
        <w:trPr>
          <w:trHeight w:val="75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šlaidų suma, Eu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ramos lyginamoji dalis, proc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Be PV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VM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Jeigu pareiškėjui PVM yra netinkama finansuoti išlaida, šiame stulpelyje rašomas 0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lanuojamos išlaidos grindžiamos pagal Aprašą, skirtą VPS priemonės „Vietos iniciatyvų ir partnerystės stiprinimas. Jaunimo ir jaunų žmonių užimtumo ir integravimosi į vietos bendruomenes veiklų rėmimas“ veiklos sričiai „Parama jaunimo ir jaunų žmonių verslumo iniciatyvų kūrimuisi“ patvirtintą Skuodo VVG valdybos 2017m. kovo 9d. sprendimu Nr. V-1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1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aujų prekių įsigijimo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2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rbų ir paslaugų įsigijimo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Jeigu darbai bus atliekami ūkio būdu ir pareiškėjas prašys juos pripažinti tinkamu nuosavu indėliu – įnašu natūra savanoriškais darbais, ties tokių tinkamų finansuoti išlaidų pavadinimais (šios lentelės II stulpelis) turi būti pažymėta, kad tai bus nuosavas indėlis – įnašas natūra savanoriškais darbais, pagrindžiamas jų poreikis ir indėlio dydis (Eur). 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1.3.</w:t>
            </w:r>
          </w:p>
        </w:tc>
        <w:tc>
          <w:tcPr>
            <w:tcW w:w="1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EE4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endrosios išlaidos: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.1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š viso prašoma paramos suma vietos projektui įgyvendinti (Eur)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3.</w:t>
            </w:r>
          </w:p>
        </w:tc>
        <w:tc>
          <w:tcPr>
            <w:tcW w:w="8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uosavas indėlis – &lt;...&gt; (Eur):</w:t>
            </w:r>
          </w:p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Įrašykite nuosavo indėlio rūšį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1296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701" w:gutter="0" w:header="567" w:top="1418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7"/>
        <w:gridCol w:w="240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DEDAMI DOKUMENTA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atitiktį vietos projektų atrankos kriterijams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4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ų, pagrindžiančių planuojamų išlaidų tinkamumą, pavadinima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pų skaiči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s grindžiama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uoroda į šio dokumento 5 lentelės Eil. N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...&gt;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3"/>
        <w:gridCol w:w="507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OS PROJEKTO PARAIŠKĄ TEIKIANČIO ASMENS DUOMENYS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das, pavardė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eigos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ovavimo pagrindas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šas ir antspaudas (jeigu antspaudas yra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t>______________________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VPS vykdytojo atstovo</w:t>
    </w:r>
  </w:p>
  <w:p>
    <w:pPr>
      <w:pStyle w:val="Footer"/>
      <w:jc w:val="right"/>
      <w:rPr>
        <w:rFonts w:ascii="Times New Roman" w:hAnsi="Times New Roman" w:cs="Times New Roman"/>
        <w:i/>
        <w:i/>
        <w:color w:val="FFFFFF"/>
        <w:sz w:val="20"/>
        <w:szCs w:val="20"/>
      </w:rPr>
    </w:pPr>
    <w:r>
      <w:rPr>
        <w:rFonts w:cs="Times New Roman" w:ascii="Times New Roman" w:hAnsi="Times New Roman"/>
        <w:i/>
        <w:color w:val="FFFFFF"/>
        <w:sz w:val="20"/>
        <w:szCs w:val="20"/>
      </w:rPr>
      <w:t>parašas ir antspauda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</w:t>
    </w:r>
  </w:p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irminės vietos projekto paraiškos 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eiškėjo arba jo įgalioto atstovo</w:t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>parašas ir antspaudas (jeigu toks yra)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06:00Z</dcterms:created>
  <dc:creator>Sigutė Mečkovskienė</dc:creator>
  <dc:description/>
  <dc:language>en-US</dc:language>
  <cp:lastModifiedBy>UserPC</cp:lastModifiedBy>
  <cp:lastPrinted>2016-08-25T14:01:00Z</cp:lastPrinted>
  <dcterms:modified xsi:type="dcterms:W3CDTF">2017-03-16T13:06:00Z</dcterms:modified>
  <cp:revision>2</cp:revision>
  <dc:subject/>
  <dc:title/>
</cp:coreProperties>
</file>