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0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ind w:righ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759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28700" cy="980440"/>
                  <wp:effectExtent l="0" t="0" r="0" b="0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8225" cy="98107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UODO VIETOS VEIKLOS GRUPĖS KVIETIMO TEIKTI VIETOS PROJEKTŲ PARAIŠKAS NR. 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IRMUMO VERTINIMO SĄRAŠAS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 m. spalio 28 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69"/>
        <w:gridCol w:w="326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etos projekto pareiškėjo pavad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registracijos numer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tiktis pirmumo kriterijams</w:t>
            </w:r>
          </w:p>
        </w:tc>
      </w:tr>
      <w:tr>
        <w:trPr>
          <w:trHeight w:val="592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ų paraiškos pateiktos pagal Skuodo vietos veiklos grupės integruotos vietos plėtros 2007–2013 metų strategijos I prioriteto „Skuodo rajono kaimo vietovių konkurencingumo stiprinimas“ 1.1 priemonę „Bendruomenių verslumo ugdymas, plėtojant paslaugų sferą kaimo vietovėse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ociacija „Krakių žiburiai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Verslumo skatinimas Krakių kaime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3-SKUODAS-07-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etos projektas atitinka 1 (1) pirmumo vertinimo kriterijų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uodo rajono savivaldybės administrac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 xml:space="preserve">Ylakių bendruomenės žmonių verslumo skatinimas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3-SKUODAS-07-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etos projektas atitinka 1 (3) pirmumo vertinimo kriterijų</w:t>
            </w:r>
          </w:p>
        </w:tc>
      </w:tr>
      <w:tr>
        <w:trPr>
          <w:trHeight w:val="549" w:hRule="atLeast"/>
        </w:trPr>
        <w:tc>
          <w:tcPr>
            <w:tcW w:w="141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*Vietos </w:t>
            </w:r>
            <w:r>
              <w:rPr/>
              <w:t>projektai pateikti nuo labiausiai atitinkančio pirmumo kriterijus iki mažiausiai atitinkančio pirmumo kriterij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odo VVG valdybos pirmininkas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Kazys Viršil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31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sz w:val="24"/>
      <w:szCs w:val="24"/>
    </w:rPr>
  </w:style>
  <w:style w:type="character" w:styleId="PoratDiagrama">
    <w:name w:val="Poraštė Diagrama"/>
    <w:basedOn w:val="Numatytasispastraiposrifta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0:00Z</dcterms:created>
  <dc:creator>User</dc:creator>
  <dc:description/>
  <cp:keywords/>
  <dc:language>en-US</dc:language>
  <cp:lastModifiedBy>VVG2</cp:lastModifiedBy>
  <cp:lastPrinted>2013-10-28T11:05:00Z</cp:lastPrinted>
  <dcterms:modified xsi:type="dcterms:W3CDTF">2013-10-31T11:58:00Z</dcterms:modified>
  <cp:revision>3</cp:revision>
  <dc:subject/>
  <dc:title>VIETOS PROJEKTŲ PARAIŠKŲ, KURIOS ATITIKO ADMINISTRACINĖS ATITIKTIES REIKALAVIMUS,</dc:title>
</cp:coreProperties>
</file>