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UODO VVG NARIŲ SĄRAŠ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m.  gruodžio 31  d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961"/>
        <w:gridCol w:w="6520"/>
      </w:tblGrid>
      <w:tr>
        <w:trPr>
          <w:trHeight w:val="236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LIETINĖS VISUOMENĖS ATSTOVAI    21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NIAI ASMENYS 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il.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stovo vardas, pavard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stovaujama institucij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iūnija, registracijos adres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a Lankut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Rūšupių kaimo bendruom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Mokyklos g. 6, D. Rūšupių k., Skuodo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ovaitė Int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ėsalų kaimo bendruom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Mokyklos g. 2, Gėsalų k., Aleksandrijos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islava Laurec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ėdžio seniūnijos bendruom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Kęstučio g. 4, Mosėdžio mstl., Mosėdžio sen., Skuo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vyga Laurec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ėdžio miestelio bendruom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alantų g. 3, Mosėdžio mstl., Mosėdžio sen., Skuo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a Jablonsk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imų seniūnijos bendruom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S. Daukanto g. 59, Lenkimų mstl., Lenkimų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ilė Ranc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lakių</w:t>
            </w:r>
            <w:r>
              <w:rPr>
                <w:rFonts w:cs="Times New Roman" w:ascii="Times New Roman" w:hAnsi="Times New Roman"/>
              </w:rPr>
              <w:t xml:space="preserve"> seniūnijos kaimų bendruom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Sedos g. 3, Ylakių mstl., Ylakių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itas Žerlausk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ijos kaimo bendruom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Liepų g. 1, Aleksandrijos k., Aleksandrijos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ija Vaš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uolės bendruomenės centr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M. Gimbutienės g. 37, Aleksandrijos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ūratė Bagoč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čių kaimo bendruom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Beržo g. 1, Šačių k., Šačių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islava Gadei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oc.„Ognelės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portininkų g. 6 a, Mosėdžio mst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ė Apuls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uklių-Šatraminių kaimo bendruom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Mosėdžio g. 59, Šauklių k., Mosėdžio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a Palčaus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tyčių kaimų bendruom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kuodo g. 2, Barstyčių mstl., Barstyčių sen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 Pronskuv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liktinės kaimo bendruom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ivės g.2, Šliktinės k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Notėnų sen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odo r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AI ASMENYS 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il.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stovo vardas, pavardė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stovaujama instituci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Litvin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g. , Skuodo 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a Drąsut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g. 2-3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osėdžio mstl., Mosėdžio sen., Skuo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a Žerlaus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pų g.1, Aleksandrija, Skuodo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a Nikartienė-Valins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Biliūno g. 4, Skuod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a Čepon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auklių k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osėdžio se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odo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is Uškeviči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to 28, Vižančių k., Ylakių sen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ora But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imų mstl., Lenkimų sen., Skuodo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Zaval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. Rūšupių k., Skuodo sen., Skuodo r. sav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LO ATSTOVAI  7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NIAI ASMENYS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stovo vardas, pavard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stovaujama institucij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iūnija, registracijos adres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ūratė Kabalin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t, UA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pų g. 15, Mosėdis, Mosėdžio sen., Skuodo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lovas Martink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verslininkų asociaci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ų g.1, Aleksandrija, Skuodo r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AI ASMENYS 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is Reliug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lininkas, svečių namai „Kaštonas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štonų g. 2, Mosėdis, Mosėdžio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s Staneviči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Ūkinink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tų k. Lenkimų sen., Skuodo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tautas Petrausk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Ūkininka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urio g., Rukų k., Šačių sen., Skuodo r. sav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vyga Odin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linink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gio g.10, Kaukolikų k., Aleksandrijos sen., Skuodo r.sav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a Petroš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linink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aitijos g.2,Raudonių k., Ylakių sen. , Skuodo r. sav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ŽIOS ATSTOVAI 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stovo vardas, pavard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stovaujama institucij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cijos adres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 Bagoči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rajono savivaldybės administraci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g. 13,Skuod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ys Viršil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rajono savivaldybės administraci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g. 13,Skuod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Pošk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rajono savivaldybės administraci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gaudžių k., Ylakių sen. Skuodo 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mantas Mikš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imų seniūni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ima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odo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nas Raudon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čių seniūni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Beržo g. 1, Šačių k., Šačių sen., Skuodo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autas Gudausk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lakių seniūni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edos g. 3, Ylakių mstl., Ylakių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a Lata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savivaldybės tary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tyčiai, Skuodo r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0:00Z</dcterms:created>
  <dc:creator>VVG2</dc:creator>
  <dc:description/>
  <dc:language>en-US</dc:language>
  <cp:lastModifiedBy>VVG Vilija</cp:lastModifiedBy>
  <cp:lastPrinted>2017-03-01T12:19:00Z</cp:lastPrinted>
  <dcterms:modified xsi:type="dcterms:W3CDTF">2018-01-24T11:20:00Z</dcterms:modified>
  <cp:revision>2</cp:revision>
  <dc:subject/>
  <dc:title/>
</cp:coreProperties>
</file>