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1701"/>
        <w:gridCol w:w="1950"/>
      </w:tblGrid>
      <w:tr>
        <w:trPr>
          <w:trHeight w:val="15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ind w:right="59" w:hanging="0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47315" cy="103822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ind w:right="59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 w:eastAsia="en-US"/>
              </w:rPr>
              <w:drawing>
                <wp:inline distT="0" distB="0" distL="0" distR="0">
                  <wp:extent cx="1036320" cy="1122045"/>
                  <wp:effectExtent l="0" t="0" r="0" b="0"/>
                  <wp:docPr id="2" name="Paveikslėlis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veikslėlis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napToGrid w:val="false"/>
              <w:spacing w:before="0" w:after="0"/>
              <w:ind w:right="59" w:hanging="0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46990</wp:posOffset>
                  </wp:positionH>
                  <wp:positionV relativeFrom="margin">
                    <wp:posOffset>6985</wp:posOffset>
                  </wp:positionV>
                  <wp:extent cx="1026795" cy="987425"/>
                  <wp:effectExtent l="0" t="0" r="0" b="0"/>
                  <wp:wrapSquare wrapText="bothSides"/>
                  <wp:docPr id="3" name="Paveikslėli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veikslėli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0" w:after="0"/>
              <w:ind w:right="59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 w:eastAsia="en-US"/>
              </w:rPr>
              <w:drawing>
                <wp:inline distT="0" distB="0" distL="0" distR="0">
                  <wp:extent cx="1038225" cy="1085215"/>
                  <wp:effectExtent l="0" t="0" r="0" b="0"/>
                  <wp:docPr id="4" name="Paveikslėlis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aveikslėlis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UODO VIETOS VEIKLOS GRUPĖ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IJA APIE SRENDIMĄ SKIRTI LĖŠAS VIETOS VEIKLOS PROJEKTAM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vietimas Nr. 0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123"/>
        <w:gridCol w:w="2416"/>
        <w:gridCol w:w="1300"/>
        <w:gridCol w:w="1439"/>
        <w:gridCol w:w="958"/>
        <w:gridCol w:w="1017"/>
        <w:gridCol w:w="1395"/>
        <w:gridCol w:w="1137"/>
        <w:gridCol w:w="1117"/>
      </w:tblGrid>
      <w:tr>
        <w:trPr>
          <w:trHeight w:val="24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iškos registracijos Nr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tarties pasirašymo data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areiškėjo pavadinimas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oritetas, priemonė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eiklos sritis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avadinimas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mpas projekto veiklų aprašymas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dra projekto vertė, Lt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vivaldybė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sidėjimas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t.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Įnašas natū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t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irta paramos suma, Lt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os suma</w:t>
            </w:r>
          </w:p>
        </w:tc>
      </w:tr>
      <w:tr>
        <w:trPr>
          <w:trHeight w:val="39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EŽŪFKP lėšos (80</w:t>
            </w:r>
            <w:r>
              <w:rPr>
                <w:b/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paramos sumos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ietuvos valstybės biudžeto lėšos (20</w:t>
            </w:r>
            <w:r>
              <w:rPr>
                <w:b/>
                <w:sz w:val="22"/>
                <w:szCs w:val="22"/>
                <w:lang w:val="en-US"/>
              </w:rPr>
              <w:t>%</w:t>
            </w:r>
            <w:r>
              <w:rPr>
                <w:b/>
                <w:sz w:val="22"/>
                <w:szCs w:val="22"/>
              </w:rPr>
              <w:t xml:space="preserve"> paramos sumos)</w:t>
            </w:r>
          </w:p>
        </w:tc>
      </w:tr>
      <w:tr>
        <w:trPr>
          <w:trHeight w:val="114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kiln. turt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vano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bu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1-SKUODAS-03-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11-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odo rajono Puodkalių kaimo bendruomen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prioriteta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priemonė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 veiklos srit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„</w:t>
            </w:r>
            <w:r>
              <w:rPr/>
              <w:t>Puodkalių kaimo bendruomenės bendruomeniškumo tradicijų plėtra“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us suremontuotos bendruomenės patalpos, suorganizuotas susitikimas – diskusija su socialiniais partneriais, bus suorganizuota ir įvykdyta informacinė kampanija, susiburs ir aktyviai veiks 3 </w:t>
            </w:r>
          </w:p>
          <w:p>
            <w:pPr>
              <w:pStyle w:val="Normal"/>
              <w:rPr/>
            </w:pPr>
            <w:r>
              <w:rPr/>
              <w:t>neformalios interesų grupės, bus surengta bendruomenės narių darbų paroda ir koncertas, suorganizuotas Kraštiečių susitikimas, parengtas bendruomenės veiklos planas iki 2016 m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3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000, 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00, 00</w:t>
            </w:r>
          </w:p>
        </w:tc>
      </w:tr>
      <w:tr>
        <w:trPr>
          <w:trHeight w:val="11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1-SKUODAS-03-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11-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odo rajono Šauklių ir Šatraminių kaimų bendruomen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ioritetas.</w:t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monė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 veiklos sritis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/>
              <w:t>„</w:t>
            </w:r>
            <w:r>
              <w:rPr/>
              <w:t>Socialinių paslaugų sferos plėtra Skuodo rajono Šauklių ir Šatraminių kaimų bendruomenės patalpose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Bus suremontuotos ir įrengtos laikino apgyvendinimo patalpos, bei bendruomenės patalpos, kuriose bus teikiamos  socialinės paslaugos, bus įkurtos 4 darbo vietos, bus skatinamas tarpinstitucinis bendradarbiavimas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000, 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00, 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00, 00</w:t>
            </w:r>
          </w:p>
        </w:tc>
      </w:tr>
      <w:tr>
        <w:trPr>
          <w:trHeight w:val="11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1-SKUODAS-03-0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12-0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Lenkimų kultūros centr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prioriteta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priemonė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 veiklos srit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„</w:t>
            </w:r>
            <w:r>
              <w:rPr/>
              <w:t>Armonikieriai – Lenkimų krašto kultūrinių tradicijų ir savitumo puoselėtojai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 išklausytas seminaras, kurio metu bus pasisemiama patirties apie etnografinės ekspedicijos rengimą. Bus įsigyta: 3 diktofonai, 14 komplektų tautinių kostiumų „Armonikierių“ kolektyvui, 2 armonikos ansambliui. Bus įrašytas ir išleistas koncerto kompaktinis diskas (200  vnt.). Taip pat bus rengiami ansamblio koncertai ne tik Skuodo rajono kaimuose, bet ir Varėnos , Molėtų kraštuose bei kaimyninės Latvijos Respublikos  Rucavos bendruomenėj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2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7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7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539,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VM - 2 299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431, 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107, 8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basedOn w:val="Numatytasispastraiposriftas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autoSpaceDE w:val="false"/>
      <w:spacing w:before="100" w:after="100"/>
    </w:pPr>
    <w:rPr>
      <w:lang w:val="en-GB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16:00Z</dcterms:created>
  <dc:creator>VVG2</dc:creator>
  <dc:description/>
  <cp:keywords/>
  <dc:language>en-US</dc:language>
  <cp:lastModifiedBy>VVG2</cp:lastModifiedBy>
  <cp:lastPrinted>2011-11-22T09:23:00Z</cp:lastPrinted>
  <dcterms:modified xsi:type="dcterms:W3CDTF">2012-01-16T12:52:00Z</dcterms:modified>
  <cp:revision>12</cp:revision>
  <dc:subject/>
  <dc:title/>
</cp:coreProperties>
</file>