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Bendrųjų taisyklių, pareiškėjams, teikiantiems vietos projektų paraiškas pagal vietos plėtros strategiją „Skuodo vietos veiklos grupės integruota vietos plėtros 2007–2013 m. strategija“,</w:t>
      </w:r>
    </w:p>
    <w:p>
      <w:pPr>
        <w:pStyle w:val="Heading1"/>
        <w:keepNext w:val="false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1 prieda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Heading"/>
        <w:rPr/>
      </w:pPr>
      <w:r>
        <w:rPr>
          <w:b w:val="false"/>
          <w:color w:val="000000"/>
          <w:szCs w:val="24"/>
        </w:rPr>
        <w:t xml:space="preserve">                                                                                                  </w:t>
      </w:r>
      <w:r>
        <w:rPr>
          <w:b w:val="false"/>
          <w:caps w:val="false"/>
          <w:smallCaps w:val="false"/>
          <w:color w:val="000000"/>
          <w:szCs w:val="24"/>
        </w:rPr>
        <w:t>Ataskaitos gavimo registracijos žyma</w:t>
      </w:r>
    </w:p>
    <w:p>
      <w:pPr>
        <w:pStyle w:val="Heading"/>
        <w:rPr>
          <w:b w:val="false"/>
          <w:b w:val="false"/>
          <w:caps w:val="false"/>
          <w:smallCaps w:val="false"/>
          <w:color w:val="000000"/>
          <w:szCs w:val="24"/>
        </w:rPr>
      </w:pPr>
      <w:r>
        <w:rPr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</w:t>
      </w:r>
    </w:p>
    <w:p>
      <w:pPr>
        <w:pStyle w:val="Normal"/>
        <w:ind w:left="5040" w:hanging="50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ETOS PROJEKTO ĮGYVENDINIMO ATASKAIT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teikiama pagal priemones, kurias reglamentuoja strategija, tačiau nereglamentuoja KPP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(Informacijos  apie vietos projekto įgyvendinimą ataskaita</w:t>
      </w:r>
      <w:r>
        <w:rPr>
          <w:color w:val="000000"/>
          <w:sz w:val="22"/>
          <w:szCs w:val="22"/>
        </w:rPr>
        <w:t>/galutinė projekto įgyvendinimo ataskait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Nr._________</w:t>
      </w:r>
    </w:p>
    <w:p>
      <w:pPr>
        <w:pStyle w:val="Normal"/>
        <w:ind w:left="2592" w:firstLine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at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Ataskaita turėjo būti pateikta iki: </w:t>
      </w:r>
      <w:r>
        <w:rPr>
          <w:color w:val="000000"/>
        </w:rPr>
        <w:t>20 _/__/__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ija apie vietos projektą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aktinis vietos projekto įgyvendinimo laikotarpis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kamų finansuoti išlaidų suma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inkamų finansuoti PVM išlaidų suma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ki ataskaitos teikimo datos patirtos tinkamos finansuoti išlaido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i ataskaitos teikimo datos patirtos netinkamos finansuoti PVM išlaido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tikslas ir uždavini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8" w:hanging="0"/>
              <w:rPr>
                <w:color w:val="000000"/>
              </w:rPr>
            </w:pPr>
            <w:r>
              <w:rPr>
                <w:color w:val="000000"/>
              </w:rPr>
              <w:t>Tikslinė grupė (jei taikom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įgyvendinimo eigos santrau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asiekti rezultatai</w:t>
        <w:tab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4"/>
        <w:gridCol w:w="1263"/>
        <w:gridCol w:w="1258"/>
        <w:gridCol w:w="4006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ezultatų rodiklia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tara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turi sutapti su rodikliais, pateiktais paraiškoj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.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 xml:space="preserve">5. Sukurtos darbo </w:t>
      </w:r>
      <w:r>
        <w:rPr/>
        <w:t>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(Suma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>1+2)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/>
        <w:t xml:space="preserve">6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aktinis įgyvendinimo laikas 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mentarai </w:t>
            </w:r>
            <w:r>
              <w:rPr>
                <w:i/>
                <w:color w:val="000000"/>
              </w:rPr>
              <w:t>(Ypatingas dėmesys turi būti skirtas veiklų, kurių nepavyko įgyvendinti planuotu laiku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. Vietos projekto finansavimas ir patirtos išlaidos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7.1. Visos iki ataskaitos pateikimo dienos patirtos tinkamos finansuoti vietos projekto išlaidos</w:t>
      </w:r>
      <w:r>
        <w:rPr/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81"/>
        <w:gridCol w:w="1198"/>
        <w:gridCol w:w="2012"/>
        <w:gridCol w:w="2340"/>
      </w:tblGrid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 Nr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tinės išlaidos, patirt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tarai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š vis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lt-LT"/>
        </w:rPr>
        <w:tab/>
      </w: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179"/>
        <w:gridCol w:w="1560"/>
        <w:gridCol w:w="212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savimo šaltini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lanuota, L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tar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Tinkamos finansuoti išlaidos, iš jų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os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įnašas natū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os projekto vykdytojo nuosavos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4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ionalinės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stybės biudžeto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valdybių disponuojamos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lt-LT"/>
              </w:rPr>
              <w:t xml:space="preserve">kiti valstybės lėšų šaltinia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lt-LT"/>
              </w:rPr>
              <w:t>vietos projekto pajam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Footer"/>
        <w:rPr>
          <w:b w:val="false"/>
          <w:b w:val="false"/>
          <w:color w:val="000000"/>
          <w:sz w:val="24"/>
          <w:szCs w:val="24"/>
          <w:lang w:val="lt-LT"/>
        </w:rPr>
      </w:pPr>
      <w:r>
        <w:rPr>
          <w:b w:val="false"/>
          <w:color w:val="000000"/>
          <w:sz w:val="24"/>
          <w:szCs w:val="24"/>
          <w:lang w:val="lt-LT"/>
        </w:rPr>
      </w:r>
    </w:p>
    <w:p>
      <w:pPr>
        <w:pStyle w:val="Footer"/>
        <w:keepLines w:val="false"/>
        <w:widowControl/>
        <w:tabs>
          <w:tab w:val="clear" w:pos="4320"/>
          <w:tab w:val="clear" w:pos="8309"/>
          <w:tab w:val="clear" w:pos="8640"/>
        </w:tabs>
        <w:ind w:left="360" w:hanging="0"/>
        <w:jc w:val="left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aldymo schemos ir darbuotojų atsakomybės aprašym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etos projekto priežiūros užtikrinimo aprašy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il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vanoriškas darbas </w:t>
            </w:r>
            <w:r>
              <w:rPr>
                <w:i/>
                <w:color w:val="000000"/>
                <w:sz w:val="20"/>
                <w:szCs w:val="20"/>
              </w:rPr>
              <w:t>(įvardijamas da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vanoriško darbo atlikimo data </w:t>
            </w:r>
            <w:r>
              <w:rPr>
                <w:i/>
                <w:color w:val="000000"/>
                <w:sz w:val="20"/>
                <w:szCs w:val="20"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left="360" w:hanging="0"/>
        <w:rPr/>
      </w:pPr>
      <w:r>
        <w:rPr/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riemonės turi sutapti su paraiškos XII skyriaus 15 eilutėje nurodytomis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296"/>
          <w:tab w:val="left" w:pos="90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 Vietos projekto tęstinumas (pildyt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 pasiektas tęstinis rezulta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p planuojama naudoti vietos projekto rezultat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p kitos institucijos ir asmenys gali panaudoti vietos projekto rezultat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 bus atsakingas už tęstinę veiklą po vietos projekto pabaig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ip bus užtikrinta vietos projekto rezultatų sklaida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15</w:t>
      </w:r>
      <w:r>
        <w:rPr/>
        <w:t xml:space="preserve">. Už ataskaitos parengimą atsakingo darbuotojo išvados ir pastabos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                       __________            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vietos projekto vykdytojo vadovo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ba jo įgalioto asmens  pareigų pavadinimas)       </w:t>
        <w:tab/>
        <w:t xml:space="preserve">                                       (parašas)                              (vardas ir pavardė) </w:t>
      </w:r>
      <w:r>
        <w:rPr>
          <w:color w:val="000000"/>
        </w:rPr>
        <w:t>_________________________________                      ___________           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vietos projekto vadovo pareigų pavadinimas)                          </w:t>
        <w:tab/>
        <w:t xml:space="preserve">          (parašas)                              (vardas ir pavardė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oratDiagrama">
    <w:name w:val="Poraštė Diagrama"/>
    <w:basedOn w:val="Numatytasispastraiposriftas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9:00Z</dcterms:created>
  <dc:creator>Skuodo VVG1</dc:creator>
  <dc:description/>
  <cp:keywords/>
  <dc:language>en-US</dc:language>
  <cp:lastModifiedBy>Skuodo VVG1</cp:lastModifiedBy>
  <dcterms:modified xsi:type="dcterms:W3CDTF">2010-12-02T07:14:00Z</dcterms:modified>
  <cp:revision>8</cp:revision>
  <dc:subject/>
  <dc:title/>
</cp:coreProperties>
</file>