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kuodo vietos veiklos grupės planuojami </w:t>
      </w:r>
      <w:r>
        <w:rPr/>
        <w:t>kvietimai 2020m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08"/>
        <w:gridCol w:w="4820"/>
        <w:gridCol w:w="4394"/>
        <w:gridCol w:w="1276"/>
        <w:gridCol w:w="99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uojamų Kvietim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ir data (planuojamo kvietimo pradžia ir pabaig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monės/veiklos srities pavadinim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imi pareiškėj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ima paramos suma Eur, paramos  lyginamoji dalis  pro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o vietos kūrimas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ietimas Nr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-08-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-09-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etos projektų pareiškėjų ir vykdytojų mokymas, įgūdžių įgijimas; (kai mokymai susiję su VPS priemonėmis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AER-19.2.-SAVA-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vyriausybinės organizacijo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organizacijos, teikiančios informavimo ir mokymo paslaugas Lietuvo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ki 16 095 Eu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100 pro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kuria darbo vietos</w:t>
            </w:r>
          </w:p>
        </w:tc>
      </w:tr>
      <w:tr>
        <w:trPr>
          <w:trHeight w:val="137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1"/>
              <w:tabs>
                <w:tab w:val="clear" w:pos="1296"/>
                <w:tab w:val="left" w:pos="252" w:leader="none"/>
                <w:tab w:val="left" w:pos="6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arama žemės ūkio produktų perdirbimui ir realizavimui, </w:t>
            </w:r>
          </w:p>
          <w:p>
            <w:pPr>
              <w:pStyle w:val="Sraopastraipa1"/>
              <w:tabs>
                <w:tab w:val="clear" w:pos="1296"/>
                <w:tab w:val="left" w:pos="252" w:leader="none"/>
                <w:tab w:val="left" w:pos="6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LEADER-19.2.-SAVA-5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9" w:leader="none"/>
                <w:tab w:val="left" w:pos="6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ūkininkas (fizinis asmuo, įregistravęs žemės ūkio valdą ir ūkį savo vardu);</w:t>
            </w:r>
          </w:p>
          <w:p>
            <w:pPr>
              <w:pStyle w:val="Normal"/>
              <w:tabs>
                <w:tab w:val="clear" w:pos="1296"/>
                <w:tab w:val="left" w:pos="189" w:leader="none"/>
                <w:tab w:val="left" w:pos="6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naujai įregistruoti arba veikiantys juridiniai asmeny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ujai įregistruoti, veiklos nevykdę arba veiklą vykdantys fiziniai</w:t>
            </w:r>
            <w:r>
              <w:rPr>
                <w:szCs w:val="24"/>
              </w:rPr>
              <w:t xml:space="preserve"> asmeny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ki 43 999 Eu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70 pro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o vietoms kurti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ieti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r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09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-10-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a buitinių ir kitų paslaugų plėtrai kaimo vietovė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ADER-19.2.-SAVA-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imo bendruomenės ir kitos nevyriausybinės (jaunimo, sporto, kultūros ir kt.) organizacijos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ešosios įstaigos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ki 44 477 Eur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95 pro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o vietoms kur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a maisto tiekimo grandinės organizavimui ir žemės ūkio produktų perdirbim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ADER-19.2.-SAVA-6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imo bendruomenės ir kitos nevyriausybinės (jaunimo, sporto, kultūros ir kt.) organizacijo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ešosios įstaigos</w:t>
            </w:r>
            <w:r>
              <w:rPr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ki 46 920 Eur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95 proc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svalaikio ir turizmo veiklų skatinimas saugomose teritorijo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ADER-19.2.-SAVA-7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kaimo bendruomenės ir kitos nevyriausybinės organizacijos;</w:t>
            </w:r>
          </w:p>
          <w:p>
            <w:pPr>
              <w:pStyle w:val="Normal"/>
              <w:tabs>
                <w:tab w:val="clear" w:pos="1296"/>
                <w:tab w:val="left" w:pos="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ešosios įstaigo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kuodo rajono savivaldybės biudžetinės įstai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i 19 552 Eur , iki 80 pro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kuria darbo vietos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viet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-10-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-12-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VO socialinio verslo kūrimas ir plėtra (kai socialinio verslo iniciatorius – NVO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DER-19.2.-SAVA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1"/>
              <w:tabs>
                <w:tab w:val="clear" w:pos="1296"/>
                <w:tab w:val="left" w:pos="6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bendruomeninės organizacijos ir kitos nevyriausybinės organizacijos; viešosios įstaig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ki 43 972 Eur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i 95 proc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bo vietoms kurti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1"/>
              <w:tabs>
                <w:tab w:val="clear" w:pos="1296"/>
                <w:tab w:val="left" w:pos="34" w:leader="none"/>
                <w:tab w:val="left" w:pos="25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NVO ir privataus verslo bendradarbiavimas, LEADER-19.2.-SAVA-6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imo bendruomenės ir kitos nevyriausybinės (jaunimo, sporto, kultūros ir kt.) organizacijos;</w:t>
            </w:r>
          </w:p>
          <w:p>
            <w:pPr>
              <w:pStyle w:val="Normal"/>
              <w:tabs>
                <w:tab w:val="clear" w:pos="1296"/>
                <w:tab w:val="left" w:pos="560" w:leader="none"/>
                <w:tab w:val="left" w:pos="7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viešosios įstaigos</w:t>
            </w:r>
            <w:r>
              <w:rPr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Iki 48 875,89 Eur , iki 95 proc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70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1">
    <w:name w:val="Sąrašo pastraipa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1:00Z</dcterms:created>
  <dc:creator>Windows User</dc:creator>
  <dc:description/>
  <dc:language>en-US</dc:language>
  <cp:lastModifiedBy>Windows User</cp:lastModifiedBy>
  <dcterms:modified xsi:type="dcterms:W3CDTF">2020-06-30T07:21:00Z</dcterms:modified>
  <cp:revision>2</cp:revision>
  <dc:subject/>
  <dc:title/>
</cp:coreProperties>
</file>