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pPr>
      <w:r>
        <w:rPr>
          <w:rFonts w:cs="Times New Roman" w:ascii="Times New Roman" w:hAnsi="Times New Roman"/>
          <w:b/>
          <w:bCs/>
          <w:sz w:val="24"/>
        </w:rPr>
        <w:t>SKUODO RAJONO UŽLUOBĖS KAIMO BENDRUOMENĖ</w:t>
      </w:r>
    </w:p>
    <w:p>
      <w:pPr>
        <w:pStyle w:val="Normal"/>
        <w:spacing w:lineRule="auto" w:line="240" w:before="0" w:after="0"/>
        <w:ind w:right="-8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5-014</w:t>
      </w:r>
    </w:p>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Užluobės kaimo bendruomenės narių verslumo ugdymas“</w:t>
      </w:r>
    </w:p>
    <w:p>
      <w:pPr>
        <w:pStyle w:val="Normal"/>
        <w:spacing w:lineRule="auto" w:line="240" w:before="0" w:after="0"/>
        <w:ind w:right="-82" w:hanging="0"/>
        <w:rPr>
          <w:rFonts w:ascii="Times New Roman" w:hAnsi="Times New Roman" w:cs="Times New Roman"/>
          <w:b/>
          <w:b/>
          <w:sz w:val="28"/>
          <w:szCs w:val="28"/>
        </w:rPr>
      </w:pPr>
      <w:r>
        <w:rPr>
          <w:rFonts w:cs="Times New Roman" w:ascii="Times New Roman" w:hAnsi="Times New Roman"/>
          <w:b/>
          <w:bCs/>
          <w:sz w:val="24"/>
        </w:rPr>
        <w:t>Projekto vadovas:</w:t>
      </w:r>
      <w:r>
        <w:rPr>
          <w:rFonts w:cs="Times New Roman" w:ascii="Times New Roman" w:hAnsi="Times New Roman"/>
          <w:sz w:val="24"/>
        </w:rPr>
        <w:t xml:space="preserve"> Ramutė Šličiuvienė</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02-06 – 2014-06-02</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43 736,88</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34 989,50</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2 186,88</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lėšos (Lt): </w:t>
      </w:r>
      <w:r>
        <w:rPr>
          <w:rFonts w:cs="Times New Roman" w:ascii="Times New Roman" w:hAnsi="Times New Roman"/>
          <w:sz w:val="24"/>
        </w:rPr>
        <w:t>6 560,5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katinant iniciatyvumą, didinti Užluobės kaimo bendruomenės narių verslumą.</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Projekto pradžioje bus organizuoti mini užsiėmimai, skirti bendruomenės narių verslumo ugdymui. Taip pat bus organizuota dalykinė kelionė į Austriją – Užluobės kaimo bendruomenės nariai susipažins su Austrijos šeimos ūkių ir bendruomeninio verslo patirtimi. Grįžę iš dalykinės kelionės, projekto dalyviai (30 asmenų) padedami konsultanto, parengs mini studiją apie verslo galimybes Užluobės kaimo bendruomenės teritorijoje ir pasidalins įgyta patirtimi su kitais kaimo gyventojais bei įgyvendins dvi verslo iniciatyv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Aplankius Austrijos šeimos ūkius, tikimąsi įgyti verslumo, iniciatyvos, organizuotumo žinių.</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Užluobės kaimo gyventoja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Projekto metu įgyti gebėjimai nebūtinai turi būti panaudojami kuriant verslą,  tai universalūs gebėjimai, kurie gali būti panaudoti ir kitose gyvenimo srityse – ieškant darbo, parduodant savo idėją ir pan. Tikimąsi, kad įgyvendinus projektą, didės teritorijos ekonominis konkurencingumas, o gyventojai gebės savarankiškai organizuoti veiklas, ugdančias gyventojų iniciatyvumą.</w:t>
      </w:r>
    </w:p>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5:00Z</dcterms:created>
  <dc:creator>VVG2</dc:creator>
  <dc:description/>
  <cp:keywords/>
  <dc:language>en-US</dc:language>
  <cp:lastModifiedBy>VVG2</cp:lastModifiedBy>
  <dcterms:modified xsi:type="dcterms:W3CDTF">2013-02-08T09:34:00Z</dcterms:modified>
  <cp:revision>6</cp:revision>
  <dc:subject/>
  <dc:title/>
</cp:coreProperties>
</file>