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UODO  VVG INFORMACIJA  APIE  VIEŠUOSIUS  PIRKIMUS ĮGYVENDINANT 2016-2023 M. VIETOS PLĖTROS STRATEGIJĄ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75"/>
        <w:gridCol w:w="3045"/>
        <w:gridCol w:w="1275"/>
        <w:gridCol w:w="2268"/>
        <w:gridCol w:w="1110"/>
        <w:gridCol w:w="1158"/>
        <w:gridCol w:w="1560"/>
        <w:gridCol w:w="1701"/>
      </w:tblGrid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elbimai apie pradedamus pirkimus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elbimai apie nustatytus laimėtojus ir ketinimus sudaryti sutartis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elbimai apie sudarytas pirkimo  sutartis</w:t>
            </w:r>
          </w:p>
        </w:tc>
      </w:tr>
      <w:tr>
        <w:trPr>
          <w:trHeight w:val="1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il. 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elbimo da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o objekta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o būd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Numato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pirki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sutar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kaina E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Laimėjus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dalyv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pavadini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pasirinkim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priežasty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K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inform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(a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subrangovu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subtiekėju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subteikėju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Sutar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ka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Laimėjus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dalyv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pavadini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K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informac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(a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subrangovu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subtiekėju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lt-LT"/>
              </w:rPr>
              <w:t>subteikėju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.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 pakeisto steigimo dok. įregistravimo, duomenų pakeitimo įregistravimo JAR ir JAR išplėstinio išraįo pateikimo paslau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žos vertės pirkimas apklausos būdu (žodži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Į „Registrų centras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.10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riniai veiksmai ir kompensacija už patikrą registruos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žos vertės pirkimas apklausos būdu (žodži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odo rajono notarų biuro notarė Vilija Galdikien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.12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nceliarinės prekė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žos vertės pirkimas apklausos būdu (žodži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Viskas Jūsų kontorai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 perkamų prekių kiek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.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enas, svetainės talpinimas ir el. pašta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žos vertės pirkimas apklausos būdu (žodži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Interneto vizija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.07.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što ženkla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žos vertės pirkimas apklausos būdu (žodži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 „Lietuvos paštas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.08.0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lvinis daugiafunkcinis aparata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P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Office Equipment Sotulions baltia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.08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ėdės 10vn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žos vertės pirkimas apklausos būdu (žodži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Kesko Senukai Digital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.08.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lieji telefonai 2vn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žos vertės pirkimas apklausos būdu (žodži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Tele2 prekyba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.08.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udimo paslaug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žos vertės pirkimas apklausos būdu (žodži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S „BTA Baltic Insurance Company“ filialas Lietuvoj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.09.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vos pertraukėlės išlaido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žos vertės pirkimas apklausos būdu (žodži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Rida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.10.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vos pertraukėlės išlaido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žos vertės pirkimas apklausos būdu (žodži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Rida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.12.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vos pertraukėlės išlaido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žos vertės pirkimas apklausos būdu (žodži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Rida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sectPr>
      <w:type w:val="nextPage"/>
      <w:pgSz w:orient="landscape" w:w="16838" w:h="11906"/>
      <w:pgMar w:left="1134" w:right="170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53:00Z</dcterms:created>
  <dc:creator>VVG2</dc:creator>
  <dc:description/>
  <dc:language>en-US</dc:language>
  <cp:lastModifiedBy>UserPC</cp:lastModifiedBy>
  <dcterms:modified xsi:type="dcterms:W3CDTF">2017-03-07T12:57:00Z</dcterms:modified>
  <cp:revision>3</cp:revision>
  <dc:subject/>
  <dc:title/>
</cp:coreProperties>
</file>