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SKUODO RAJONO ALEKSANDRIJOS KAIMO BENDRUOMENĖ</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13</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pavadinimas:</w:t>
      </w:r>
      <w:r>
        <w:rPr>
          <w:rFonts w:cs="Times New Roman" w:ascii="Times New Roman" w:hAnsi="Times New Roman"/>
          <w:sz w:val="24"/>
        </w:rPr>
        <w:t xml:space="preserve"> „Socialinių paslaugų plėtra Aleksandrijos kaimo bendruomenėje“</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Vilija Statkuvienė</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6-01 – 2014-06-01</w:t>
      </w:r>
    </w:p>
    <w:p>
      <w:pPr>
        <w:pStyle w:val="Normal"/>
        <w:ind w:left="57"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75 000, 00</w:t>
      </w:r>
    </w:p>
    <w:p>
      <w:pPr>
        <w:pStyle w:val="Normal"/>
        <w:ind w:left="57" w:right="-82" w:hanging="0"/>
        <w:jc w:val="both"/>
        <w:rPr/>
      </w:pPr>
      <w:r>
        <w:rPr>
          <w:rFonts w:cs="Times New Roman" w:ascii="Times New Roman" w:hAnsi="Times New Roman"/>
          <w:b/>
          <w:sz w:val="24"/>
        </w:rPr>
        <w:t xml:space="preserve">Paramos suma (Lt): </w:t>
      </w:r>
      <w:r>
        <w:rPr>
          <w:rFonts w:cs="Times New Roman" w:ascii="Times New Roman" w:hAnsi="Times New Roman"/>
          <w:sz w:val="24"/>
        </w:rPr>
        <w:t>60 000, 00</w:t>
      </w:r>
      <w:r>
        <w:rPr>
          <w:rFonts w:cs="Times New Roman" w:ascii="Times New Roman" w:hAnsi="Times New Roman"/>
          <w:b/>
          <w:sz w:val="24"/>
        </w:rPr>
        <w:t xml:space="preserve">  </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15 000,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Įsteigti vaikų dienos centrą ir pasirengti tolesnei socialinių paslaugų plėtrai</w:t>
      </w:r>
    </w:p>
    <w:p>
      <w:pPr>
        <w:pStyle w:val="Normal"/>
        <w:spacing w:before="57" w:after="0"/>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Siekiant, kad vaikų dienos centre būtų teikiamos kokybiškos paslaugos, numatoma vykdyti šias veiklas: seminarus ir paskaitas psichologinėmis temomis – apie toleranciją ir pagalbą socialinės rizikos šeimoms, apie savanorystės prasmę, apie bendravimą su vaikais, vaikų elgesio ir emocijų pažinimą; vizitas į Skuodo socialinių paslaugų centrą – susipažinti su socialinio darbo specifika; susitikimas su Skuodo rajono savivaldybės Vaiko teisų apsaugos specialistais – dėl konsultacijų vaiko teisių klausimais; susitikimas su Skuodo vaikų lopšelio darželio „Saulutė“ darbuotojais - dėl konsultacijų vaikų priežiūros klausimais bei bendradarbiavimo galimybių aptarimo; susitikimas su gydytoju higienistu – konsultacijos vaikų ligų prevencijos bei vaikų asmeninės higienos įpročių ugdymo klausimais; susitikimas su Kretingos vienuolyno vienuoliais pokalbiui apie savanorystę, atjautą, pagalbą artimui.</w:t>
      </w:r>
    </w:p>
    <w:p>
      <w:pPr>
        <w:pStyle w:val="Normal"/>
        <w:spacing w:before="57" w:after="0"/>
        <w:rPr/>
      </w:pPr>
      <w:r>
        <w:rPr>
          <w:rFonts w:cs="Times New Roman" w:ascii="Times New Roman" w:hAnsi="Times New Roman"/>
          <w:b/>
          <w:sz w:val="24"/>
        </w:rPr>
        <w:t xml:space="preserve">Išspręstos problemos: </w:t>
      </w:r>
      <w:r>
        <w:rPr>
          <w:rFonts w:cs="Times New Roman" w:ascii="Times New Roman" w:hAnsi="Times New Roman"/>
          <w:sz w:val="24"/>
        </w:rPr>
        <w:t>Padidės socialinis užimtumas, atsiras galimybė suteikti įvairias socialines paslaugas Aleksandrijos bendruomenės nariams. Taip pat bus pasirengta socialinių paslaugų plėtrai –  išanalizuotas poreikis, įvertintos galimybės, parengtas veiklos planas ateinantiems 3 metams.</w:t>
      </w:r>
    </w:p>
    <w:p>
      <w:pPr>
        <w:pStyle w:val="Normal"/>
        <w:spacing w:before="57" w:after="0"/>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Skuodo rajono Aleksandrijos kaimo bendruomenės nariai.</w:t>
      </w:r>
    </w:p>
    <w:p>
      <w:pPr>
        <w:pStyle w:val="Normal"/>
        <w:spacing w:before="57" w:after="0"/>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Įsteigus vaikų dienos centrą baigiamame rekonstruoti</w:t>
      </w:r>
      <w:r>
        <w:rPr>
          <w:rFonts w:cs="Times New Roman" w:ascii="Times New Roman" w:hAnsi="Times New Roman"/>
          <w:b/>
          <w:sz w:val="24"/>
        </w:rPr>
        <w:t xml:space="preserve"> </w:t>
      </w:r>
      <w:r>
        <w:rPr>
          <w:rFonts w:cs="Times New Roman" w:ascii="Times New Roman" w:hAnsi="Times New Roman"/>
          <w:sz w:val="24"/>
        </w:rPr>
        <w:t>ir</w:t>
      </w:r>
      <w:r>
        <w:rPr>
          <w:rFonts w:cs="Times New Roman" w:ascii="Times New Roman" w:hAnsi="Times New Roman"/>
          <w:b/>
          <w:sz w:val="24"/>
        </w:rPr>
        <w:t xml:space="preserve"> </w:t>
      </w:r>
      <w:r>
        <w:rPr>
          <w:rFonts w:cs="Times New Roman" w:ascii="Times New Roman" w:hAnsi="Times New Roman"/>
          <w:sz w:val="24"/>
        </w:rPr>
        <w:t>pagal panaudos sutartį valdomame bei naudojamame pastate, bus sudarytos sutartys su panašias paslaugas teikiančiomis įstaigomis, padidės bendruomenės narių, savanoriškais pagrindais dirbančių vaikų dienos centre, kompetencija, padidės socialinis užimtumas, bus vykdomi mokymai, bus teikiama socialinė pagalba priežiūros stokojantiems vaikams, vienišiems seneliams bei  neįgaliesiems.</w:t>
      </w:r>
    </w:p>
    <w:p>
      <w:pPr>
        <w:pStyle w:val="Normal"/>
        <w:spacing w:before="57" w:after="0"/>
        <w:ind w:left="57" w:firstLine="1219"/>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55:00Z</dcterms:created>
  <dc:creator>VVG2</dc:creator>
  <dc:description/>
  <cp:keywords/>
  <dc:language>en-US</dc:language>
  <cp:lastModifiedBy>VVG2</cp:lastModifiedBy>
  <dcterms:modified xsi:type="dcterms:W3CDTF">2012-05-10T08:39:00Z</dcterms:modified>
  <cp:revision>10</cp:revision>
  <dc:subject/>
  <dc:title/>
</cp:coreProperties>
</file>