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w:t>
      </w:r>
    </w:p>
    <w:p>
      <w:pPr>
        <w:pStyle w:val="Normal"/>
        <w:spacing w:lineRule="auto" w:line="240"/>
        <w:jc w:val="center"/>
        <w:rPr>
          <w:rFonts w:ascii="Times New Roman" w:hAnsi="Times New Roman" w:cs="Times New Roman"/>
          <w:b/>
          <w:b/>
        </w:rPr>
      </w:pPr>
      <w:r>
        <w:rPr>
          <w:rFonts w:cs="Times New Roman" w:ascii="Times New Roman" w:hAnsi="Times New Roman"/>
          <w:b/>
        </w:rPr>
        <w:t>KVIETIMAS NR. 05</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12-12-27 Įsak. Nr. BR1-1568 </w:t>
      </w:r>
    </w:p>
    <w:tbl>
      <w:tblPr>
        <w:tblW w:w="14984" w:type="dxa"/>
        <w:jc w:val="left"/>
        <w:tblInd w:w="-113" w:type="dxa"/>
        <w:tblLayout w:type="fixed"/>
        <w:tblCellMar>
          <w:top w:w="0" w:type="dxa"/>
          <w:left w:w="108" w:type="dxa"/>
          <w:bottom w:w="0" w:type="dxa"/>
          <w:right w:w="108" w:type="dxa"/>
        </w:tblCellMar>
      </w:tblPr>
      <w:tblGrid>
        <w:gridCol w:w="534"/>
        <w:gridCol w:w="1511"/>
        <w:gridCol w:w="1749"/>
        <w:gridCol w:w="3260"/>
        <w:gridCol w:w="1540"/>
        <w:gridCol w:w="1579"/>
        <w:gridCol w:w="1275"/>
        <w:gridCol w:w="1276"/>
        <w:gridCol w:w="1017"/>
        <w:gridCol w:w="1243"/>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Eil. Nr.</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eiškėjo pavadinimas</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rPr>
                <w:rFonts w:ascii="Times New Roman" w:hAnsi="Times New Roman" w:cs="Times New Roman"/>
                <w:b/>
                <w:b/>
              </w:rPr>
            </w:pPr>
            <w:r>
              <w:rPr>
                <w:rFonts w:cs="Times New Roman" w:ascii="Times New Roman" w:hAnsi="Times New Roman"/>
                <w:b/>
              </w:rPr>
              <w:t>ir jo prisidėjimas L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 L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rta lėšų suma PVM kompensuoti L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virtinta paramos lėšų suma Lt.</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EŽŪFKP lėšos (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Lietuvos valstybės biudžeto lėšos (20</w:t>
            </w:r>
            <w:r>
              <w:rPr>
                <w:rFonts w:cs="Times New Roman" w:ascii="Times New Roman" w:hAnsi="Times New Roman"/>
                <w:b/>
                <w:sz w:val="18"/>
                <w:szCs w:val="18"/>
                <w:lang w:val="en-US"/>
              </w:rPr>
              <w:t>%</w:t>
            </w:r>
            <w:r>
              <w:rPr>
                <w:rFonts w:cs="Times New Roman" w:ascii="Times New Roman" w:hAnsi="Times New Roman"/>
                <w:b/>
                <w:sz w:val="18"/>
                <w:szCs w:val="18"/>
              </w:rPr>
              <w:t xml:space="preserve"> paramos sumos)</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ADER-12-SKUODAS-05-004</w:t>
            </w:r>
          </w:p>
        </w:tc>
        <w:tc>
          <w:tcPr>
            <w:tcW w:w="174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eastAsia="en-US"/>
              </w:rPr>
            </w:pPr>
            <w:r>
              <w:rPr/>
              <w:t>„</w:t>
            </w:r>
            <w:r>
              <w:rPr/>
              <w:t>Maldos namų Ylakiuose pritaikymas neįgaliesie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sutvarkytas Ylakių parapijos bažnyčios šventorius, pakeičiant esamas grindinio plyteles naujomis  ir įrengtas pandusas neįgaliųjų patekimui į bažnyčios šventorių ir pandusas, reikalingas neįgaliesiems vežimėliais patekti į bažnyčią. Atlikus numatytus tvarkymo darbus, bažnyčioje bus surengta Tarptautinės neįgaliųjų žmonių dienos paminėjimo šventė.</w:t>
            </w:r>
          </w:p>
        </w:tc>
        <w:tc>
          <w:tcPr>
            <w:tcW w:w="15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eastAsia="en-US"/>
              </w:rPr>
            </w:pPr>
            <w:r>
              <w:rPr/>
              <w:t>Ylakių Viešpaties Apreiškimo Švč. M. Marijai parap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 98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996,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 98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0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erslumo skatinimo iniciatyvos Nausėdų kaimo bendruomenė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Bus organizuoti mokymai „Vaistažolių auginimo galimybės“, edukacinė programa „Sveikos gyvensenos ypatumai kaimo gyventojams“, išvyka į Zarasų kraštą pasisemti patirties apie verslo kūrimo galimybes, 2 išvykos į Latvijos Respublikos perspektyvius regionus gauti kuo daugiau informacijos, originalių idėjų, kaip panaudoti vietos išteklius, sprendžiant ekonomines problem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kuodo rajono Nausėdų kaimo bendruomen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28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82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 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Mosėdžio Šv. arkangelo Mykolo bažnyčios vargonų tvarkybos darb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s atnaujinti bažnyčios vargonai; </w:t>
              <w:softHyphen/>
              <w:softHyphen/>
              <w:softHyphen/>
              <w:softHyphen/>
              <w:softHyphen/>
              <w:softHyphen/>
              <w:softHyphen/>
              <w:softHyphen/>
              <w:t>surengti 2 vargonų, 1 vokalinės muzikos koncertai; organizuotas Skuodo rajono vaikų muzikinis pasirodymas „Lietuviškos muzikos dialogai“, koncertai „Mano gimtinės dainos“ bei religinės muzikos kūriniai Kalėdų vakarui; inicijuota gerumo akcija „Atsigręžkim į artim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Mosėdžio Šv. arkangelo  Mykolo parap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Skuodo rajono savivaldybės administracija </w:t>
            </w:r>
            <w:r>
              <w:rPr>
                <w:rFonts w:cs="Times New Roman" w:ascii="Times New Roman" w:hAnsi="Times New Roman"/>
                <w:b/>
              </w:rPr>
              <w:t>3 74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 99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999,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 99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Socialinių paslaugų sferos plėtros galimybės Skuodo rajono Ylakių seniūnijos kaimų bendruomenės naria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s suorganizuotas seminaras </w:t>
            </w:r>
            <w:r>
              <w:rPr>
                <w:rFonts w:cs="Times New Roman" w:ascii="Times New Roman" w:hAnsi="Times New Roman"/>
                <w:bCs/>
              </w:rPr>
              <w:t>„Socialinių paslaugų galimybės</w:t>
            </w:r>
            <w:r>
              <w:rPr>
                <w:rFonts w:cs="Times New Roman" w:ascii="Times New Roman" w:hAnsi="Times New Roman"/>
                <w:b/>
              </w:rPr>
              <w:t xml:space="preserve"> </w:t>
            </w:r>
            <w:r>
              <w:rPr>
                <w:rFonts w:cs="Times New Roman" w:ascii="Times New Roman" w:hAnsi="Times New Roman"/>
              </w:rPr>
              <w:t>kaimo vietovėje“ bei renginiai: „Privačių darželių kūrimo problemos Lietuvoje bei vaiko priežiūros paslaugų plėtojimo galimybės“ ir „Socialinių paslaugų, susijusių su sveika gyvensena, teikimas“; bus perkamos paslaugos asmens, galinčio teikti vaiko priežiūros paslaugas darželio nelankantiems 2-8 m. vaikams; bus įsigyti ir sumontuoti vaikų žaidimų aikštelės įrengini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Ylakių seniūnijos kaimų bendruomen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Skuodo rajono Ylakių vaikų lopšelis darželis           </w:t>
            </w:r>
            <w:r>
              <w:rPr>
                <w:rFonts w:cs="Times New Roman" w:ascii="Times New Roman" w:hAnsi="Times New Roman"/>
                <w:b/>
              </w:rPr>
              <w:t>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0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Užluobės kaimo bendruomenės narių verslumo ug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o pradžioje bus organizuoti mini užsiėmimai, skirti bendruomenės narių verslumo ugdymui. Taip pat bus organizuota dalykinė kelionė į Austriją – Užluobės kaimo bendruomenės nariai susipažins su Austrijos šeimos ūkių ir bendruomeninio verslo patirtimi. Grįžę iš dalykinės kelionės, projekto dalyviai (30 asmenų) padedami konsultanto, parengs mini studiją apie verslo galimybes Užluobės kaimo bendruomenės teritorijoje ir pasidalins įgyta patirtimi su kitais kaimo gyventojais bei įgyvendins dvi verslo iniciatyv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Užluobės kaimo bendruomen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 99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997,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9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Užluobės kaimo bendruomenės patalpų remontas ir viešosios erdvės pritaikymas gyventojų poreikia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suremontuotos ir pritaikytos bendruomenės poreikiams buvusios mokyklos patalpos: išardyta 1 mūrinė siena ir sujungtos patalpos; seni langai pakeisti naujais plastikiniais; pakeistos ir atnaujintos durys; suremontuotos grindys, išlygintos ir nudažytos vidinės patalpų sienos bei lubos; pakeisti vandentiekio ir kanalizacijos vamzdžiai, 2 klozetai bei 2 praustuvai; pakeista elektros instaliacija, sumontuoti šviestuvai; atliktas šildymo sistemos remontas. Taip pat bus įsigyta: 5 sulankstomi stalai, 10 medinių suolų, atvira lentyna, dokumentų spinta, videokamera, fotoaparatas, projektorius bei projektoriaus ekran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Užluobės kaimo bendruomen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 xml:space="preserve">Skuodo rajono savivaldybės administracija </w:t>
            </w:r>
            <w:r>
              <w:rPr>
                <w:rFonts w:cs="Times New Roman" w:ascii="Times New Roman" w:hAnsi="Times New Roman"/>
                <w:b/>
              </w:rPr>
              <w:t>16 18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 5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 127,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 637,87</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6:00Z</dcterms:created>
  <dc:creator>VVG2</dc:creator>
  <dc:description/>
  <cp:keywords/>
  <dc:language>en-US</dc:language>
  <cp:lastModifiedBy>VVG2</cp:lastModifiedBy>
  <cp:lastPrinted>2012-04-30T14:57:00Z</cp:lastPrinted>
  <dcterms:modified xsi:type="dcterms:W3CDTF">2012-12-28T13:47:00Z</dcterms:modified>
  <cp:revision>18</cp:revision>
  <dc:subject/>
  <dc:title/>
</cp:coreProperties>
</file>