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KUODO VIETOS VEIKLOS GRUPĖ</w:t>
      </w:r>
    </w:p>
    <w:p>
      <w:pPr>
        <w:pStyle w:val="Prastasistinklapis"/>
        <w:jc w:val="center"/>
        <w:rPr>
          <w:b/>
          <w:b/>
          <w:sz w:val="28"/>
          <w:szCs w:val="28"/>
          <w:lang w:val="lt-LT"/>
        </w:rPr>
      </w:pPr>
      <w:r>
        <w:rPr>
          <w:b/>
          <w:sz w:val="28"/>
          <w:szCs w:val="28"/>
          <w:lang w:val="lt-LT"/>
        </w:rPr>
        <w:t>VALDYBOS VIETOS PROJEKTŲ ATRANKOS POSĖDŽIO Nr. V-3</w:t>
      </w:r>
    </w:p>
    <w:p>
      <w:pPr>
        <w:pStyle w:val="Prastasistinklapis"/>
        <w:jc w:val="center"/>
        <w:rPr>
          <w:b/>
          <w:b/>
          <w:sz w:val="28"/>
          <w:szCs w:val="28"/>
          <w:lang w:val="lt-LT"/>
        </w:rPr>
      </w:pPr>
      <w:r>
        <w:rPr>
          <w:b/>
          <w:sz w:val="28"/>
          <w:szCs w:val="28"/>
          <w:lang w:val="lt-LT"/>
        </w:rPr>
        <w:t>PROTOKOLAS</w:t>
      </w:r>
    </w:p>
    <w:p>
      <w:pPr>
        <w:pStyle w:val="Prastasistinklapis"/>
        <w:jc w:val="center"/>
        <w:rPr/>
      </w:pPr>
      <w:r>
        <w:rPr>
          <w:lang w:val="lt-LT"/>
        </w:rPr>
        <w:t xml:space="preserve">        </w:t>
      </w:r>
      <w:r>
        <w:rPr>
          <w:lang w:val="lt-LT"/>
        </w:rPr>
        <w:t xml:space="preserve">2011-06-28 Nr. V-3 </w:t>
      </w:r>
    </w:p>
    <w:p>
      <w:pPr>
        <w:pStyle w:val="Prastasistinklapis"/>
        <w:jc w:val="center"/>
        <w:rPr>
          <w:lang w:val="lt-LT"/>
        </w:rPr>
      </w:pPr>
      <w:r>
        <w:rPr>
          <w:lang w:val="lt-LT"/>
        </w:rPr>
        <w:t xml:space="preserve">      </w:t>
      </w:r>
      <w:r>
        <w:rPr>
          <w:lang w:val="lt-LT"/>
        </w:rPr>
        <w:t>Skuodas </w:t>
      </w:r>
    </w:p>
    <w:p>
      <w:pPr>
        <w:pStyle w:val="Prastasistinklapis"/>
        <w:ind w:right="-1" w:firstLine="1276"/>
        <w:jc w:val="both"/>
        <w:rPr>
          <w:lang w:val="lt-LT"/>
        </w:rPr>
      </w:pPr>
      <w:r>
        <w:rPr>
          <w:lang w:val="lt-LT"/>
        </w:rPr>
        <w:t>Posėdis įvyko 2011-06-28 13 val. Skuodo vietos veiklos grupės būstinėje, adresu Vilniaus g. 13-217, Skuodas.</w:t>
      </w:r>
    </w:p>
    <w:p>
      <w:pPr>
        <w:pStyle w:val="Prastasistinklapis"/>
        <w:ind w:right="-1" w:firstLine="1276"/>
        <w:jc w:val="both"/>
        <w:rPr/>
      </w:pPr>
      <w:r>
        <w:rPr>
          <w:lang w:val="lt-LT"/>
        </w:rPr>
        <w:t>Posėdžio pirmininkė – Skuodo VVG pirmininkė vadovė Vilija Vaškienė</w:t>
      </w:r>
    </w:p>
    <w:p>
      <w:pPr>
        <w:pStyle w:val="Prastasistinklapis"/>
        <w:ind w:right="-1" w:firstLine="1276"/>
        <w:jc w:val="both"/>
        <w:rPr>
          <w:lang w:val="lt-LT"/>
        </w:rPr>
      </w:pPr>
      <w:r>
        <w:rPr>
          <w:lang w:val="lt-LT"/>
        </w:rPr>
        <w:t>Posėdžio sekretorė – Skuodo VVG valdybos narė Aldona Jasienė</w:t>
      </w:r>
    </w:p>
    <w:p>
      <w:pPr>
        <w:pStyle w:val="Prastasistinklapis"/>
        <w:ind w:right="-143" w:firstLine="1276"/>
        <w:jc w:val="both"/>
        <w:rPr/>
      </w:pPr>
      <w:r>
        <w:rPr>
          <w:lang w:val="lt-LT"/>
        </w:rPr>
        <w:t xml:space="preserve">Dalyvavo: VVG pirmininkė Vilija Vaškienė, pavaduotojas Kazys Viršilas; valdybos nariai: Daiva Mitkienė, Aldona Jasienė, Laima Mitkuvienė, Tomas Bagočius, Gintautas Jonkus, Jūratė Maniukaitė, Živilė Rancienė, Dalia Sadauskienė, Silverijus Masiulis, Genovaitė Intienė. Taip pat dalyvavo: vietos projektų administracinės atitikties vertintoja Rasa Nikartienė, vietos projektų tinkamumo skirti paramos lėšas vertintoja Kristina Nikartienė, NMA prie Žemės ūkio ministerijos Klaipėdos paramos administravimo skyriaus vyr. specialistas Antanas Narvydas.    </w:t>
      </w:r>
    </w:p>
    <w:p>
      <w:pPr>
        <w:pStyle w:val="Prastasistinklapis"/>
        <w:ind w:right="-1" w:firstLine="1276"/>
        <w:jc w:val="both"/>
        <w:rPr>
          <w:lang w:val="lt-LT"/>
        </w:rPr>
      </w:pPr>
      <w:r>
        <w:rPr>
          <w:lang w:val="lt-LT"/>
        </w:rPr>
        <w:t>DARBOTVARKĖ:</w:t>
      </w:r>
    </w:p>
    <w:p>
      <w:pPr>
        <w:pStyle w:val="TextBody"/>
        <w:spacing w:lineRule="auto" w:line="360"/>
        <w:jc w:val="both"/>
        <w:rPr>
          <w:rFonts w:ascii="Times New Roman" w:hAnsi="Times New Roman" w:cs="Times New Roman"/>
          <w:sz w:val="24"/>
          <w:szCs w:val="24"/>
        </w:rPr>
      </w:pPr>
      <w:r>
        <w:rPr/>
        <w:t xml:space="preserve">                            </w:t>
      </w:r>
      <w:r>
        <w:rPr/>
        <w:t xml:space="preserve">1. </w:t>
      </w:r>
      <w:r>
        <w:rPr>
          <w:rFonts w:cs="Times New Roman" w:ascii="Times New Roman" w:hAnsi="Times New Roman"/>
          <w:sz w:val="24"/>
          <w:szCs w:val="24"/>
        </w:rPr>
        <w:t xml:space="preserve">Dėl pakartotinio svarstymo skirti lėšas Skuodo rajono Barstyčių kaimų bendruomenės (paraiškos reg. Nr. LEADER-10-SKUODAS-02-005) ir Skuodo rajono Ylakių seniūnijos kaimų bendruomenės  (paraiškos reg. Nr. LEADER-10-SKUODAS-02-010) vietos projektams įgyvendinti. </w:t>
      </w:r>
    </w:p>
    <w:p>
      <w:pPr>
        <w:pStyle w:val="TextBody"/>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ėl Skuodo vietos veiklos grupės integruotos vietos plėtros 2007–2013 m. strategijos tolesnio įgyvendinimo. </w:t>
      </w:r>
    </w:p>
    <w:p>
      <w:pPr>
        <w:pStyle w:val="TextBody"/>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iti klausimai.</w:t>
      </w:r>
    </w:p>
    <w:p>
      <w:pPr>
        <w:pStyle w:val="Prastasistinklapis"/>
        <w:ind w:right="-1" w:firstLine="1276"/>
        <w:jc w:val="both"/>
        <w:rPr>
          <w:lang w:val="lt-LT"/>
        </w:rPr>
      </w:pPr>
      <w:r>
        <w:rPr>
          <w:lang w:val="lt-LT"/>
        </w:rPr>
        <w:t xml:space="preserve">1. SVARSTYTA. </w:t>
      </w:r>
    </w:p>
    <w:p>
      <w:pPr>
        <w:pStyle w:val="TextBody"/>
        <w:spacing w:lineRule="auto" w:line="360"/>
        <w:ind w:firstLine="1276"/>
        <w:jc w:val="both"/>
        <w:rPr>
          <w:rFonts w:ascii="Times New Roman" w:hAnsi="Times New Roman" w:cs="Times New Roman"/>
          <w:sz w:val="24"/>
          <w:szCs w:val="24"/>
        </w:rPr>
      </w:pPr>
      <w:r>
        <w:rPr>
          <w:rFonts w:cs="Times New Roman" w:ascii="Times New Roman" w:hAnsi="Times New Roman"/>
          <w:sz w:val="24"/>
          <w:szCs w:val="24"/>
        </w:rPr>
        <w:t xml:space="preserve">Pakartotinis svarstymas skirti lėšas Skuodo rajono Barstyčių kaimų bendruomenės (paraiškos reg. Nr. LEADER-10-SKUODAS-02-005) ir Skuodo rajono Ylakių seniūnijos kaimų bendruomenės  (paraiškos reg. Nr. LEADER-10-SKUODAS-02-010) vietos projektams įgyvendinti. </w:t>
      </w:r>
    </w:p>
    <w:p>
      <w:pPr>
        <w:pStyle w:val="Prastasistinklapis"/>
        <w:ind w:right="-1" w:firstLine="1276"/>
        <w:jc w:val="both"/>
        <w:rPr/>
      </w:pPr>
      <w:r>
        <w:rPr>
          <w:lang w:val="lt-LT"/>
        </w:rPr>
        <w:t>Skuodo vietos veiklos grupės pirmininkė Vilija Vaškienė priminė 2011 m. gegužės 3 d. vietos projektų atrankos posėdžio nutarimus neskirti paramos dviems projektams – Skuodo rajono Barstyčių kaimų bendruomenės (paraiškos reg. Nr. LEADER-10-SKUODAS-02-005) ir Skuodo rajono Ylakių seniūnijos kaimų bendruomenės  (paraiškos reg. Nr. LEADER-10-SKUODAS-02-010). Paaiškino, kad buvo pažeista balsavimo procedūra, nes balsuojant dalis valdybos narių susilaikė, o pagal Kvietimo Nr. 02 Vidaus tvarkos aprašo (</w:t>
      </w:r>
      <w:r>
        <w:rPr>
          <w:rStyle w:val="InternetLink"/>
          <w:bCs/>
          <w:color w:val="000000"/>
          <w:u w:val="none"/>
          <w:lang w:val="lt-LT"/>
        </w:rPr>
        <w:t>patvirtinto Skuodo vietos veiklos grupės valdybos 2010 m. rugpjūčio 10 d. posėdyje, protokolas Nr. V-3)</w:t>
      </w:r>
      <w:r>
        <w:rPr>
          <w:lang w:val="lt-LT"/>
        </w:rPr>
        <w:t xml:space="preserve"> 12 priedą „Strategijos vykdytojo vietos projektų atrankos darbo reglamentą“, balsuoti buvo galima tik „už“ arba „prieš“. </w:t>
      </w:r>
    </w:p>
    <w:p>
      <w:pPr>
        <w:pStyle w:val="Prastasistinklapis"/>
        <w:ind w:right="-1" w:firstLine="1276"/>
        <w:jc w:val="both"/>
        <w:rPr/>
      </w:pPr>
      <w:r>
        <w:rPr>
          <w:lang w:val="lt-LT"/>
        </w:rPr>
        <w:t xml:space="preserve">Informavo, kad gautas Nacionalinės mokėjimo agentūros prie Žemės ūkio ministerijos 2011-06-08 raštas „Dėl Skuodo vietos veiklos grupės sprendimo skirti paramos lėšas vietos projektams įgyvendinti“ Nr. BRK-(10.111)-273, kuriame paaiškinami motyvai, kodėl nepatvirtintas Skuodo VVG valdybos sprendimas dėl lėšų neskyrimo minėtų bendruomenių projektams – kad nesilaikyta Darbo reglamento nuostatų bei nenurodyta, kokių vietos projekto tinkamumo reikalavimų, nurodytų Kvietimo Nr. 02 </w:t>
      </w:r>
      <w:r>
        <w:rPr>
          <w:rStyle w:val="InternetLink"/>
          <w:bCs/>
          <w:color w:val="000000"/>
          <w:u w:val="none"/>
          <w:lang w:val="lt-LT"/>
        </w:rPr>
        <w:t xml:space="preserve">Specialiųjų taisyklių pareiškėjams, teikiantiems vietos projektų paraiškas pagal vietos plėtros strategijos „Skuodo vietos veiklos grupės integruota vietos plėtros 2007-2013 m. strategija“ II prioriteto priemonę „Kaimo atnaujinimas ir plėtra“ (patvirtintų Skuodo vietos veiklos grupės valdybos 2010 m. rugpjūčio 10 d. posėdyje, protokolas Nr. V-3) neatitiko minėti vietos projektai. Tad </w:t>
      </w:r>
      <w:r>
        <w:rPr>
          <w:lang w:val="lt-LT"/>
        </w:rPr>
        <w:t>grąžino sprendimus dėl šių vietos projektų Skuodo vietos veiklos grupės valdybai svarstyti pakartotinai.</w:t>
      </w:r>
    </w:p>
    <w:p>
      <w:pPr>
        <w:pStyle w:val="Prastasistinklapis"/>
        <w:ind w:right="-1" w:firstLine="1276"/>
        <w:jc w:val="both"/>
        <w:rPr/>
      </w:pPr>
      <w:r>
        <w:rPr>
          <w:lang w:val="lt-LT"/>
        </w:rPr>
        <w:t xml:space="preserve">Per laikotarpį nuo praėjusio valdybos vietos projektų atrankos posėdžio – gegužės 3-iosios, surengtas ne vienas pasitarimas dėl minėtų Barstyčių ir Ylakių kaimų bendruomenių projektų, važiuota į vietą apžiūrėti ketinamų rekonstruoti pastatų. Strategijos vykdytojo valdymo organo vadovė dalyvavo LEADER metodikos centro organizuotoje konferencijoje, kurioje išsamiai kalbėta apie paramos vietos projektams skyrimą.   </w:t>
      </w:r>
    </w:p>
    <w:p>
      <w:pPr>
        <w:pStyle w:val="Prastasistinklapis"/>
        <w:ind w:right="-1" w:firstLine="1276"/>
        <w:jc w:val="both"/>
        <w:rPr>
          <w:lang w:val="lt-LT"/>
        </w:rPr>
      </w:pPr>
      <w:r>
        <w:rPr>
          <w:lang w:val="lt-LT"/>
        </w:rPr>
        <w:t>Skuodo vietos veiklos grupės pirmininkė Vilija Vaškienė informavo, kad 2011-06-27 gauti du raštai „Dėl vietos projekto atsisakymo“, kuriuos pateikė pareiškėjai – Skuodo rajono Barstyčių kaimų bendruomenė bei Skuodo rajono Ylakių seniūnijos kaimų bendruomenė. Šiuose raštuose informuojama, kad pareiškėjai – Skuodo rajono Barstyčių kaimų bendruomenė bei Skuodo rajono Ylakių seniūnijos kaimų bendruomenė – atsiima vietos projektų (paraiškos reg. Nr. LEADER-10-SKUODAS-02-005 ir Nr. LEADER-10-SKUODAS-02-010) paraiškas, nes projektų partneris – Skuodo rajono savivaldybė – nutraukė bendradarbiavimo sutartis Nr. R5-557 ir Nr. R5-567.</w:t>
      </w:r>
    </w:p>
    <w:p>
      <w:pPr>
        <w:pStyle w:val="Prastasistinklapis"/>
        <w:ind w:right="-1" w:firstLine="1276"/>
        <w:jc w:val="both"/>
        <w:rPr>
          <w:lang w:val="lt-LT"/>
        </w:rPr>
      </w:pPr>
      <w:r>
        <w:rPr>
          <w:lang w:val="lt-LT"/>
        </w:rPr>
        <w:t>Valdybos narė, Ylakių kaimų bendruomenės pirmininkė Živilė Rancienė sakė, kad prieš teikiant paraišką nebuvo pakankamai gerai apgalvotos perspektyvos ir galimybės, per mažai tartasi su partneriu – kilo naujų idėjų, kurias ketinama realizuoti teikiant naują paraišką projektui paskelbus kitą kvietimą. Tad Ylakių seniūnijos kaimų bendruomenės</w:t>
      </w:r>
      <w:r>
        <w:rPr>
          <w:bCs/>
          <w:lang w:val="lt-LT"/>
        </w:rPr>
        <w:t xml:space="preserve"> projekto </w:t>
      </w:r>
      <w:r>
        <w:rPr>
          <w:lang w:val="lt-LT"/>
        </w:rPr>
        <w:t xml:space="preserve">(paraiškos registracijos numeris </w:t>
      </w:r>
      <w:r>
        <w:rPr>
          <w:bCs/>
          <w:i/>
          <w:lang w:val="lt-LT"/>
        </w:rPr>
        <w:t>LEADER</w:t>
      </w:r>
      <w:r>
        <w:rPr>
          <w:bCs/>
          <w:lang w:val="lt-LT"/>
        </w:rPr>
        <w:t xml:space="preserve">-10-SKUODAS-02-010) </w:t>
      </w:r>
      <w:r>
        <w:rPr>
          <w:lang w:val="lt-LT"/>
        </w:rPr>
        <w:t xml:space="preserve">„Ylakių gimnazijos ūkinio pastato atnaujinimas ir aplinkos sutvarkymas bei pritaikymas Skuodo rajono Ylakių seniūnijos kaimų bendruomenės poreikiams“ paraiškos nori atsisakyti. </w:t>
      </w:r>
    </w:p>
    <w:p>
      <w:pPr>
        <w:pStyle w:val="Prastasistinklapis"/>
        <w:ind w:right="-1" w:firstLine="1276"/>
        <w:jc w:val="both"/>
        <w:rPr/>
      </w:pPr>
      <w:r>
        <w:rPr>
          <w:lang w:val="lt-LT"/>
        </w:rPr>
        <w:t>VVG pirmininko pavaduotojas Kazys Viršilas, minėtų projektų partnerio – Skuodo rajono savivaldybės – atstovas, Savivaldybės administracijos direktoriaus pavaduotojas Kazys Viršilas sakė, kad ne kartą tartasi su vietos projektų pareiškėjais – Barstyčių ir Ylakių kaimų bendruomenėmis – ir prieita nuomonės, kad reikėtų pateiktų projektų nebesiekti įgyvendinti, o teikti paraiškas naujiems, kurie būtų labiau pasverti, apgalvoti. Pasižadėjo visokeriopą partnerio – Savivaldybės – paramą, pasirašant naują bendradarbiavimo sutartį.</w:t>
      </w:r>
    </w:p>
    <w:p>
      <w:pPr>
        <w:pStyle w:val="Prastasistinklapis"/>
        <w:ind w:right="-1" w:firstLine="1276"/>
        <w:jc w:val="both"/>
        <w:rPr/>
      </w:pPr>
      <w:r>
        <w:rPr>
          <w:lang w:val="lt-LT"/>
        </w:rPr>
        <w:t xml:space="preserve">NMA prie Žemės ūkio ministerijos Klaipėdos paramos administravimo skyriaus vyr. specialistas Antanas Narvydas teigė, kad reikia sutikti su vietos projektų pareiškėjų nuomone ir leisti jiems atsiimti šias paraiškas. Jam pritarė valdybos narė Dalia Sadauskienė, kiti posėdžio dalyviai.    </w:t>
      </w:r>
    </w:p>
    <w:p>
      <w:pPr>
        <w:pStyle w:val="Prastasistinklapis"/>
        <w:ind w:right="-1" w:firstLine="1276"/>
        <w:jc w:val="both"/>
        <w:rPr>
          <w:lang w:val="lt-LT"/>
        </w:rPr>
      </w:pPr>
      <w:r>
        <w:rPr>
          <w:lang w:val="lt-LT"/>
        </w:rPr>
        <w:t xml:space="preserve">NUTARTA: </w:t>
      </w:r>
    </w:p>
    <w:p>
      <w:pPr>
        <w:pStyle w:val="Prastasistinklapis"/>
        <w:numPr>
          <w:ilvl w:val="3"/>
          <w:numId w:val="1"/>
        </w:numPr>
        <w:suppressAutoHyphens w:val="true"/>
        <w:spacing w:before="280" w:after="280"/>
        <w:ind w:left="0" w:right="-1" w:firstLine="1276"/>
        <w:jc w:val="both"/>
        <w:rPr/>
      </w:pPr>
      <w:r>
        <w:rPr>
          <w:lang w:val="lt-LT"/>
        </w:rPr>
        <w:t>Neskirti paramos Skuodo rajono Barstyčių kaimų bendruomenės</w:t>
      </w:r>
      <w:r>
        <w:rPr>
          <w:bCs/>
          <w:lang w:val="lt-LT"/>
        </w:rPr>
        <w:t xml:space="preserve"> projektui </w:t>
      </w:r>
      <w:r>
        <w:rPr>
          <w:lang w:val="lt-LT"/>
        </w:rPr>
        <w:t xml:space="preserve">„Barstyčių kaimų bendruomenės patalpų remontas ir pritaikymas visuomenės poreikiams“ (paraiškos reg. Nr. LEADER-10-SKUODAS-02-005) </w:t>
      </w:r>
      <w:r>
        <w:rPr>
          <w:bCs/>
          <w:lang w:val="lt-LT"/>
        </w:rPr>
        <w:t xml:space="preserve">įgyvendinti, vadovaujantis Skuodo rajono Barstyčių kaimų bendruomenės 2011-06-27 raštu </w:t>
      </w:r>
      <w:r>
        <w:rPr>
          <w:rStyle w:val="InternetLink"/>
          <w:bCs/>
          <w:color w:val="000000"/>
          <w:u w:val="none"/>
          <w:lang w:val="lt-LT"/>
        </w:rPr>
        <w:t>„Dėl vietos projekto atsisakymo“ Nr. 3 ir Kvietimo Nr. 02 Specialiųjų taisyklių pareiškėjams, teikiantiems vietos projektų paraiškas pagal vietos plėtros strategijos „Skuodo vietos veiklos grupės integruota vietos plėtros 2007-2013 m. strategija“ II prioriteto priemonę „Kaimo atnaujinimas ir plėtra“ (patvirtintų Skuodo vietos veiklos grupės valdybos 2010 m. rugpjūčio 10 d. posėdyje, protokolas Nr. V-3) 15 ir 27 punktais. (Bendru sutarimu).</w:t>
      </w:r>
    </w:p>
    <w:p>
      <w:pPr>
        <w:pStyle w:val="Prastasistinklapis"/>
        <w:numPr>
          <w:ilvl w:val="3"/>
          <w:numId w:val="1"/>
        </w:numPr>
        <w:suppressAutoHyphens w:val="true"/>
        <w:spacing w:before="280" w:after="280"/>
        <w:ind w:left="0" w:right="-1" w:firstLine="1276"/>
        <w:jc w:val="both"/>
        <w:rPr>
          <w:rStyle w:val="InternetLink"/>
          <w:bCs/>
          <w:color w:val="000000"/>
          <w:u w:val="none"/>
          <w:lang w:val="lt-LT"/>
        </w:rPr>
      </w:pPr>
      <w:r>
        <w:rPr>
          <w:rStyle w:val="InternetLink"/>
          <w:bCs/>
          <w:color w:val="000000"/>
          <w:u w:val="none"/>
          <w:lang w:val="lt-LT"/>
        </w:rPr>
        <w:t>Neskirti paramos Skuodo rajono Ylakių kaimų bendruomenės projektui „Ylakių gimnazijos ūkinio pastato atnaujinimas ir aplinkos sutvarkymas bei pritaikymas Skuodo rajono Ylakių seniūnijos kaimų bendruomenės poreikiams“ (paraiškos reg. Nr. LEADER-10-SKUODAS-02-010) įgyvendinti, vadovaujantis Skuodo rajono Ylakių kaimų bendruomenės 2011-06-27 raštu „Dėl vietos projekto atsisakymo“ Nr. 2 ir Specialiųjų taisyklių pareiškėjams, teikiantiems vietos projektų paraiškas pagal vietos plėtros strategijos „Skuodo vietos veiklos grupės integruota vietos plėtros 2007-2013 m. strategiją“ II prioriteto priemonę „Kaimo atnaujinimas ir plėtra“ (patvirtintų Skuodo vietos veiklos grupės valdybos 2010 m. rugpjūčio 10 d. posėdyje, protokolas Nr. V-3)15 ir 27 punktais. (Bendru sutarimu).</w:t>
      </w:r>
    </w:p>
    <w:p>
      <w:pPr>
        <w:pStyle w:val="Prastasistinklapis"/>
        <w:ind w:right="-1" w:hanging="0"/>
        <w:jc w:val="both"/>
        <w:rPr>
          <w:rStyle w:val="InternetLink"/>
          <w:bCs/>
          <w:color w:val="000000"/>
          <w:u w:val="none"/>
          <w:lang w:val="lt-LT"/>
        </w:rPr>
      </w:pPr>
      <w:r>
        <w:rPr>
          <w:lang w:val="lt-LT"/>
        </w:rPr>
        <w:t xml:space="preserve">                     </w:t>
      </w:r>
      <w:r>
        <w:rPr>
          <w:lang w:val="lt-LT"/>
        </w:rPr>
        <w:t xml:space="preserve">2. SVARSTYTA. Skuodo vietos veiklos grupės integruotos vietos plėtros 2007–2013 m. strategijos tolesnis įgyvendinimas. </w:t>
      </w:r>
    </w:p>
    <w:p>
      <w:pPr>
        <w:pStyle w:val="Prastasistinklapis"/>
        <w:suppressAutoHyphens w:val="true"/>
        <w:spacing w:before="280" w:after="280"/>
        <w:ind w:right="-1" w:firstLine="1276"/>
        <w:jc w:val="both"/>
        <w:rPr/>
      </w:pPr>
      <w:r>
        <w:rPr>
          <w:lang w:val="lt-LT"/>
        </w:rPr>
        <w:t xml:space="preserve">Skuodo vietos veiklos grupės pirmininkė Vilija Vaškienė supažindino su vietos plėtros strategijos įgyvendinimo eiga, papasakojo, kiek panaudota numatytų paramos lėšų, koks yra likutis. </w:t>
      </w:r>
    </w:p>
    <w:p>
      <w:pPr>
        <w:pStyle w:val="Prastasistinklapis"/>
        <w:suppressAutoHyphens w:val="true"/>
        <w:spacing w:before="280" w:after="280"/>
        <w:ind w:right="-1" w:firstLine="1276"/>
        <w:jc w:val="both"/>
        <w:rPr>
          <w:lang w:val="lt-LT"/>
        </w:rPr>
      </w:pPr>
      <w:r>
        <w:rPr>
          <w:lang w:val="lt-LT"/>
        </w:rPr>
        <w:t xml:space="preserve">Informavo, kad birželio 27 dieną pasirašytos 8 Kvietimo Nr. 02 vietos projekto vykdymo sutartys su pareiškėjais – Skuodo rajono Daukšių bendruomene, Skuodo rajono Narvydžių kaimo bendruomene, Lenkimų seniūnijos bendruomene, Skuodo rajono Šačių kaimo bendruomene, Skuodo rajono Šauklių ir Šatraminių kaimų bendruomene, Skuodo rajono Mosėdžio gimnazija, Šatraminių kaimo bendruomene, Skuodo rajono Rukų kaimo bendruomene. Liko dar nepasirašyta viena sutartis su Skuodo rajono Gėsalų bendruomene, nes laikinai išvykusi bendruomenės pirmininkė Roma Pociuvienė. </w:t>
      </w:r>
    </w:p>
    <w:p>
      <w:pPr>
        <w:pStyle w:val="Prastasistinklapis"/>
        <w:suppressAutoHyphens w:val="true"/>
        <w:spacing w:before="280" w:after="280"/>
        <w:ind w:right="-1" w:firstLine="1276"/>
        <w:jc w:val="both"/>
        <w:rPr>
          <w:lang w:val="lt-LT"/>
        </w:rPr>
      </w:pPr>
      <w:r>
        <w:rPr>
          <w:lang w:val="lt-LT"/>
        </w:rPr>
        <w:t xml:space="preserve">Skuodo vietos veiklos grupės pirmininkė Vilija Vaškienė sakė, kad iš viso Kvietimo Nr. 02 projektams įgyvendinti jau skirta 1877 101 Lt. Tačiau po šio vietos projektų atrankos posėdžio paaiškėjo, kad atsiėmus paraiškas Barstyčių ir Ylakių bendruomenėms, iš Kvietimo Nr. 02 Strategijos priemonei 2.1 „Kaimo atnaujinimas ir plėtra“ įgyvendinti liko 645 291 Lt numatytų skirti lėšų. Taip pat liko dvi Kvietimo 02 vietos projektų paraiškos, neatitikusios pirmumo vertinimo kriterijų – tai Skuodo rajono savivaldybės administracijos vietos projektų „Skuodo rajono savivaldybės kaimo vietovių gyvenamosios aplinkos patrauklumo didinimas“ (paraiškos reg. Nr. LEADER-10-SKUODAS-02-012) ir „Technikos, skirtos savivaldybės viešųjų erdvių tvarkymui, įsigijimas“ (paraiškos reg. Nr. LEADER-10-SKUODAS-02-013) paraiškos. Todėl šiame valdybos posėdyje reikia nuspręsti – ar teikti Nacionalinei mokėjimo agentūrai derinti minėtų dviejų vietos projektų paraiškų vertinimo ataskaitas su galimybe skirti paramos lėšas projektams įgyvendinti, ar perkelti likusias lėšas kito kvietimo vietos projektams. </w:t>
      </w:r>
    </w:p>
    <w:p>
      <w:pPr>
        <w:pStyle w:val="Prastasistinklapis"/>
        <w:suppressAutoHyphens w:val="true"/>
        <w:spacing w:before="280" w:after="280"/>
        <w:ind w:right="-1" w:firstLine="1276"/>
        <w:jc w:val="both"/>
        <w:rPr>
          <w:lang w:val="lt-LT"/>
        </w:rPr>
      </w:pPr>
      <w:r>
        <w:rPr>
          <w:lang w:val="lt-LT"/>
        </w:rPr>
        <w:t xml:space="preserve">VVG pirmininko pavaduotojas Kazys Viršilas valdybos nariams dar kartą priminė apie Savivaldybės teiktus projektus, jų naudą kaimo gyventojams. </w:t>
      </w:r>
    </w:p>
    <w:p>
      <w:pPr>
        <w:pStyle w:val="Prastasistinklapis"/>
        <w:suppressAutoHyphens w:val="true"/>
        <w:spacing w:before="280" w:after="280"/>
        <w:ind w:right="-1" w:firstLine="1276"/>
        <w:jc w:val="both"/>
        <w:rPr>
          <w:lang w:val="lt-LT"/>
        </w:rPr>
      </w:pPr>
      <w:r>
        <w:rPr>
          <w:lang w:val="lt-LT"/>
        </w:rPr>
        <w:t>Posėdžio dalyviai pasisakė už tai, kad reikėtų skirti paramą minėtiems Savivaldybės administracijos pateiktiems dviem projektams.</w:t>
      </w:r>
    </w:p>
    <w:p>
      <w:pPr>
        <w:pStyle w:val="Prastasistinklapis"/>
        <w:suppressAutoHyphens w:val="true"/>
        <w:spacing w:before="280" w:after="280"/>
        <w:ind w:right="-1" w:firstLine="1276"/>
        <w:jc w:val="both"/>
        <w:rPr>
          <w:lang w:val="lt-LT"/>
        </w:rPr>
      </w:pPr>
      <w:r>
        <w:rPr>
          <w:lang w:val="lt-LT"/>
        </w:rPr>
        <w:t xml:space="preserve">Ylakių kaimų bendruomenės pirmininkė Živilė Rancienė klausė, ar kitame kvietime teikti paraiškas liks paramos lėšų vietos projektams pagal Strategijos 2.1 priemonę „Kaimo atnaujinimas ir plėtra“. Vilija Vaškienė atsakė, kad ir tokiu atveju, jei bus skirta parama Kvietimo Nr. 02 dviems minėtiems Savivaldybės administracijos teiktiems projektams, Kvietimui Nr. 04,  Strategijos 2.1 priemonei dar liks 1476 466 Lt.   </w:t>
      </w:r>
    </w:p>
    <w:p>
      <w:pPr>
        <w:pStyle w:val="Prastasistinklapis"/>
        <w:suppressAutoHyphens w:val="true"/>
        <w:spacing w:before="280" w:after="280"/>
        <w:ind w:right="-1" w:firstLine="1276"/>
        <w:jc w:val="both"/>
        <w:rPr>
          <w:lang w:val="lt-LT"/>
        </w:rPr>
      </w:pPr>
      <w:r>
        <w:rPr>
          <w:lang w:val="lt-LT"/>
        </w:rPr>
        <w:t xml:space="preserve">Skuodo vietos veiklos grupės pirmininkė Vilija Vaškienė supažindino su Kvietimo Nr. 03 rezultatais – užregistruotomis paraiškomis: užregistruotos 5, iš kurių 2 pareiškėjai vėliau atsiėmė kaip netinkamai parengtas. </w:t>
      </w:r>
    </w:p>
    <w:p>
      <w:pPr>
        <w:pStyle w:val="Prastasistinklapis"/>
        <w:suppressAutoHyphens w:val="true"/>
        <w:spacing w:before="280" w:after="280"/>
        <w:ind w:right="-1" w:firstLine="1276"/>
        <w:jc w:val="both"/>
        <w:rPr>
          <w:lang w:val="lt-LT"/>
        </w:rPr>
      </w:pPr>
      <w:r>
        <w:rPr>
          <w:lang w:val="lt-LT"/>
        </w:rPr>
        <w:t>Kalbėta apie Skuodo VVG vietos plėtros įgyvendinimo sėkmes ir nesėkmes: tarp kitų Lietuvos VVG Skuodas yra tarp lyderių; dabar sėkmingai įgyvendinami pirmieji du strategijos projektai Aleksandrijoje ir Mosėdyje; vis dar nepasiseka susirasti tinkamų partnerių bei išrutulioti visiems priimtinas idėjas tarptautinio ir tarpteritorinio bendradarbiavimo projektams.</w:t>
      </w:r>
    </w:p>
    <w:p>
      <w:pPr>
        <w:pStyle w:val="Prastasistinklapis"/>
        <w:suppressAutoHyphens w:val="true"/>
        <w:spacing w:before="280" w:after="280"/>
        <w:ind w:right="-1" w:firstLine="1276"/>
        <w:jc w:val="both"/>
        <w:rPr>
          <w:lang w:val="lt-LT"/>
        </w:rPr>
      </w:pPr>
      <w:r>
        <w:rPr>
          <w:lang w:val="lt-LT"/>
        </w:rPr>
        <w:t xml:space="preserve">Skuodo vietos veiklos grupės pirmininkė Vilija Vaškienė klausė valdybos narių nuomonės apie tą, kokių priemonių reikėtų įsigyti Skuodo VVG veiklai viešinti. </w:t>
      </w:r>
    </w:p>
    <w:p>
      <w:pPr>
        <w:pStyle w:val="Prastasistinklapis"/>
        <w:suppressAutoHyphens w:val="true"/>
        <w:spacing w:before="280" w:after="280"/>
        <w:ind w:right="-1" w:firstLine="1276"/>
        <w:jc w:val="both"/>
        <w:rPr/>
      </w:pPr>
      <w:r>
        <w:rPr>
          <w:lang w:val="lt-LT"/>
        </w:rPr>
        <w:t>Valdybos narys Tomas Bagočius siūlė pasigaminti rašiklių, kurie labai naudingi ir plačiai naudojami.</w:t>
      </w:r>
    </w:p>
    <w:p>
      <w:pPr>
        <w:pStyle w:val="Prastasistinklapis"/>
        <w:suppressAutoHyphens w:val="true"/>
        <w:spacing w:before="280" w:after="280"/>
        <w:ind w:right="-1" w:firstLine="1276"/>
        <w:jc w:val="both"/>
        <w:rPr/>
      </w:pPr>
      <w:r>
        <w:rPr>
          <w:lang w:val="lt-LT"/>
        </w:rPr>
        <w:t>VVG gavo bendradarbiavimo partnerių – Skuodo priešgaisrinės gelbėjimo tarnybos –pasiūlymą viešinimui pagaminti 226 vnt. dūmų jutiklių su VVG logotipais. Tie jutikliai būtų sumontuoti kaimuose gyvenančių socialinės rizikos šeimų, auginančių vaikus, namuose. Tai būtų labai naudinga investicija ir plačiai paskleista informaciją apie VVG veiklą. Iš viso dūmų jutikliams reikėtų 7458 Lt. Prie to dar būtų galima išspausdinti lankstinukų apie saugų elgesį su ugnimi.</w:t>
      </w:r>
    </w:p>
    <w:p>
      <w:pPr>
        <w:pStyle w:val="Prastasistinklapis"/>
        <w:suppressAutoHyphens w:val="true"/>
        <w:spacing w:before="280" w:after="280"/>
        <w:ind w:right="-1" w:firstLine="1276"/>
        <w:jc w:val="both"/>
        <w:rPr>
          <w:lang w:val="lt-LT"/>
        </w:rPr>
      </w:pPr>
      <w:r>
        <w:rPr>
          <w:lang w:val="lt-LT"/>
        </w:rPr>
        <w:t>Pasisakiusieji valdybos nariai pritarė bendradarbiavimo partnerių įdomiam ir naudingam pasiūlymui.</w:t>
      </w:r>
    </w:p>
    <w:p>
      <w:pPr>
        <w:pStyle w:val="Prastasistinklapis"/>
        <w:suppressAutoHyphens w:val="true"/>
        <w:spacing w:before="280" w:after="280"/>
        <w:ind w:right="-1" w:firstLine="1276"/>
        <w:jc w:val="both"/>
        <w:rPr>
          <w:lang w:val="lt-LT"/>
        </w:rPr>
      </w:pPr>
      <w:r>
        <w:rPr>
          <w:lang w:val="lt-LT"/>
        </w:rPr>
        <w:t>Diskutuota įvairiais kitais strategijos įgyvendinimo klausimais.</w:t>
      </w:r>
    </w:p>
    <w:p>
      <w:pPr>
        <w:pStyle w:val="Prastasistinklapis"/>
        <w:ind w:right="-1" w:firstLine="1276"/>
        <w:jc w:val="both"/>
        <w:rPr>
          <w:lang w:val="lt-LT"/>
        </w:rPr>
      </w:pPr>
      <w:r>
        <w:rPr>
          <w:lang w:val="lt-LT"/>
        </w:rPr>
        <w:t xml:space="preserve">NUTARTA: </w:t>
      </w:r>
    </w:p>
    <w:p>
      <w:pPr>
        <w:pStyle w:val="Prastasistinklapis"/>
        <w:suppressAutoHyphens w:val="true"/>
        <w:spacing w:before="280" w:after="280"/>
        <w:ind w:right="-1" w:firstLine="1276"/>
        <w:jc w:val="both"/>
        <w:rPr>
          <w:lang w:val="lt-LT"/>
        </w:rPr>
      </w:pPr>
      <w:r>
        <w:rPr>
          <w:lang w:val="lt-LT"/>
        </w:rPr>
        <w:t>1. Pritarti Skuodo rajono savivaldybės administracijos vietos projektams „Skuodo rajono savivaldybės kaimo vietovių gyvenamosios aplinkos patrauklumo didinimas“ (paraiškos reg. Nr. LEADER-10-SKUODAS-02-012) ir „Technikos, skirtos savivaldybės viešųjų erdvių tvarkymui, įsigijimas“ (paraiškos reg. Nr. LEADER-10-SKUODAS-02-013).</w:t>
      </w:r>
    </w:p>
    <w:p>
      <w:pPr>
        <w:pStyle w:val="Prastasistinklapis"/>
        <w:suppressAutoHyphens w:val="true"/>
        <w:spacing w:before="280" w:after="280"/>
        <w:ind w:right="-1" w:firstLine="1276"/>
        <w:jc w:val="both"/>
        <w:rPr/>
      </w:pPr>
      <w:r>
        <w:rPr>
          <w:lang w:val="lt-LT"/>
        </w:rPr>
        <w:t>2. Įpareigoti projekto vadovę Viliją Vaškienę pateikti Nacionalinei mokėjimo agentūrai Skuodo rajono savivaldybės administracijos vietos projektų „Skuodo rajono savivaldybės kaimo vietovių gyvenamosios aplinkos patrauklumo didinimas“ (paraiškos reg. Nr. LEADER-10-SKUODAS-02-012) ir „Technikos, skirtos savivaldybės viešųjų erdvių tvarkymui, įsigijimas“ (paraiškos reg. Nr. LEADER-10-SKUODAS-02-013) paraiškų vertinimo ataskaitas derinimui.</w:t>
      </w:r>
    </w:p>
    <w:p>
      <w:pPr>
        <w:pStyle w:val="Prastasistinklapis"/>
        <w:suppressAutoHyphens w:val="true"/>
        <w:spacing w:before="280" w:after="280"/>
        <w:ind w:right="-1" w:firstLine="1276"/>
        <w:jc w:val="both"/>
        <w:rPr>
          <w:lang w:val="lt-LT"/>
        </w:rPr>
      </w:pPr>
      <w:r>
        <w:rPr>
          <w:lang w:val="lt-LT"/>
        </w:rPr>
        <w:t>3. Pritarti Skuodo priešgaisrinės gelbėjimo tarnybos pasiūlymui viešinimui pagaminti 226 vnt. dūmų jutiklių su VVG logotipais ir informacinius lankstinukus apie saugų elgesį su ugnimi.</w:t>
      </w:r>
    </w:p>
    <w:p>
      <w:pPr>
        <w:pStyle w:val="Prastasistinklapis"/>
        <w:suppressAutoHyphens w:val="true"/>
        <w:spacing w:before="280" w:after="280"/>
        <w:ind w:right="-1" w:firstLine="1276"/>
        <w:jc w:val="both"/>
        <w:rPr>
          <w:lang w:val="lt-LT"/>
        </w:rPr>
      </w:pPr>
      <w:r>
        <w:rPr>
          <w:lang w:val="lt-LT"/>
        </w:rPr>
        <w:t>3. KITI KLAUSIMAI.</w:t>
      </w:r>
    </w:p>
    <w:p>
      <w:pPr>
        <w:pStyle w:val="Prastasistinklapis"/>
        <w:suppressAutoHyphens w:val="true"/>
        <w:spacing w:before="280" w:after="280"/>
        <w:ind w:right="-1" w:firstLine="1276"/>
        <w:jc w:val="both"/>
        <w:rPr/>
      </w:pPr>
      <w:r>
        <w:rPr>
          <w:lang w:val="lt-LT"/>
        </w:rPr>
        <w:t xml:space="preserve">1. Skuodo vietos veiklos grupės pirmininkė Vilija Vaškienė priminė, kad dėl organizacijos buhalterės mirties nusitęsė visuotiniam VVG susirinkimui skirtas laikas. Dabar, pagelbėjus specialistams, metinis finansinis balansas jau padarytas, tad siūlė visuotinį susirinkimą šaukti liepos 21 d. Mosėdyje, svečių namuose „Kaštonas“. Prašė valdybos narių iki susirinkimo apsispręsti dėl valdybos narių skaičiaus mažinimo, nes kai kurie iš jų visiškai nedalyvauja veikloje. Tokiu atveju reikėtų keisti įstatus. </w:t>
      </w:r>
    </w:p>
    <w:p>
      <w:pPr>
        <w:pStyle w:val="Prastasistinklapis"/>
        <w:suppressAutoHyphens w:val="true"/>
        <w:spacing w:before="280" w:after="280"/>
        <w:ind w:right="-1" w:firstLine="1276"/>
        <w:jc w:val="both"/>
        <w:rPr>
          <w:lang w:val="lt-LT"/>
        </w:rPr>
      </w:pPr>
      <w:r>
        <w:rPr>
          <w:lang w:val="lt-LT"/>
        </w:rPr>
        <w:t xml:space="preserve">Posėdžio dalyviai išreiškė įvairias nuomones dėl susirinkimo datos, tačiau vieningai nutarta nebuvo – galutinis sprendimas bus priimtas vėliau. </w:t>
      </w:r>
    </w:p>
    <w:p>
      <w:pPr>
        <w:pStyle w:val="Prastasistinklapis"/>
        <w:suppressAutoHyphens w:val="true"/>
        <w:spacing w:before="280" w:after="280"/>
        <w:ind w:right="-1" w:firstLine="1276"/>
        <w:jc w:val="both"/>
        <w:rPr>
          <w:lang w:val="lt-LT"/>
        </w:rPr>
      </w:pPr>
      <w:r>
        <w:rPr>
          <w:lang w:val="lt-LT"/>
        </w:rPr>
      </w:r>
    </w:p>
    <w:p>
      <w:pPr>
        <w:pStyle w:val="Prastasistinklapis"/>
        <w:suppressAutoHyphens w:val="true"/>
        <w:spacing w:before="280" w:after="280"/>
        <w:ind w:right="-1" w:firstLine="1276"/>
        <w:jc w:val="both"/>
        <w:rPr>
          <w:rStyle w:val="InternetLink"/>
          <w:bCs/>
          <w:color w:val="000000"/>
          <w:u w:val="none"/>
          <w:lang w:val="lt-LT"/>
        </w:rPr>
      </w:pPr>
      <w:r>
        <w:rPr>
          <w:lang w:val="lt-LT"/>
        </w:rPr>
      </w:r>
    </w:p>
    <w:p>
      <w:pPr>
        <w:pStyle w:val="Prastasistinklapis"/>
        <w:ind w:right="-1" w:hanging="0"/>
        <w:jc w:val="both"/>
        <w:rPr/>
      </w:pPr>
      <w:r>
        <w:rPr>
          <w:rStyle w:val="InternetLink"/>
          <w:bCs/>
          <w:lang w:val="lt-LT"/>
        </w:rPr>
        <w:t xml:space="preserve">  </w:t>
      </w:r>
    </w:p>
    <w:p>
      <w:pPr>
        <w:pStyle w:val="Normal"/>
        <w:ind w:firstLine="1276"/>
        <w:jc w:val="both"/>
        <w:rPr>
          <w:rStyle w:val="InternetLink"/>
          <w:rFonts w:ascii="Times New Roman" w:hAnsi="Times New Roman" w:cs="Times New Roman"/>
          <w:bCs/>
          <w:sz w:val="24"/>
          <w:szCs w:val="24"/>
          <w:lang w:val="lt-LT"/>
        </w:rPr>
      </w:pPr>
      <w:r>
        <w:rPr/>
      </w:r>
    </w:p>
    <w:p>
      <w:pPr>
        <w:pStyle w:val="Prastasistinklapis"/>
        <w:ind w:right="-1" w:hanging="0"/>
        <w:jc w:val="both"/>
        <w:rPr/>
      </w:pPr>
      <w:r>
        <w:rPr>
          <w:lang w:val="lt-LT"/>
        </w:rPr>
        <w:t>Posėdžio pirmininkė                                                                                                     Vilija Vaškienė </w:t>
      </w:r>
    </w:p>
    <w:p>
      <w:pPr>
        <w:pStyle w:val="Prastasistinklapis"/>
        <w:ind w:right="-1" w:hanging="0"/>
        <w:jc w:val="both"/>
        <w:rPr>
          <w:lang w:val="lt-LT"/>
        </w:rPr>
      </w:pPr>
      <w:r>
        <w:rPr>
          <w:lang w:val="lt-LT"/>
        </w:rPr>
        <w:t xml:space="preserve">Posėdžio sekretorė                                                                                                         Aldona Jasienė     </w:t>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r>
    </w:p>
    <w:p>
      <w:pPr>
        <w:pStyle w:val="Normal"/>
        <w:spacing w:lineRule="auto" w:line="240" w:before="0" w:after="0"/>
        <w:rPr/>
      </w:pPr>
      <w:r>
        <w:rPr>
          <w:rFonts w:eastAsia="Times New Roman" w:cs="Times New Roman" w:ascii="Times New Roman" w:hAnsi="Times New Roman"/>
          <w:sz w:val="24"/>
          <w:szCs w:val="24"/>
          <w:lang w:eastAsia="lt-LT"/>
        </w:rPr>
        <w:t> </w:t>
      </w:r>
      <w:r>
        <w:rPr>
          <w:rFonts w:cs="Calibri"/>
        </w:rPr>
        <w:t xml:space="preserve"> </w:t>
      </w:r>
    </w:p>
    <w:p>
      <w:pPr>
        <w:pStyle w:val="Prastasistinklapis"/>
        <w:spacing w:before="280" w:after="280"/>
        <w:ind w:right="-1" w:hanging="0"/>
        <w:jc w:val="both"/>
        <w:rPr>
          <w:lang w:val="lt-LT"/>
        </w:rPr>
      </w:pPr>
      <w:r>
        <w:rPr>
          <w:lang w:val="lt-LT"/>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rFonts w:cs="Calibri"/>
      <w:sz w:val="22"/>
      <w:szCs w:val="22"/>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44:00Z</dcterms:created>
  <dc:creator>ASUS</dc:creator>
  <dc:description/>
  <cp:keywords/>
  <dc:language>en-US</dc:language>
  <cp:lastModifiedBy>WinXP</cp:lastModifiedBy>
  <dcterms:modified xsi:type="dcterms:W3CDTF">2011-06-30T13:44:00Z</dcterms:modified>
  <cp:revision>2</cp:revision>
  <dc:subject/>
  <dc:title>                                  SKUODO VIETOS VEIKLOS GRUPĖ</dc:title>
</cp:coreProperties>
</file>