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yperlink1"/>
        <w:ind w:left="5184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ecialiųjų taisyklių, pareiškėjams teikiantiems vietos projektų paraiškas pagal Skuodo vietos veiklos grupės integruotos vietos plėtros 2007–2013 m. strategiją,</w:t>
      </w:r>
    </w:p>
    <w:p>
      <w:pPr>
        <w:pStyle w:val="Header"/>
        <w:tabs>
          <w:tab w:val="clear" w:pos="1296"/>
          <w:tab w:val="center" w:pos="6120" w:leader="none"/>
        </w:tabs>
        <w:ind w:left="5184" w:hanging="0"/>
        <w:rPr>
          <w:b/>
          <w:b/>
        </w:rPr>
      </w:pPr>
      <w:r>
        <w:rPr/>
        <w:t>7 priedas</w:t>
      </w:r>
    </w:p>
    <w:p>
      <w:pPr>
        <w:pStyle w:val="Heading"/>
        <w:jc w:val="lef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Normal"/>
        <w:ind w:left="5040" w:hanging="5040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/>
        <w:t>(vietos projekto vykdytojo pavadinimas)</w:t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Galutinė projekto įgyvendin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/>
      </w:pPr>
      <w:r>
        <w:rPr/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skir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ramos suma, kuriai pateikti mokėjimo prašymai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gau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</w:rPr>
      </w:pPr>
      <w:r>
        <w:rPr>
          <w:b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=1+2)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</w:rPr>
              <w:t>Vietos projekto pajamo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i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</w:rPr>
              <w:t>(įvardijamas dar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 xml:space="preserve">13. Vietos projekto tęstinumas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/>
        <w:t>_______________________________________      __________                _________________</w:t>
      </w:r>
    </w:p>
    <w:p>
      <w:pPr>
        <w:pStyle w:val="Normal"/>
        <w:ind w:hanging="142"/>
        <w:rPr/>
      </w:pPr>
      <w:r>
        <w:rPr/>
        <w:t xml:space="preserve">(vietos projekto vykdytojo vadovo)                             (parašas)                        (vardas ir pavardė) </w:t>
      </w:r>
    </w:p>
    <w:p>
      <w:pPr>
        <w:pStyle w:val="Normal"/>
        <w:ind w:hanging="142"/>
        <w:rPr/>
      </w:pPr>
      <w:r>
        <w:rPr/>
        <w:t>arba jo įgalioto asmens pareigų pavadinimas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/>
        <w:t>(vietos projekto vadovo pareigų pavadinimas)                   (parašas)                  (vardas ir pavardė)</w:t>
      </w:r>
    </w:p>
    <w:p>
      <w:pPr>
        <w:pStyle w:val="Normal"/>
        <w:jc w:val="center"/>
        <w:rPr/>
      </w:pPr>
      <w:r>
        <w:rPr/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areiškėjo vadovo ar jo įgalioto asmens parašas ir A.V. 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  <w:t>Pareiškėjo vadovo ar jo įgalioto asmens parašas ir A.V. 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Antrat4Diagrama">
    <w:name w:val="Antraštė 4 Diagrama"/>
    <w:basedOn w:val="Numatytasispastraiposriftas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7:00Z</dcterms:created>
  <dc:creator>Skuodo VVG</dc:creator>
  <dc:description/>
  <dc:language>en-US</dc:language>
  <cp:lastModifiedBy>namai</cp:lastModifiedBy>
  <dcterms:modified xsi:type="dcterms:W3CDTF">2013-03-12T11:07:00Z</dcterms:modified>
  <cp:revision>2</cp:revision>
  <dc:subject/>
  <dc:title/>
</cp:coreProperties>
</file>