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tos projektų finansavimo sąlygų apraš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pried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PIRMINĖ VIETOS PROJEKTO PARAI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  <w:gridCol w:w="493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PS vykdytojos žymos apie Pirminės vietos projekto paraiškos gavimą ir registravim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ią pirminės vietos projekto paraiškos dalį pildo VPS vykdytoja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inės vietos projekto paraiškos pateikimo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inės vietos projekto paraiškos pateikimo būda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meniškai VPS vykdytoj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. paštu (gali būti taikoma, jeigu kviečiama teikti mažus vietos projekt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inę vietos projekto paraišką p</w:t>
            </w:r>
            <w:r>
              <w:rPr/>
              <w:t>ateikia tinkamas asmu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teikta juridinio asmens vadovo arba tinkamai įgalioto asmens (pateiktas atstovavimo teisės įrodymo dokument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teikta asmeniškai fizinio asmens arba tinkamai įgalioto asmens (pateiktas fizinio asmens įgaliojimas, patvirtintas notar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inės vietos projekto paraiškos registracijos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paraiškos registracijos nume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inę vietos projekto paraišką užregistravęs VPS vykdytojos darbuot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5"/>
        <w:gridCol w:w="3969"/>
        <w:gridCol w:w="22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DRA INFORMACIJA APIE PAREIŠKĖJ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pavadinimas (jeigu tai juridinis asmuo), vardas ir pavardė (jeigu tai fizinis asmuo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registracijos kodas (jeigu tai juridinis asmuo), asmens kodas (jeigu tai fizinis asmuo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kontaktinė inform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Įrašykite tikslią kontaktinę informaciją, kuria bus siunčiama visa informacija, susijusi su vietos projekto paraiškos vertinimu ir tvirtinim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valdybės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ūnijos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sios vietovės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vės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o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o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to indek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. pašto adresa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ašome nurodyti vieną el. pašto adresą, kuris yr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tinkam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sirašinėti dėl vietos projekto paraiškos vertinimo ir tvirtini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iniai telefono Nr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eiškėjo vadov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doma, jeigu pareiškėjas – juridinis asmu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rodomos pareigos, vardas ir pavardė, telefono Nr., el. pašto adres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grindinis pareiškėjo paskirtas asmuo, atsakingas už vietos projekto paraišk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šome nurodyti asmenį, kuris bus atsakingas už bendravimą su VPS vykdytoja ir Agentūra dėl vietos projekto paraiškos vertinim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rodomos pareigos, vardas ir pavardė, telefono Nr., el. pašto adre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doma, jeigu pareiškėjas – juridinis asmu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aduojantis pareiškėjo paskirtas asmuo, atsakingas už vietos projekto paraišk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šome nurodyti pavaduojantį asmenį, kuris bus atsakingas už bendravimą su VPS vykdytoja ir Agentūra dėl vietos projekto paraiško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rodomos pareigos, vardas ir pavardė, telefono Nr., el. pašto adre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doma, jeigu pareiškėjas – juridinis asmu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52"/>
        <w:gridCol w:w="425"/>
        <w:gridCol w:w="2397"/>
        <w:gridCol w:w="1714"/>
        <w:gridCol w:w="155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DRA INFORMACIJA APIE VIETOS PROJEKTĄ</w:t>
            </w:r>
          </w:p>
        </w:tc>
      </w:tr>
      <w:tr>
        <w:trPr>
          <w:trHeight w:val="5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pavadinimas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kiamo vietos projekto rūšis ir porūš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imo vietovių vietos projekt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prastas</w:t>
            </w:r>
          </w:p>
        </w:tc>
      </w:tr>
      <w:tr>
        <w:trPr>
          <w:trHeight w:val="42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vietos projekto partneri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as teikiamas be partnerių</w:t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as teikiamas su partneriais:</w:t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teikite informaciją apie vietos projekto partneriu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jeigu vietos projekto partneris (-iai) – juridinis (-iai) asmuo (-enys), pateikiama ši informacija (jeigu partneriai yra keli, nurodoma apie kiekvieną partnerį atskirai): pavadinimas, juridinio asmens kodas, buveinės registracijos adresas, partnerį atstovaujančio asmens pareigos, vardas ir pavardė, telefono Nr., el. pašto adres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jeigu vietos projekto partneris (-iai) – fizinis (-iai) asmuo (-enys), pateikiama ši informacija (jeigu partneriai yra keli, nurodoma apie kiekvieną partnerį atskirai): vardas ir pavardė, asmens kodas, gyvenamosios vietovės registracijos adresas, telefono Nr., el. pašto adresas.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ojamų patirti tinkamų finansuoti išlaidų suma (nepritaikius paramos lyginamosios dalies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ŽŪFKP, Lietuvos Respublikos valstybės biudžeto lėšos ir nuosavas indėlis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os lyginamoji dali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omos paramos vietos projektui įgyvendinti sum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ŽŪFKP ir Lietuvos Respublikos valstybės biudžeto lėšos</w:t>
            </w:r>
          </w:p>
        </w:tc>
      </w:tr>
      <w:tr>
        <w:trPr>
          <w:trHeight w:val="45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savo indėlio rūšis ir sum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ėlio rūši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, Eur</w:t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nuosavos piniginės lėš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kamo vietos projekto partnerio nuosavos piniginės lėš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skolintos lėš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įnašas natūra – savanoriškais darbai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kamo vietos projekto partnerio įnašas natūra – nekilnojamuoju tur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įgyvendinimo 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uri būti nurodomas savivaldybės pavadinimas, seniūnijos pavadinimas ir tikslus adresas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ojamas vietos projekto įgyvendinimo laikotarpis mėn.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as parengtas pag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ų finansavimo sąlygų aprašą  (toliau – Aprašas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ą Apraš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gal VPS priemonę „Pagrindinės paslaugos  ir kaimų atnaujinimas kaimo vietovėse“ veiklos sritį „Parama investicijoms į visų rūšių mažos apimties infrastruktūrą“, patvirtintą Skuodo vietos veiklos grupės valdymo organo sprendimu / visuotinio narių susirinkimo &lt;...&gt; sprendimu Nr. &lt;...&gt;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5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IDĖJOS APRAŠYMAS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tikslas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tikslo atitiktis VPS priemonės, pagal kurią yra teikiamas, tikslams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uždaviniai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įgyvendinimo veiksmų planas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kcijų pasidalijimas įgyvendinant vietos projektą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doma, jeigu vietos projektas teikiamas su partneriu (-iais)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89"/>
        <w:gridCol w:w="56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ATITIKTIS VIETOS PROJEKTŲ ATRANKOS KRITERIJAM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ų atrankos kriteriju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atitikties vietos projektų atrankos kriterijui pagrindim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do pareiškėjas. Jeigu atitiktį vietos projektų atrankos kriterijui įrodo prie pirminės vietos projekto paraiškos pateikti dokumentai, šioje lentelėje pateikiama nuoroda į pirminės vietos projekto paraiškos priedus. Jeigu atitiktis vietos projektų atrankos kriterijui įrodoma aprašymo būdu, aprašymas ir argumentacija pateikiama šioje lentelėje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tikslinės grupės, potencialių naudos gavėjų įtraukimas į projekto rengimą 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balų - nuo 50 iki 75 ir daugiau asmen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balų - nuo 25 iki 50 asmen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balų - iki 25 asmen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s įgyvendinamas partnerystėje su  kitais subjektais, dalyvaujančiais projekto veiklose  ir besinaudojančiais projekto rezultatais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balų - 3 ir daugiau partneri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balų - 2 partneria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balų - 1 partneri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rastruktūra tvarkoma  ir projektas įgyvendinamas didesnėse (pagal gyventojų skaičių) gyvenvietėse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balų - 500 ir daugiau gyventoj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balų - nuo 300 iki 500 gyventoj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balų - nuo 100 iki 300 gyventoj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balų - iki100 gyventoj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70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41"/>
        <w:gridCol w:w="3998"/>
        <w:gridCol w:w="1134"/>
        <w:gridCol w:w="142"/>
        <w:gridCol w:w="1134"/>
        <w:gridCol w:w="1063"/>
        <w:gridCol w:w="1205"/>
        <w:gridCol w:w="209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ETOS PROJEKTO FINANSINIS PLANAS 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lanuojamų vietos projekto išlaidų tinkamumo pagrindimas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</w:tr>
      <w:tr>
        <w:trPr>
          <w:trHeight w:val="75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il. 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nkamų finansuoti išlaidų pavadinima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Vadovaujamasi Aprašu, pateikiama nuoroda į Aprašo papunktį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nuojamų išlaidų kainos pagrindimas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Grįsdami poreikį vadovaukitės Vietos projektų administravimo taisyklių 24.6 papunkčiu, išskyrus savanorišką darbą. Savanoriško darbo atveju, planuojamų išlaidų dydį grįskite vadovaudamiesi minėtų taisyklių 32.5 papunkčiu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nuojamų išlaidų suma, Eur (įskaitant nuosavą indėlį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ašoma finansuoti suma (Eur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lanuojamų išlaidų susiejimas su ES kaimo plėtros politikos sritimis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Vadovaujamasi Apraše nurodytu susiejimu; nurodomas kodas.</w:t>
            </w:r>
          </w:p>
        </w:tc>
      </w:tr>
      <w:tr>
        <w:trPr>
          <w:trHeight w:val="75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šlaidų suma, Eu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os lyginamoji dalis, pro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 PV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VM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Jeigu pareiškėjui PVM yra netinkama finansuoti išlaida, šiame stulpelyje rašomas 0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1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lanuojamos išlaidos grindžiamos pagal Aprašą, skirtą VPS priemonei </w:t>
            </w:r>
            <w:r>
              <w:rPr>
                <w:rFonts w:cs="Times New Roman" w:ascii="Times New Roman" w:hAnsi="Times New Roman"/>
                <w:b/>
              </w:rPr>
              <w:t xml:space="preserve">„Pagrindinės paslaugos  ir kaimų atnaujinimas kaimo vietovėse“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eiklos sričiai</w:t>
            </w:r>
            <w:r>
              <w:rPr>
                <w:rFonts w:cs="Times New Roman" w:ascii="Times New Roman" w:hAnsi="Times New Roman"/>
              </w:rPr>
              <w:t xml:space="preserve"> „</w:t>
            </w:r>
            <w:r>
              <w:rPr>
                <w:rFonts w:cs="Times New Roman" w:ascii="Times New Roman" w:hAnsi="Times New Roman"/>
                <w:b/>
              </w:rPr>
              <w:t>Parama investicijoms į visų rūšių mažos apimties infrastruktūr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“, patvirtintą  Skuodo VVG valdybos narių susirinkimo  2017 m. kovo 9 d. sprendimu Nr. V-1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1.</w:t>
            </w:r>
          </w:p>
        </w:tc>
        <w:tc>
          <w:tcPr>
            <w:tcW w:w="1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ujų prekių įsigijimo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1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2.</w:t>
            </w:r>
          </w:p>
        </w:tc>
        <w:tc>
          <w:tcPr>
            <w:tcW w:w="1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ų ir paslaugų įsigijimo: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Jeigu darbai bus atliekami ūkio būdu ir pareiškėjas prašys juos pripažinti tinkamu nuosavu indėliu – įnašu natūra savanoriškais darbais, ties tokių tinkamų finansuoti išlaidų pavadinimais (šios lentelės II stulpelis) turi būti pažymėta, kad tai bus nuosavas indėlis – įnašas natūra savanoriškais darbais, pagrindžiamas jų poreikis ir indėlio dydis (Eur).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2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3.</w:t>
            </w:r>
          </w:p>
        </w:tc>
        <w:tc>
          <w:tcPr>
            <w:tcW w:w="1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endrosios išlaidos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3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š viso prašoma paramos suma vietos projektui įgyvendinti (Eur)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osavas indėlis – &lt;...&gt; (Eur):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Įrašykite nuosavo indėlio rūšį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701" w:gutter="0" w:header="567" w:top="170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7"/>
        <w:gridCol w:w="240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DEDAMI DOKUMENT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ų, pagrindžiančių atitiktį vietos projektų atrankos kriterijams, pavadinim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pų skaič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 grindžiam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oroda į šio dokumento 4 lentelės Eil. N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ų, pagrindžiančių planuojamų išlaidų tinkamumą, pavadinim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pų skaič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 grindžiam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oroda į šio dokumento 5 lentelės Eil. N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63"/>
        <w:gridCol w:w="50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PARAIŠKĄ TEIKIANČIO ASMENS DUOMENY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gos (taikoma juridiniams asmenims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tovavimo pagrinda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šas ir antspaudas (jeigu antspaudas yra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irminės vietos projekto paraiškos 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reiškėjo arba jo įgalioto atstovo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rašas ir antspaudas (jeigu toks yra)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t>______________________</w:t>
    </w:r>
  </w:p>
  <w:p>
    <w:pPr>
      <w:pStyle w:val="Footer"/>
      <w:jc w:val="right"/>
      <w:rPr>
        <w:rFonts w:ascii="Times New Roman" w:hAnsi="Times New Roman" w:cs="Times New Roman"/>
        <w:i/>
        <w:i/>
        <w:color w:val="FFFFFF"/>
        <w:sz w:val="20"/>
        <w:szCs w:val="20"/>
      </w:rPr>
    </w:pPr>
    <w:r>
      <w:rPr>
        <w:rFonts w:cs="Times New Roman" w:ascii="Times New Roman" w:hAnsi="Times New Roman"/>
        <w:i/>
        <w:color w:val="FFFFFF"/>
        <w:sz w:val="20"/>
        <w:szCs w:val="20"/>
      </w:rPr>
      <w:t>VPS vykdytojo atstovo</w:t>
    </w:r>
  </w:p>
  <w:p>
    <w:pPr>
      <w:pStyle w:val="Footer"/>
      <w:jc w:val="right"/>
      <w:rPr>
        <w:rFonts w:ascii="Times New Roman" w:hAnsi="Times New Roman" w:cs="Times New Roman"/>
        <w:i/>
        <w:i/>
        <w:color w:val="FFFFFF"/>
        <w:sz w:val="20"/>
        <w:szCs w:val="20"/>
      </w:rPr>
    </w:pPr>
    <w:r>
      <w:rPr>
        <w:rFonts w:cs="Times New Roman" w:ascii="Times New Roman" w:hAnsi="Times New Roman"/>
        <w:i/>
        <w:color w:val="FFFFFF"/>
        <w:sz w:val="20"/>
        <w:szCs w:val="20"/>
      </w:rPr>
      <w:t>parašas ir antspauda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irminės vietos projekto paraiškos 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eiškėjo arba jo įgalioto atstovo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ašas ir antspaudas (jeigu toks yra)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irminės vietos projekto paraiškos 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eiškėjo arba jo įgalioto atstovo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ašas ir antspaudas (jeigu toks yra)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X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9:00Z</dcterms:created>
  <dc:creator>Sigutė Mečkovskienė</dc:creator>
  <dc:description/>
  <dc:language>en-US</dc:language>
  <cp:lastModifiedBy>UserPC</cp:lastModifiedBy>
  <cp:lastPrinted>2016-08-25T14:01:00Z</cp:lastPrinted>
  <dcterms:modified xsi:type="dcterms:W3CDTF">2017-03-16T13:32:00Z</dcterms:modified>
  <cp:revision>4</cp:revision>
  <dc:subject/>
  <dc:title/>
</cp:coreProperties>
</file>