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ODO  VVG INFORMACIJA  APIE  VIEŠUOSIUS  PIRKIMUS ĮGYVENDINANT 2016-2023 M. VIETOS PLĖTROS STRATEGIJĄ</w:t>
      </w:r>
    </w:p>
    <w:p>
      <w:pPr>
        <w:pStyle w:val="Normal"/>
        <w:jc w:val="center"/>
        <w:rPr/>
      </w:pPr>
      <w:r>
        <w:rPr/>
        <w:t xml:space="preserve">2017 m.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75"/>
        <w:gridCol w:w="3045"/>
        <w:gridCol w:w="1275"/>
        <w:gridCol w:w="2268"/>
        <w:gridCol w:w="1110"/>
        <w:gridCol w:w="1158"/>
        <w:gridCol w:w="1560"/>
        <w:gridCol w:w="1701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bimai apie pradedamus pirkimus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bimai apie nustatytus laimėtojus ir ketinimus sudaryti sutartis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kelbimai apie sudarytas pirkimo  sutartis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lbimo d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t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ina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mėju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sirink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ežast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rangov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iekėj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eikėj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t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mėju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rangov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iekėj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eikėj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kėdės 2 v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9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igu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1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us internet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Eur/mė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ele2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1.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virusinė programa 2 vnt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 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otus IT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01.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katų maketavimas ir spausdinimas, stendas Roll-up 85*2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Finanet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1.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ainės modifikavimo paslau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 „Good Ide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.0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o paslau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S „BTA Baltic Insurance Company“ filialas Lietuvo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7:00Z</dcterms:created>
  <dc:creator>VVG2</dc:creator>
  <dc:description/>
  <dc:language>en-US</dc:language>
  <cp:lastModifiedBy>UserPC</cp:lastModifiedBy>
  <dcterms:modified xsi:type="dcterms:W3CDTF">2017-03-07T13:05:00Z</dcterms:modified>
  <cp:revision>3</cp:revision>
  <dc:subject/>
  <dc:title/>
</cp:coreProperties>
</file>