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w:t>
      </w:r>
    </w:p>
    <w:p>
      <w:pPr>
        <w:pStyle w:val="Normal"/>
        <w:spacing w:lineRule="auto" w:line="240"/>
        <w:jc w:val="center"/>
        <w:rPr>
          <w:rFonts w:ascii="Times New Roman" w:hAnsi="Times New Roman" w:cs="Times New Roman"/>
          <w:b/>
          <w:b/>
        </w:rPr>
      </w:pPr>
      <w:r>
        <w:rPr>
          <w:rFonts w:cs="Times New Roman" w:ascii="Times New Roman" w:hAnsi="Times New Roman"/>
          <w:b/>
        </w:rPr>
        <w:t>KVIETIMAS NR. 04</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2-03-13 Įsak. Nr. BR1-227 </w:t>
      </w:r>
    </w:p>
    <w:tbl>
      <w:tblPr>
        <w:tblW w:w="14984" w:type="dxa"/>
        <w:jc w:val="left"/>
        <w:tblInd w:w="-113" w:type="dxa"/>
        <w:tblLayout w:type="fixed"/>
        <w:tblCellMar>
          <w:top w:w="0" w:type="dxa"/>
          <w:left w:w="108" w:type="dxa"/>
          <w:bottom w:w="0" w:type="dxa"/>
          <w:right w:w="108" w:type="dxa"/>
        </w:tblCellMar>
      </w:tblPr>
      <w:tblGrid>
        <w:gridCol w:w="540"/>
        <w:gridCol w:w="1505"/>
        <w:gridCol w:w="2127"/>
        <w:gridCol w:w="2914"/>
        <w:gridCol w:w="15"/>
        <w:gridCol w:w="1493"/>
        <w:gridCol w:w="1513"/>
        <w:gridCol w:w="1123"/>
        <w:gridCol w:w="1084"/>
        <w:gridCol w:w="1427"/>
        <w:gridCol w:w="124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Vietos projekto paraiškos registracijos Nr.</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etos projekto pavadinimas</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eiškėjo pavadinima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r jo prisidėjimas L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rta lėšų suma PVM kompensuoti L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virtinta paramos lėšų suma Lt.</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EŽŪFKP lėšos (80</w:t>
            </w:r>
            <w:r>
              <w:rPr>
                <w:rFonts w:cs="Times New Roman" w:ascii="Times New Roman" w:hAnsi="Times New Roman"/>
                <w:b/>
                <w:lang w:val="en-US"/>
              </w:rPr>
              <w:t xml:space="preserve">% </w:t>
            </w:r>
            <w:r>
              <w:rPr>
                <w:rFonts w:cs="Times New Roman" w:ascii="Times New Roman" w:hAnsi="Times New Roman"/>
                <w:b/>
              </w:rPr>
              <w:t>paramos sumo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Lietuvos valstybės biudžeto lėšos (20</w:t>
            </w:r>
            <w:r>
              <w:rPr>
                <w:rFonts w:cs="Times New Roman" w:ascii="Times New Roman" w:hAnsi="Times New Roman"/>
                <w:b/>
                <w:lang w:val="en-US"/>
              </w:rPr>
              <w:t>%</w:t>
            </w:r>
            <w:r>
              <w:rPr>
                <w:rFonts w:cs="Times New Roman" w:ascii="Times New Roman" w:hAnsi="Times New Roman"/>
                <w:b/>
              </w:rPr>
              <w:t xml:space="preserve"> paramos sumos)</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EADER-11-SKUODAS-04-001</w:t>
            </w:r>
          </w:p>
        </w:tc>
        <w:tc>
          <w:tcPr>
            <w:tcW w:w="2127"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rFonts w:eastAsia="Calibri"/>
                <w:sz w:val="22"/>
                <w:szCs w:val="22"/>
                <w:lang w:eastAsia="en-US"/>
              </w:rPr>
              <w:t>Pašilės kaimo meno kolektyvas – krašto savitumo puoselėtoja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rFonts w:ascii="Times New Roman" w:hAnsi="Times New Roman" w:cs="Times New Roman"/>
                <w:sz w:val="20"/>
                <w:szCs w:val="20"/>
              </w:rPr>
            </w:pPr>
            <w:r>
              <w:rPr>
                <w:rFonts w:cs="Times New Roman" w:ascii="Times New Roman" w:hAnsi="Times New Roman"/>
                <w:sz w:val="20"/>
                <w:szCs w:val="20"/>
              </w:rPr>
              <w:t>Bus suburtas meno kolektyvas, įsigyti šiuolaikiniai modernūs muzikos instrumentai  (elektrinės gitaros, saksofonas, 3 perkusiniai  instrumentai, trimitas, tūba, eufonija), suorganizuota pažintinė mokomoji kelionė į Vilnių, kur bus pasisemta informacijos meno kolektyvams aktualiais klausimais, taip pat bus suorganizuotas meno kolektyvo kalėdinis koncertas Pašilėje.</w:t>
            </w:r>
          </w:p>
          <w:p>
            <w:pPr>
              <w:pStyle w:val="Prastasistinklapis"/>
              <w:spacing w:before="0" w:after="100"/>
              <w:rPr>
                <w:rFonts w:ascii="Times New Roman" w:hAnsi="Times New Roman" w:eastAsia="Calibri" w:cs="Times New Roman"/>
                <w:sz w:val="22"/>
                <w:szCs w:val="22"/>
                <w:lang w:eastAsia="en-US"/>
              </w:rPr>
            </w:pPr>
            <w:r>
              <w:rPr>
                <w:rFonts w:eastAsia="Calibri" w:cs="Times New Roman"/>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rFonts w:eastAsia="Calibri"/>
                <w:sz w:val="22"/>
                <w:szCs w:val="22"/>
                <w:lang w:eastAsia="en-US"/>
              </w:rPr>
              <w:t>Skuodo rajono Pašilės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750, 00</w:t>
            </w:r>
          </w:p>
          <w:p>
            <w:pPr>
              <w:pStyle w:val="Normal"/>
              <w:spacing w:lineRule="auto" w:line="240" w:before="0" w:after="0"/>
              <w:jc w:val="center"/>
              <w:rPr>
                <w:rFonts w:ascii="Times New Roman" w:hAnsi="Times New Roman" w:cs="Times New Roman"/>
                <w:b/>
                <w:b/>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60 000, 00 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LEADER-11-SKUODAS-04-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Bendruomeniškumo tradicijų ir krašto savitumo puoselėjimas Kaukolikuose“</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rojekto metu bus remontuojamas 236 m</w:t>
            </w:r>
            <w:r>
              <w:rPr>
                <w:rFonts w:cs="Times New Roman" w:ascii="Times New Roman" w:hAnsi="Times New Roman"/>
                <w:vertAlign w:val="superscript"/>
              </w:rPr>
              <w:t>2</w:t>
            </w:r>
            <w:r>
              <w:rPr>
                <w:rFonts w:cs="Times New Roman" w:ascii="Times New Roman" w:hAnsi="Times New Roman"/>
              </w:rPr>
              <w:t xml:space="preserve"> plotas – Kaukolikų bendruomenės Šv. Ansgaro koplyčia. Bus pakeisti langai, perdažytos sienos, paremontuotos lubos ir grindys. Taip pat bus suorganizuotas Kalėdinės muzikos koncert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Šačių Šv. Jono Krikštytojo parapij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Skuodo rajono Barstyčių kaimų bendruomenės patalpų remontas bei viešosios erdvės sutvarkymas ir pritaikymas visuomenės poreikia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atliktas bendruomenės panaudos pagrindais valdomų patalpų einamasis remontas: išgriautos nereikalingos pertvaros, pakeisti langai ir durys, atnaujinta sienų, lubų ir grindų danga, sutvarkyta elektros instaliacija, vandentiekio ir kanalizacijos tinklai bei ventiliacija. Bus įrengta laikinojo apgyvendinimo patalpa, šalia jos bus įrengta virtuvė. Taip pat bus sutvarkyta viešoji erdvė.</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Barstyčių kaimų  bendruomen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390, 00</w:t>
            </w:r>
          </w:p>
          <w:p>
            <w:pPr>
              <w:pStyle w:val="Normal"/>
              <w:spacing w:lineRule="auto" w:line="240" w:before="0" w:after="0"/>
              <w:jc w:val="center"/>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 816, 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 204, 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1 021,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Barstyčių krašto žmonės – žemaitiškų papročių ir tradicijų puoselėtoja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kurtas istorinis metraštis apie folkloro ansamblio veiklą, paruošta šventinė programa, bus įrašyta ir išleista DVD 100 egzempliorių su ansamblio veikla, įsigytas kompiuteris ir projektoriaus įranga bei ekranas, įsigyta vaizdo kamera, įsigyta 13 komplektų tautinių rūbų, įsigyti muzikos instrumentai, surengta vasaros šventė, surengti koncer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ešoji įstaiga Barstyčių kultūro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982, 00</w:t>
            </w:r>
          </w:p>
          <w:p>
            <w:pPr>
              <w:pStyle w:val="Normal"/>
              <w:spacing w:lineRule="auto" w:line="240" w:before="0" w:after="0"/>
              <w:jc w:val="center"/>
              <w:rPr>
                <w:rFonts w:ascii="Times New Roman" w:hAnsi="Times New Roman" w:cs="Times New Roman"/>
              </w:rPr>
            </w:pPr>
            <w:r>
              <w:rPr>
                <w:rFonts w:cs="Times New Roman" w:ascii="Times New Roman" w:hAnsi="Times New Roman"/>
              </w:rPr>
              <w:t>Skuodo rajono savivaldybės administracija ir</w:t>
            </w:r>
          </w:p>
          <w:p>
            <w:pPr>
              <w:pStyle w:val="Normal"/>
              <w:spacing w:lineRule="auto" w:line="240" w:before="0" w:after="0"/>
              <w:jc w:val="center"/>
              <w:rPr>
                <w:rFonts w:ascii="Times New Roman" w:hAnsi="Times New Roman" w:cs="Times New Roman"/>
                <w:b/>
                <w:b/>
              </w:rPr>
            </w:pPr>
            <w:r>
              <w:rPr>
                <w:rFonts w:cs="Times New Roman" w:ascii="Times New Roman" w:hAnsi="Times New Roman"/>
              </w:rPr>
              <w:t>Skuodo rajono Barstyčių kaimų bendruomenė</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 288,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572,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89, 00</w:t>
            </w:r>
          </w:p>
          <w:p>
            <w:pPr>
              <w:pStyle w:val="Normal"/>
              <w:spacing w:lineRule="auto" w:line="240" w:before="0" w:after="0"/>
              <w:jc w:val="center"/>
              <w:rPr>
                <w:rFonts w:ascii="Times New Roman" w:hAnsi="Times New Roman" w:cs="Times New Roman"/>
              </w:rPr>
            </w:pPr>
            <w:r>
              <w:rPr>
                <w:rFonts w:cs="Times New Roman" w:ascii="Times New Roman" w:hAnsi="Times New Roman"/>
              </w:rPr>
              <w:t>skirta PVM lėšų iš ŽŪM bendrųjų valstybės biudžeto asignavim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860,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V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09</w:t>
            </w:r>
          </w:p>
        </w:tc>
        <w:tc>
          <w:tcPr>
            <w:tcW w:w="212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val="lt-LT" w:eastAsia="en-US"/>
              </w:rPr>
            </w:pPr>
            <w:r>
              <w:rPr>
                <w:rFonts w:eastAsia="Calibri"/>
                <w:sz w:val="22"/>
                <w:szCs w:val="22"/>
                <w:lang w:val="lt-LT" w:eastAsia="en-US"/>
              </w:rPr>
              <w:t>„</w:t>
            </w:r>
            <w:r>
              <w:rPr>
                <w:rFonts w:eastAsia="Calibri"/>
                <w:sz w:val="22"/>
                <w:szCs w:val="22"/>
                <w:lang w:val="lt-LT" w:eastAsia="en-US"/>
              </w:rPr>
              <w:t>Notėnų kaimo bendruomenės narių aktyvumas išsaugos tradicijas ir istoriją Notėnuose“</w:t>
            </w:r>
          </w:p>
          <w:p>
            <w:pPr>
              <w:pStyle w:val="Normal"/>
              <w:spacing w:lineRule="auto" w:line="240" w:before="0" w:after="0"/>
              <w:jc w:val="center"/>
              <w:rPr>
                <w:rFonts w:ascii="Times New Roman" w:hAnsi="Times New Roman" w:eastAsia="Calibri" w:cs="Times New Roman"/>
                <w:b/>
                <w:b/>
                <w:sz w:val="22"/>
                <w:szCs w:val="22"/>
                <w:lang w:val="lt-LT" w:eastAsia="en-US"/>
              </w:rPr>
            </w:pPr>
            <w:r>
              <w:rPr>
                <w:rFonts w:eastAsia="Calibri" w:cs="Times New Roman" w:ascii="Times New Roman" w:hAnsi="Times New Roman"/>
                <w:b/>
                <w:sz w:val="22"/>
                <w:szCs w:val="22"/>
                <w:lang w:val="lt-LT"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rPr/>
            </w:pPr>
            <w:r>
              <w:rPr>
                <w:rFonts w:cs="Times New Roman" w:ascii="Times New Roman" w:hAnsi="Times New Roman"/>
                <w:sz w:val="20"/>
                <w:szCs w:val="20"/>
              </w:rPr>
              <w:t>Pirmiausia bus surengta kelionė į Zarasų ir Ignalinos rajonus pasisemti patirties iš bendruomenių, puoselėjančių savo kaimų savitumą ir tradicijas. Taip pat planuojama išleisti knygą apie Notėnus, kurioje bus įamžinti vyresnės kartos žmonių  prisiminimai. Medžiagos rinkimui bus nupirktas diktofonas, kad būtų galima tiksliai atkartoti pašnekovų mintis knygoje. Knygai iliustruoti bus įsigytas fotoaparatas, kuriuo bus perfotografuojamos senos nuotraukos bei įamžinamas dabartinis kaimas. Kaimo  gyvenimas bus  ne tik fotografuojamas, bet ir filmuojamas, tam tikslui įsigyta vaizdo kamera. Projekto metu bus suorganizuota vasaros šventė, bus išleistas pakabinamas kalendorius  su gražiausių Notėnų kaimo sodybų nuotraukomis. Organizuotos šventės metu planuojamoms demonstruoti kaimo nuotraukoms bus įsigytas projektor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uodo rajono Notėnų kaimo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243, 00</w:t>
            </w:r>
          </w:p>
          <w:p>
            <w:pPr>
              <w:pStyle w:val="Normal"/>
              <w:spacing w:lineRule="auto" w:line="240" w:before="0" w:after="0"/>
              <w:jc w:val="center"/>
              <w:rPr>
                <w:rFonts w:ascii="Times New Roman" w:hAnsi="Times New Roman" w:cs="Times New Roman"/>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 515, 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378, 8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 894,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Socialinių paslaugų plėtra Aleksandrijos kaimo bendruomenėj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kiant, kad vaikų dienos centre būtų teikiamos kokybiškos paslaugos, numatoma vykdyti šias veiklas: seminarus ir paskaitas psichologinėmis temomis – apie toleranciją ir pagalbą socialinės rizikos šeimoms, apie savanorystės prasmę, apie bendravimą su vaikais, vaikų elgesio ir emocijų pažinimą; vizitas į Skuodo socialinių paslaugų centrą – susipažinti su socialinio darbo specifika; susitikimas su Skuodo rajono savivaldybės Vaiko teisų apsaugos specialistais – dėl konsultacijų vaiko teisių klausimais; susitikimas su Skuodo vaikų lopšelio darželio „Saulutė“ darbuotojais -  dėl konsultacijų vaikų priežiūros klausimais, dėl bendradarbiavimo galimybių aptarimo; susitikimas su gydytoju higienistu – konsultacijos vaikų ligų prevencijos klausimais, vaikų asmeninės higienos įpročių ugdymo klausimais; susitikimas su Kretingos vienuolyno vienuoliais pokalbiui apie savanorystę, atjautą, pagalbą artim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Aleksandrijos kaimo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 0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00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Viešosios erdvės sutvarkymas bei pritaikymas Skuodo rajono Ylakių seniūnijos kaimų bendruomenės poveikiam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atlikti šie viešosios erdvės sutvarkymo darbai: įrengtas apšvietimas, žvyro dangos pėsčiųjų takai, trinkelių dangos aikštelė, įrengta lauko aikštelė su pavėsine, šiukšlių dėžės, įrengtas akmenimis grįstas lietaus nubėgimo kanala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Ylakių seniūnijos kaimų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 150, 00</w:t>
            </w:r>
          </w:p>
          <w:p>
            <w:pPr>
              <w:pStyle w:val="Normal"/>
              <w:spacing w:lineRule="auto" w:line="240" w:before="0" w:after="200"/>
              <w:jc w:val="center"/>
              <w:rPr>
                <w:rFonts w:ascii="Times New Roman" w:hAnsi="Times New Roman" w:cs="Times New Roman"/>
                <w:b/>
                <w:b/>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5 76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 94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4 700,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Viešosios erdvės ir patalpų pritaikymas kaimo gyventojų aktyviam poilsiu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sutvarkyta viešoji erdvė  prie bendruomenės centro patalpų: bus įrengtos krepšinio ir tinklinio aikštelės, įrengta 30 vietų pavėsinė, pastatyti  4 suoliukai šalia laužavietės. Projekto metu bus išlyginta ir užsėta žole viešosios erdvės teritorija, pagerintas privažiavimo prie poilsio zonos keliukas. Taip pat bus pakeisti sporto salės lang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uolės bendruomenė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264, 00</w:t>
            </w:r>
          </w:p>
          <w:p>
            <w:pPr>
              <w:pStyle w:val="Normal"/>
              <w:spacing w:lineRule="auto" w:line="240" w:before="0" w:after="0"/>
              <w:jc w:val="center"/>
              <w:rPr>
                <w:rFonts w:ascii="Times New Roman" w:hAnsi="Times New Roman" w:cs="Times New Roman"/>
              </w:rPr>
            </w:pPr>
            <w:r>
              <w:rPr>
                <w:rFonts w:cs="Times New Roman" w:ascii="Times New Roman" w:hAnsi="Times New Roman"/>
              </w:rPr>
              <w:t>Skuodo rajono savivaldybės administraci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 52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380,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 900,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terų iniciatyvos bendruomenės aktyvinim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organizuoti  šie renginiai: dekupažo, tapybos ant šilko, vilnos vėlimo kursai;  verslumo gebėjimų ugdymo mokymai; aplinkos tvarkymo ,psichologijos seminarai, grupiniai gydomosios mankštos užsiėmimai; 2 išvykos į sveikos gyvensenos sodybą „Nova Vita“. Taip pat  grupė bendruomenės narių vyks į susitikimus su Joniškio bei Molėtų rajonų  bendruomenių naria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uolės bendruomenės cent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95, 00</w:t>
            </w:r>
          </w:p>
          <w:p>
            <w:pPr>
              <w:pStyle w:val="Normal"/>
              <w:spacing w:lineRule="auto" w:line="240" w:before="0" w:after="0"/>
              <w:jc w:val="center"/>
              <w:rPr>
                <w:rFonts w:ascii="Times New Roman" w:hAnsi="Times New Roman" w:cs="Times New Roman"/>
              </w:rPr>
            </w:pPr>
            <w:r>
              <w:rPr>
                <w:rFonts w:cs="Times New Roman" w:ascii="Times New Roman" w:hAnsi="Times New Roman"/>
              </w:rPr>
              <w:t>Skuodo rajono savivaldybės administracij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 700,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425,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 125,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LEADER-11-SKUODAS-04-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aukšių bendruomenės moterų iniciatyvos skatinim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 organizuoti šie renginiai: gėlių ir kompozicijų darymo , vilnos vėlimo, aplinkos tvarkymo mokymai; psichologijos seminaras. Daukšių bendruomenės nariai    vyks į 2 dienų kelionę (Vilnius-Trakai-Anykščiai—Kaunas). Taip pat bus organizuota tradicinė vasaros šventė bei surengtas Klaipėdos regiono moterų vokalinių ansamblių festival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Daukšių bendruomenė</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076, 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519, 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 595, 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 PV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4:00Z</dcterms:created>
  <dc:creator>VVG2</dc:creator>
  <dc:description/>
  <cp:keywords/>
  <dc:language>en-US</dc:language>
  <cp:lastModifiedBy>VVG2</cp:lastModifiedBy>
  <cp:lastPrinted>2012-04-30T14:57:00Z</cp:lastPrinted>
  <dcterms:modified xsi:type="dcterms:W3CDTF">2012-04-30T12:36:00Z</dcterms:modified>
  <cp:revision>9</cp:revision>
  <dc:subject/>
  <dc:title/>
</cp:coreProperties>
</file>