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t-LT"/>
        </w:rPr>
        <w:t>Skuodo VVG valdybos narių sąrašas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2018m. rugsėjo 11 d.</w:t>
      </w:r>
    </w:p>
    <w:p>
      <w:pPr>
        <w:pStyle w:val="Normal"/>
        <w:shd w:fill="FFFFFF" w:val="clear"/>
        <w:spacing w:lineRule="auto" w:line="240" w:before="280" w:after="0"/>
        <w:ind w:left="851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</w:r>
    </w:p>
    <w:tbl>
      <w:tblPr>
        <w:tblW w:w="13028" w:type="dxa"/>
        <w:jc w:val="left"/>
        <w:tblInd w:w="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56"/>
        <w:gridCol w:w="79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EilNr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Vardas, pavardė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Atstovaujama organizacija/vietovė</w:t>
            </w:r>
          </w:p>
        </w:tc>
      </w:tr>
      <w:tr>
        <w:trPr/>
        <w:tc>
          <w:tcPr>
            <w:tcW w:w="1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Pilietinės visuomenės atstova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Edita Einienė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Lenkimų seniūnijos  gyventoj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Rita Lankutienė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D. Rūšupių k. bendruomen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3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ronislava Gadeikienė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Mosėdžio moterų asoc. „Ognelės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4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Ingrida Palčauskienė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Barstyčių kaimų bendruomen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antas Jonku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kuodo seniūnijos gyventojas</w:t>
            </w:r>
          </w:p>
        </w:tc>
      </w:tr>
      <w:tr>
        <w:trPr/>
        <w:tc>
          <w:tcPr>
            <w:tcW w:w="1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erslo atstova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advyga Odinienė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lt-LT"/>
              </w:rPr>
              <w:t>Fizinis asmuo dirb. pagal indv. veiklos pažym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Gintautas Petrauska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lt-LT"/>
              </w:rPr>
              <w:t>Ūkininkas</w:t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8.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Rokas Rozg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lt-LT"/>
              </w:rPr>
              <w:t>Ūkininkas</w:t>
            </w:r>
          </w:p>
        </w:tc>
      </w:tr>
      <w:tr>
        <w:trPr/>
        <w:tc>
          <w:tcPr>
            <w:tcW w:w="1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ietos valdžios atstova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Ieva Gembutienė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avivaldybės administracij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0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aulius Pošky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avivaldybės administracij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1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azys Viršila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avivaldybės administracija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7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6:52:00Z</dcterms:created>
  <dc:creator>VVG Vilija</dc:creator>
  <dc:description/>
  <dc:language>en-US</dc:language>
  <cp:lastModifiedBy>VVG Vilija</cp:lastModifiedBy>
  <cp:lastPrinted>2018-09-24T09:43:00Z</cp:lastPrinted>
  <dcterms:modified xsi:type="dcterms:W3CDTF">2018-09-24T06:52:00Z</dcterms:modified>
  <cp:revision>2</cp:revision>
  <dc:subject/>
  <dc:title/>
</cp:coreProperties>
</file>