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spacing w:lineRule="auto" w:line="240"/>
        <w:jc w:val="center"/>
        <w:rPr>
          <w:rFonts w:ascii="Times New Roman" w:hAnsi="Times New Roman" w:cs="Times New Roman"/>
          <w:b/>
          <w:b/>
        </w:rPr>
      </w:pPr>
      <w:r>
        <w:rPr>
          <w:rFonts w:cs="Times New Roman" w:ascii="Times New Roman" w:hAnsi="Times New Roman"/>
          <w:b/>
        </w:rPr>
        <w:t>SKUODO VIETOS VEIKLOS GRUPĖS KVIETIMO NR. 06</w:t>
      </w:r>
    </w:p>
    <w:p>
      <w:pPr>
        <w:pStyle w:val="Normal"/>
        <w:spacing w:lineRule="auto" w:line="24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2013-07-18 Įsak. Nr. BR1-775 </w:t>
      </w:r>
    </w:p>
    <w:tbl>
      <w:tblPr>
        <w:tblW w:w="15276" w:type="dxa"/>
        <w:jc w:val="left"/>
        <w:tblInd w:w="-113" w:type="dxa"/>
        <w:tblLayout w:type="fixed"/>
        <w:tblCellMar>
          <w:top w:w="0" w:type="dxa"/>
          <w:left w:w="108" w:type="dxa"/>
          <w:bottom w:w="0" w:type="dxa"/>
          <w:right w:w="108" w:type="dxa"/>
        </w:tblCellMar>
      </w:tblPr>
      <w:tblGrid>
        <w:gridCol w:w="534"/>
        <w:gridCol w:w="1275"/>
        <w:gridCol w:w="1276"/>
        <w:gridCol w:w="1701"/>
        <w:gridCol w:w="1701"/>
        <w:gridCol w:w="1134"/>
        <w:gridCol w:w="851"/>
        <w:gridCol w:w="1134"/>
        <w:gridCol w:w="1134"/>
        <w:gridCol w:w="4536"/>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EilN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etos projekto paraiškos registracijos N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o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nerio pavadinimas</w:t>
            </w:r>
          </w:p>
          <w:p>
            <w:pPr>
              <w:pStyle w:val="Normal"/>
              <w:spacing w:lineRule="auto" w:line="240" w:before="0" w:after="0"/>
              <w:rPr>
                <w:rFonts w:ascii="Times New Roman" w:hAnsi="Times New Roman" w:cs="Times New Roman"/>
                <w:b/>
                <w:b/>
              </w:rPr>
            </w:pPr>
            <w:r>
              <w:rPr>
                <w:rFonts w:cs="Times New Roman" w:ascii="Times New Roman" w:hAnsi="Times New Roman"/>
                <w:b/>
              </w:rPr>
              <w:t>ir jo prisidėjimas L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tvirtinta paramos lėšų suma L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irta lėšų suma PVM kompensuoti L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aramos suma L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mpas vietos projekto veiklos aprašymas</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ŽŪFKP lėšos(80</w:t>
            </w:r>
            <w:r>
              <w:rPr>
                <w:rFonts w:cs="Times New Roman" w:ascii="Times New Roman" w:hAnsi="Times New Roman"/>
                <w:b/>
                <w:sz w:val="20"/>
                <w:szCs w:val="20"/>
                <w:lang w:val="en-US"/>
              </w:rPr>
              <w:t xml:space="preserve">% </w:t>
            </w:r>
            <w:r>
              <w:rPr>
                <w:rFonts w:cs="Times New Roman" w:ascii="Times New Roman" w:hAnsi="Times New Roman"/>
                <w:b/>
                <w:sz w:val="20"/>
                <w:szCs w:val="20"/>
              </w:rPr>
              <w:t>paramos sum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ietuvos valstybės biudžeto lėšos (20</w:t>
            </w:r>
            <w:r>
              <w:rPr>
                <w:rFonts w:cs="Times New Roman" w:ascii="Times New Roman" w:hAnsi="Times New Roman"/>
                <w:b/>
                <w:sz w:val="20"/>
                <w:szCs w:val="20"/>
                <w:lang w:val="en-US"/>
              </w:rPr>
              <w:t>% paramos sumo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3-SKUODAS-06-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Skuodo rajono Pašilės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endruomenės narių sveikatinimo paslaugos Pašilės bendruomen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savivaldybės administr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Bus įsigyti ir sumontuoti 5 lauko ir 3 vidaus treniruokliai bei 1 masažinis fotelis. Bus suorganizuotas seminaras apie judėjimo naudą žmogaus organizmui bei išvyka į sveikos gyvensenos sodybą „Nova Vita“. Sausio-vasario-kovo mėn. vyks grupiniai gydomosios mankštos užsiėmimai. Jaunimui bus organizuotas 2 dienų   žygis dviračiais prie Platelių ežero. Gerosios patirties skleidimui bus įsigyta: fotoaparatas, filmavimo kamera, bei projektori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3-SKUODAS-06-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krašt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konominės veiklos įvairinimo iniciatyvų skatinimas ka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šĮ Skuodo kultūros centras 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 xml:space="preserve">Bus perkama paslauga - vaizdo klipų kūrimas ir talpinimas svetainėje </w:t>
            </w:r>
            <w:r>
              <w:rPr>
                <w:rFonts w:cs="Times New Roman" w:ascii="Times New Roman" w:hAnsi="Times New Roman"/>
                <w:u w:val="single"/>
              </w:rPr>
              <w:t>www.skuodo krastas.lt</w:t>
            </w:r>
            <w:r>
              <w:rPr>
                <w:rFonts w:cs="Times New Roman" w:ascii="Times New Roman" w:hAnsi="Times New Roman"/>
              </w:rPr>
              <w:t>. Bus samdomas koordinatorius užsakymų bei pasiūlymų koordinavimui, kontaktavimui su gyventojais, verslininkais bei amatininkais, dirbančiais kaime, ieškant prekių ir paslaugų pagal individualius užsakymus, siūlant naujas verslo idėjas. Bus suorganizuotos dvi verslo ir amatų mugės. Projekto veiklų įgyvendinimui bus įsigyta skaitmeninė įranga: fotoaparatas ir vaizdo kamera, 3 palapinės, sulankstomi lauko baldai (14 komp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3-SKUODAS-06-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sėdžio miesteli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uo amato prie vers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Bus suorganizuota: 68 val. mokymų ciklas apie įvairius amatus, 18 val. mokymai „Prakalbinkim akmenį“, 16 val. trukmės margučių dažymo pamokos, 18 val. trukmės mokymai „Gamtos gėrybių rinkimas ir panaudojimas kuriant netradicinius dirbinius“, 16 val. mezgimo pamokos, tarptautinis seminaras-kelionė į Berlyno regioną susitikti su vietos amatininkais, mokomoji-pažintinė kelionė į Vilniaus Kaziuko mugę. Bus parengta ir išleista 1000 egz. tiražu knyga „Nuo amato prie verslo“ bei suorganizuota baigiamoji konferencija „Nuo amato prie vers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3-SKUODAS-06-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Šliktinės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konominės veiklos įvairinimo iniciatyvos Šliktinės kaimo bendruomen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kuodo rajono savivaldybės administracija </w:t>
            </w:r>
          </w:p>
          <w:p>
            <w:pPr>
              <w:pStyle w:val="Normal"/>
              <w:spacing w:lineRule="auto" w:line="240" w:before="0" w:after="0"/>
              <w:jc w:val="center"/>
              <w:rPr>
                <w:rFonts w:ascii="Times New Roman" w:hAnsi="Times New Roman" w:cs="Times New Roman"/>
              </w:rPr>
            </w:pPr>
            <w:r>
              <w:rPr>
                <w:rFonts w:cs="Times New Roman" w:ascii="Times New Roman" w:hAnsi="Times New Roman"/>
              </w:rPr>
              <w:t>3 09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 46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 57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893,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Bus įsigyti baldai (stalai ir kėdės), įsigyta bei įrengta ketaus krosnelė . Bus organizuoti tapybos ant vandens mokymai, vilnos vėlimo, bei tapybos ant šilko ir ant drobės kursai.Organizuota 1 dienos išvyka į Latvijos Respubliką – susipažinti su smulkiais verslais Latvijoje bei 2 dienų mokomoji - pažintinė kelionė po Lietuvą - susipažinti su smulkiais verslais ir amatais. Projektui baigiantis, bus organizuota baigiamoji konferencija, kurios įgyvendinimui bus įsigytos šios priemonės: fotoaparatas, video kamera ir projektorius su ekranu.</w:t>
            </w:r>
          </w:p>
        </w:tc>
      </w:tr>
    </w:tbl>
    <w:p>
      <w:pPr>
        <w:pStyle w:val="Normal"/>
        <w:spacing w:lineRule="auto" w:line="240" w:before="0" w:after="20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9:00Z</dcterms:created>
  <dc:creator>VVG2</dc:creator>
  <dc:description/>
  <cp:keywords/>
  <dc:language>en-US</dc:language>
  <cp:lastModifiedBy>VVG2</cp:lastModifiedBy>
  <cp:lastPrinted>2012-04-30T14:57:00Z</cp:lastPrinted>
  <dcterms:modified xsi:type="dcterms:W3CDTF">2013-08-01T05:39:00Z</dcterms:modified>
  <cp:revision>5</cp:revision>
  <dc:subject/>
  <dc:title/>
</cp:coreProperties>
</file>