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KUODO VIETOS VEIKLOS GRUPĖ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ALDYBOS/VIETOS PROJEKTŲ ATRANKOS KOMITETO POSĖD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3 m. birželio13  d. Nr. PAK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RBOTVARKĖ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  Dėl  vietos projektų atrankos  komiteto darbo reglamento tvirtinimo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Dėl asociacijos „Ventus solis“ vietos projekto paraiškos  Nr. SKUO-EURI-6A-D-30-2-2023 „ „Inovatyvių paslaugų  teikimo bazės steigimas ir plėtra“ perdavimo į kitą vertinimo etapą tvirtinimo, Kvietimas Nr.3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ėl Valdo Domarko vietos projekto paraiškos Nr. „Inovatyvių technologinių sprendimų pritaikymas Skuodo rajone“ įtraukimo į rezervinių projektų sąrašą. Kvietimas Nr.3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kuodo  VVG pirmininkė                                                                  Vilija Vašk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9:00Z</dcterms:created>
  <dc:creator>Windows User</dc:creator>
  <dc:description/>
  <dc:language>en-US</dc:language>
  <cp:lastModifiedBy>Vilija</cp:lastModifiedBy>
  <cp:lastPrinted>2023-06-01T14:28:00Z</cp:lastPrinted>
  <dcterms:modified xsi:type="dcterms:W3CDTF">2023-06-01T11:29:00Z</dcterms:modified>
  <cp:revision>2</cp:revision>
  <dc:subject/>
  <dc:title/>
</cp:coreProperties>
</file>