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065</wp:posOffset>
                </wp:positionV>
                <wp:extent cx="636905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16141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3"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pt;height:91.45pt;mso-wrap-distance-left:9pt;mso-wrap-distance-right:9pt;mso-wrap-distance-top:0pt;mso-wrap-distance-bottom:0pt;margin-top:-60.95pt;mso-position-vertical-relative:text;margin-left:99.3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0" descr=""/>
                                          <pic:cNvPicPr>
                                            <a:picLocks noChangeAspect="1" noChangeArrowheads="1"/>
                                          </pic:cNvPicPr>
                                        </pic:nvPicPr>
                                        <pic:blipFill>
                                          <a:blip r:embed="rId7"/>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8"/>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 descr=""/>
                                          <pic:cNvPicPr>
                                            <a:picLocks noChangeAspect="1" noChangeArrowheads="1"/>
                                          </pic:cNvPicPr>
                                        </pic:nvPicPr>
                                        <pic:blipFill>
                                          <a:blip r:embed="rId9"/>
                                          <a:srcRect l="-34" t="-33" r="-34" b="-33"/>
                                          <a:stretch>
                                            <a:fillRect/>
                                          </a:stretch>
                                        </pic:blipFill>
                                        <pic:spPr bwMode="auto">
                                          <a:xfrm>
                                            <a:off x="0" y="0"/>
                                            <a:ext cx="1038225" cy="108521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S KVIETIMO NR. 09</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2015-02-03 Įsak. Nr. BR23-11</w:t>
      </w:r>
    </w:p>
    <w:tbl>
      <w:tblPr>
        <w:tblW w:w="15168" w:type="dxa"/>
        <w:jc w:val="left"/>
        <w:tblInd w:w="-147" w:type="dxa"/>
        <w:tblLayout w:type="fixed"/>
        <w:tblCellMar>
          <w:top w:w="0" w:type="dxa"/>
          <w:left w:w="108" w:type="dxa"/>
          <w:bottom w:w="0" w:type="dxa"/>
          <w:right w:w="108" w:type="dxa"/>
        </w:tblCellMar>
      </w:tblPr>
      <w:tblGrid>
        <w:gridCol w:w="568"/>
        <w:gridCol w:w="1275"/>
        <w:gridCol w:w="1276"/>
        <w:gridCol w:w="1701"/>
        <w:gridCol w:w="1134"/>
        <w:gridCol w:w="851"/>
        <w:gridCol w:w="1134"/>
        <w:gridCol w:w="1133"/>
        <w:gridCol w:w="6096"/>
      </w:tblGrid>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il.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iki Eu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Skirta lėšų suma PVM kompensuoti, iki Eur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Eur</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EŽŪFKP</w:t>
            </w:r>
            <w:r>
              <w:rPr>
                <w:rFonts w:cs="Times New Roman" w:ascii="Times New Roman" w:hAnsi="Times New Roman"/>
                <w:b/>
                <w:sz w:val="20"/>
                <w:szCs w:val="20"/>
              </w:rPr>
              <w:t xml:space="preserve">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fi-FI"/>
              </w:rPr>
              <w:t>% paramos sumos)</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i-FI"/>
              </w:rPr>
            </w:pPr>
            <w:r>
              <w:rPr>
                <w:rFonts w:cs="Times New Roman" w:ascii="Times New Roman" w:hAnsi="Times New Roman"/>
                <w:b/>
                <w:sz w:val="20"/>
                <w:szCs w:val="20"/>
                <w:lang w:val="fi-FI"/>
              </w:rPr>
            </w:r>
          </w:p>
        </w:tc>
      </w:tr>
      <w:tr>
        <w:trPr>
          <w:trHeight w:val="4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4-SKUODAS-09-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auklių ir Šatraminių kaimų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istažolių ir prieskoninių augalų verslo organizavimo galimybės Skuodo rajono Šauklių ir Šatraminių kaimų bendruomenė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377,20 (su PV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901,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75,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Vietos gyventojai bus įtraukti į prieskoninių ir vaistinių augalų verslo organizavimą – bus suformuotos 2 komandos. Viena komanda – vaistažolių ir prieskoninių augalų verslo organizatoriai, kita komanda - vaistažolių ir prieskoninių augalų rinkė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ormuojant vaistinių augalų rinkėjų komandą bus suorganizuoti 2 renginiai: I-as, skirtas supažindinti komandas su tokios veiklos organizavimo gerąja praktika ir galimybėmis bei apmokyti vaistažolių rinkėjus; II-as - supažindinti su vaistiniais augalais, jų rinkimo, pristatymo sąlygomis ir p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ormuojant vaistažolių ir prieskoninių augalų verslo organizatorių komandą bus suorganizuotas renginys-susitikimas su tokios veiklos patirtį turinčiais Vilkyškių bendruomenės atstova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us organizuojamas vaistažolių rinkimo, džiovinimo ir realizavimo procesas, pasitelkiant mokslininkus, kurie bendruomenės poreikiams sukonstruos saulės energija maitinamą vaistažolių džiovyklą ir apmokys kaip ja naudotis. Projekto patirtis bus apibendrinta ataskaitoje, kurioje bus aprašyti pagrindiniai vaistažolių verslo organizavimo žingsniai ir apibūdintos iškilusios verslo problemos bei pateiktos rekomendacijos, kaip jas spręsti, taip pat bus surasti sprendimai, kaip tobulinti vietos gyventojų įtraukimą į bendruomenės pradėtą socialinį versl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kto veikloms įgyvendinti bus perkama kompleksinė „tyrimo dalyvaujant“ organizavimo paslauga. </w:t>
            </w:r>
          </w:p>
          <w:p>
            <w:pPr>
              <w:pStyle w:val="Betarp"/>
              <w:jc w:val="both"/>
              <w:rPr>
                <w:rFonts w:ascii="Times New Roman" w:hAnsi="Times New Roman" w:cs="Times New Roman"/>
              </w:rPr>
            </w:pPr>
            <w:r>
              <w:rPr>
                <w:rFonts w:eastAsia="Times New Roman" w:cs="Times New Roman" w:ascii="Times New Roman" w:hAnsi="Times New Roman"/>
                <w:color w:val="000000"/>
                <w:sz w:val="20"/>
                <w:szCs w:val="20"/>
              </w:rPr>
              <w:t>Tyrimą planuojama atlikti ir jo rezultatus apibendrinti iki 2015 m. gegužės 22 d.</w:t>
            </w:r>
          </w:p>
        </w:tc>
      </w:tr>
      <w:tr>
        <w:trPr>
          <w:trHeight w:val="4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4-SKUODAS-0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obolas - Skuodo krašto savitumo atspind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291,73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6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58,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kto metu jaunimui iš kaimo vietovių bus suorganizuotos dvi motobolo stovyklos, truksiančios po 10 dienų. Kiekvienoje stovykloje dalyvaus po 10 jaunuolių (13-17 metų), motobolo treneris ir mechanikas. Stovyklos vieta – Skuodo g. 1A, Luknių kaimas, Skuodo rajonas, UAB „My Land LT“ teritorijoj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os stovyklos laikas – 2015 m. balandžio mėn., II-os stovyklos – 2015 m. gegužės mėn. Kiekvienos stovyklos metu jaunimas bus supažindinamas su motobolo istorija, motobolo žaidimui skirtų motociklų techninėmis savybėmis ir galimybėmis, motobolo žaidimo specifika ir žaidimo taisyklėmis bei vyks praktinis važiavimas. Bus įsigyti motociklai (6 vnt.), motociklininkų apranga(kelnės, marškinėliai) ir apsauginės priemonės (šalmai, pirštinės, moto batai, alkūnių bei kelių apsaugos) (10 kompl.), motobolo kamuoliai (10 vnt.). Taip pat bus perkami degalai, kurie bus panaudoti stovyklos metu vyksiantiems praktinio važiavimo užsiėmimams.  Jaunuoliai į stovyklą bus kviečiami skelbiant Skuodo rajono savivaldybės administracijos internetiniame puslapyje adresu www.skuodas.lt bei rajoniniame laikraštyje „Mūsų žodis“.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4:00Z</dcterms:created>
  <dc:creator>VVG2</dc:creator>
  <dc:description/>
  <cp:keywords/>
  <dc:language>en-US</dc:language>
  <cp:lastModifiedBy>VVG2</cp:lastModifiedBy>
  <cp:lastPrinted>2012-04-30T14:57:00Z</cp:lastPrinted>
  <dcterms:modified xsi:type="dcterms:W3CDTF">2015-02-18T07:43:00Z</dcterms:modified>
  <cp:revision>6</cp:revision>
  <dc:subject/>
  <dc:title/>
</cp:coreProperties>
</file>