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22"/>
        <w:gridCol w:w="1938"/>
        <w:gridCol w:w="2009"/>
      </w:tblGrid>
      <w:tr>
        <w:trPr>
          <w:trHeight w:val="154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8225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28700" cy="923290"/>
                  <wp:effectExtent l="0" t="0" r="0" b="0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8225" cy="971550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agal SKUODO VIETOS VEIKLOS GRUPĖs integruotos vietos plėtros 2007–2013 metų strategijos kvietimą teikti vietos projektų paraiškas Nr. 08, užregistruotų vietos projektų paraiškų sąrašas Nr. 1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014-02-21</w:t>
      </w:r>
    </w:p>
    <w:tbl>
      <w:tblPr>
        <w:tblW w:w="15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7"/>
        <w:gridCol w:w="2976"/>
        <w:gridCol w:w="741"/>
        <w:gridCol w:w="1244"/>
        <w:gridCol w:w="3260"/>
        <w:gridCol w:w="1276"/>
        <w:gridCol w:w="850"/>
        <w:gridCol w:w="1418"/>
        <w:gridCol w:w="1672"/>
      </w:tblGrid>
      <w:tr>
        <w:trPr>
          <w:trHeight w:val="9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etos projekto paraiškos gavimo 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etos projekto paraiškos registracijos numeris/prioritetas, priemon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Pareiškėjo juridinio asmens pavadinim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etos projekto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ašoma paramos suma, L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os projekto paraiškos pateikimo būd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etos projekto paraišką užregistravusio asmens vardas, pavardė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014-02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4-SKUODAS-08-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prioritetas, 1.2 priemon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kuodo rajono Nausėdų kaimo bendruomen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Laisvalaikio užimtumo plėtra Nausėdų kaimo bendruomenėje, skatinant verslumą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255,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Įteikė įgaliotas asmuo Jolanta Litvinien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Rasa Nikartienė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014-02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4-SKUODAS-08-00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I prioritetas, 1.1 priemon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sėdžio gamtininkų bend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Kviečiame į Mosėdį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053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Įteikė asmeniškai Virgilijus Pajarsk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Rasa Nikartienė</w:t>
            </w:r>
          </w:p>
        </w:tc>
      </w:tr>
      <w:tr>
        <w:trPr>
          <w:trHeight w:val="7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014-02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4-SKUODAS-08-003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I prioritetas, 1.1 priemon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uodo rajono savivaldybės administra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Skuodo rajono Ylakių krašto bendruomenės žmonių verslo potencialo skatinimas ir propagavimas per tradicinio amato sklaidą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Įteikė asmeniškai Bronislovas Stasiul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Rasa Nikartienė</w:t>
            </w:r>
          </w:p>
        </w:tc>
      </w:tr>
      <w:tr>
        <w:trPr>
          <w:trHeight w:val="460" w:hRule="atLeast"/>
        </w:trPr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PATEIKTOS 2 (dvi) VIETOS PROJEKTŲ PARAIŠKOS PAGAL I PRIORITETO „SKUODO RAJONO KAIMO VIETOVIŲ KONKURENCINGUMO STIPRINIMAS“ 1.1 PRIEMONĘ „BENDRUOMENIŲ VERSLUMO UGDYMAS, PLĖTOJANT PASLAUGŲ SFERĄ KAIMO VIETOVĖSE“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A PARAMOS SUMA –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2 053,13 Lt</w:t>
            </w:r>
          </w:p>
        </w:tc>
      </w:tr>
      <w:tr>
        <w:trPr>
          <w:trHeight w:val="396" w:hRule="atLeast"/>
        </w:trPr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PATEIKTA 1 (viena) VIETOS PROJEKTO PARAIŠKA PAGAL I PRIORITETO „SKUODO RAJONO KAIMO VIETOVIŲ KONKURENCINGUMO STIPRINIMAS“ 1.2 PRIEMONĘ „BENDRADARBIAVIMO TARP RAJONO EKONOMIKOS SEKTORIŲ STIPRINIMAS“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ŠOMA PARAMOS SUMA –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0 255,01 Lt</w:t>
            </w:r>
          </w:p>
        </w:tc>
      </w:tr>
      <w:tr>
        <w:trPr>
          <w:trHeight w:val="310" w:hRule="atLeast"/>
        </w:trPr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BENDRA PRAŠOMA PARAMOS SUM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2 308,14 Lt</w:t>
            </w:r>
          </w:p>
        </w:tc>
      </w:tr>
      <w:tr>
        <w:trPr>
          <w:trHeight w:val="310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VIETOS PROJEKTŲ PARAIŠKŲ RINKIMO LAIKOTARPIS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araiškų rinkimo pradžia: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014 m. sausio 20 d. 8.00 val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>Paraiškų rinkimo pabaiga:                                                                                 2014 m. vasario 20 d. 17.00 v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Skuodo vietos veiklos grupės pirmininkė                                                                                                                                                    Vilija Vaškienė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5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Style21">
    <w:name w:val="Style2"/>
    <w:basedOn w:val="Normal"/>
    <w:qFormat/>
    <w:pPr>
      <w:keepNext w:val="true"/>
      <w:spacing w:before="120" w:after="120"/>
      <w:jc w:val="center"/>
    </w:pPr>
    <w:rPr>
      <w:rFonts w:ascii="TimesLT;Times New Roman" w:hAnsi="TimesLT;Times New Roman" w:cs="TimesLT;Times New Roman"/>
      <w:b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7:00Z</dcterms:created>
  <dc:creator>VVG2</dc:creator>
  <dc:description/>
  <cp:keywords/>
  <dc:language>en-US</dc:language>
  <cp:lastModifiedBy>VVG2</cp:lastModifiedBy>
  <cp:lastPrinted>2014-02-21T10:04:00Z</cp:lastPrinted>
  <dcterms:modified xsi:type="dcterms:W3CDTF">2014-02-21T08:23:00Z</dcterms:modified>
  <cp:revision>3</cp:revision>
  <dc:subject/>
  <dc:title/>
</cp:coreProperties>
</file>