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065</wp:posOffset>
                </wp:positionV>
                <wp:extent cx="636905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161415"/>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3"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1.5pt;height:91.45pt;mso-wrap-distance-left:9pt;mso-wrap-distance-right:9pt;mso-wrap-distance-top:0pt;mso-wrap-distance-bottom:0pt;margin-top:-60.95pt;mso-position-vertical-relative:text;margin-left:99.3pt;mso-position-horizontal:center;mso-position-horizontal-relative:margin">
                <v:fill opacity="0f"/>
                <v:textbox inset="0in,0in,0in,0in">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7"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0" descr=""/>
                                          <pic:cNvPicPr>
                                            <a:picLocks noChangeAspect="1" noChangeArrowheads="1"/>
                                          </pic:cNvPicPr>
                                        </pic:nvPicPr>
                                        <pic:blipFill>
                                          <a:blip r:embed="rId7"/>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8"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 descr=""/>
                                          <pic:cNvPicPr>
                                            <a:picLocks noChangeAspect="1" noChangeArrowheads="1"/>
                                          </pic:cNvPicPr>
                                        </pic:nvPicPr>
                                        <pic:blipFill>
                                          <a:blip r:embed="rId8"/>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9"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2" descr=""/>
                                          <pic:cNvPicPr>
                                            <a:picLocks noChangeAspect="1" noChangeArrowheads="1"/>
                                          </pic:cNvPicPr>
                                        </pic:nvPicPr>
                                        <pic:blipFill>
                                          <a:blip r:embed="rId9"/>
                                          <a:srcRect l="-34" t="-33" r="-34" b="-33"/>
                                          <a:stretch>
                                            <a:fillRect/>
                                          </a:stretch>
                                        </pic:blipFill>
                                        <pic:spPr bwMode="auto">
                                          <a:xfrm>
                                            <a:off x="0" y="0"/>
                                            <a:ext cx="1038225" cy="1085215"/>
                                          </a:xfrm>
                                          <a:prstGeom prst="rect">
                                            <a:avLst/>
                                          </a:prstGeom>
                                        </pic:spPr>
                                      </pic:pic>
                                    </a:graphicData>
                                  </a:graphic>
                                </wp:inline>
                              </w:drawing>
                            </w:r>
                          </w:p>
                        </w:tc>
                      </w:tr>
                    </w:tbl>
                  </w:txbxContent>
                </v:textbox>
                <w10:wrap type="square"/>
              </v:rect>
            </w:pict>
          </mc:Fallback>
        </mc:AlternateConten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S KVIETIMO NR. 08</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pPr>
      <w:r>
        <w:rPr>
          <w:rFonts w:cs="Times New Roman" w:ascii="Times New Roman" w:hAnsi="Times New Roman"/>
          <w:b/>
        </w:rPr>
        <w:t>2014-05-26 Įsak. Nr. BR1-338</w:t>
      </w:r>
      <w:r>
        <w:rPr/>
        <w:t xml:space="preserve"> </w:t>
      </w:r>
    </w:p>
    <w:tbl>
      <w:tblPr>
        <w:tblW w:w="15168" w:type="dxa"/>
        <w:jc w:val="left"/>
        <w:tblInd w:w="-147" w:type="dxa"/>
        <w:tblLayout w:type="fixed"/>
        <w:tblCellMar>
          <w:top w:w="0" w:type="dxa"/>
          <w:left w:w="108" w:type="dxa"/>
          <w:bottom w:w="0" w:type="dxa"/>
          <w:right w:w="108" w:type="dxa"/>
        </w:tblCellMar>
      </w:tblPr>
      <w:tblGrid>
        <w:gridCol w:w="568"/>
        <w:gridCol w:w="1275"/>
        <w:gridCol w:w="1276"/>
        <w:gridCol w:w="1701"/>
        <w:gridCol w:w="1134"/>
        <w:gridCol w:w="851"/>
        <w:gridCol w:w="1134"/>
        <w:gridCol w:w="1133"/>
        <w:gridCol w:w="6096"/>
      </w:tblGrid>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il.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virtinta paramos lėšų suma L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rta lėšų suma PVM kompensuoti L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 L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EŽŪFKP</w:t>
            </w:r>
            <w:r>
              <w:rPr>
                <w:rFonts w:cs="Times New Roman" w:ascii="Times New Roman" w:hAnsi="Times New Roman"/>
                <w:b/>
                <w:sz w:val="20"/>
                <w:szCs w:val="20"/>
              </w:rPr>
              <w:t xml:space="preserve"> lėšos(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etuvos valstybės biudžeto lėšos (20</w:t>
            </w:r>
            <w:r>
              <w:rPr>
                <w:rFonts w:cs="Times New Roman" w:ascii="Times New Roman" w:hAnsi="Times New Roman"/>
                <w:b/>
                <w:sz w:val="20"/>
                <w:szCs w:val="20"/>
                <w:lang w:val="en-US"/>
              </w:rPr>
              <w:t>% paramos sumos)</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4-SKUODAS-08-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Nausėdų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isvalaikio užimtumo plėtra Nausėdų kaimo bendruomenėje, skatinant verslum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 25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4,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051,00</w:t>
            </w:r>
          </w:p>
        </w:tc>
        <w:tc>
          <w:tcPr>
            <w:tcW w:w="609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Nausėdų  ir gretimų kaimų vaikams, jaunimui ir bendruomenės gyventojams bus sudarytos sąlygos laisvalaikiu užsiimti menine-kūrybine veikla: suorganizuoti keramikos ir grafikos būreliai pagal amžiaus grupes, įsigyta reikalinga įranga keramikos ir grafikos darbams, suorganizuoti 15 val. praktinio keramikos mokymo ir 15 val. praktinio grafikos mokymo kursai. Numatoma žiesti  lėkštes, gėlių vazonėlius, lipdyti įvairiais skulptūrėles bei papuošalus ir įvairaus formato, ir skirtingų atlikimo technikos būdu gaminami  paveikslai. Padaryti darbeliai bus naudojami kaip suvenyrai bei eksponuojami parodose. Pagamintų darbų parodos-mugės  veiks verslininkės E. Hochleitner, Nausėdų bendruomenės namuose, Kaukolikų  bibliotekoje, Ylakių  kultūros namuose, Ylakių globos namuose, ant Apuolės piliakalnio rengiamoje vasaros šventėje. Gautos pajamos iš parduotų darbelių bus skiriamos tolesnei projekto  veiklai-perkamos papildomos priemonės, reikalingas kūrybinei ir meninei veiklai plėtoti.  Bendruomenės narių informavimui apie vykdomą projektą bus sukurtas plakatas bei paruoštas lankstinukas, suorganizuotas baigiamasis renginys.</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3:00Z</dcterms:created>
  <dc:creator>VVG2</dc:creator>
  <dc:description/>
  <cp:keywords/>
  <dc:language>en-US</dc:language>
  <cp:lastModifiedBy>Danguole</cp:lastModifiedBy>
  <cp:lastPrinted>2012-04-30T14:57:00Z</cp:lastPrinted>
  <dcterms:modified xsi:type="dcterms:W3CDTF">2014-05-29T06:07:00Z</dcterms:modified>
  <cp:revision>5</cp:revision>
  <dc:subject/>
  <dc:title/>
</cp:coreProperties>
</file>